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昌吉回族自治州社会保险基金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决算信息公开目录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一、关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昌吉州社会保险基金决算公开有关情况的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昌吉州社会保险基金收支决算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陆蓓</dc:creator>
  <dc:description/>
  <cp:keywords/>
  <dc:language>en-US</dc:language>
  <cp:lastModifiedBy>users</cp:lastModifiedBy>
  <dcterms:modified xsi:type="dcterms:W3CDTF">2023-09-0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