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 xml:space="preserve">昌吉州政府投资建设项目管理处          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883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政府投资建设项目管理处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昌吉州政府投资建设项目管理处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昌吉州政府投资建设项目管理处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昌吉州政府投资建设项目管理处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政府投资建设项目管理处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依据批准的政府投资建设项目报告，组织开展项目规划、勘察设计编制工作，办理项目建设前期各项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组织编制项目预算，按规定程序报批后申请拨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组织工程施工、监理和设备、材料采购招标工作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签订合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负责对建设项目工程质量、安全生产实行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负责编制项目竣工决算，组织项目竣工验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负责向使用单位移交工程建设资料、档案、并办理资产移交手续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eastAsia="仿宋_GB2312;仿宋"/>
          <w:sz w:val="32"/>
          <w:szCs w:val="32"/>
        </w:rPr>
        <w:t>政府投资建设项目管理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eastAsia="仿宋_GB2312;仿宋"/>
          <w:sz w:val="32"/>
          <w:szCs w:val="32"/>
        </w:rPr>
        <w:t>综合业务科、工程建设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eastAsia="仿宋_GB2312;仿宋"/>
          <w:sz w:val="32"/>
          <w:szCs w:val="32"/>
        </w:rPr>
        <w:t>政府投资建设项目管理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（或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（或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（或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 昌吉州政府投资建设项目管理处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3260"/>
        <w:gridCol w:w="1559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政府投资建设项目管理处                 单位：万元</w:t>
      </w:r>
    </w:p>
    <w:tbl>
      <w:tblPr>
        <w:tblW w:w="974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567"/>
        <w:gridCol w:w="1845"/>
        <w:gridCol w:w="1018"/>
        <w:gridCol w:w="850"/>
        <w:gridCol w:w="709"/>
        <w:gridCol w:w="795"/>
        <w:gridCol w:w="921"/>
        <w:gridCol w:w="660"/>
        <w:gridCol w:w="708"/>
        <w:gridCol w:w="684"/>
      </w:tblGrid>
      <w:tr>
        <w:trPr>
          <w:trHeight w:val="5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功能分类科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一般公共预算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政府性基金预算拨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其他资金收入</w:t>
            </w:r>
          </w:p>
        </w:tc>
      </w:tr>
      <w:tr>
        <w:trPr>
          <w:trHeight w:val="18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建设管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政府投资建设项目管理处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"/>
        <w:gridCol w:w="400"/>
        <w:gridCol w:w="2572"/>
        <w:gridCol w:w="1839"/>
        <w:gridCol w:w="1840"/>
        <w:gridCol w:w="1883"/>
      </w:tblGrid>
      <w:tr>
        <w:trPr>
          <w:trHeight w:val="345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建设管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编制部门（单位）：昌吉州政府投资建设项目管理处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2388"/>
        <w:gridCol w:w="900"/>
        <w:gridCol w:w="964"/>
        <w:gridCol w:w="1021"/>
        <w:gridCol w:w="1134"/>
        <w:gridCol w:w="1134"/>
      </w:tblGrid>
      <w:tr>
        <w:trPr>
          <w:trHeight w:val="2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.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.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府投资建设项目管理处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建设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.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701"/>
        <w:gridCol w:w="1701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府投资建设项目管理处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础性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奖励性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维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7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0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7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3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.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57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5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昌吉州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府投资建设项目管理处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我单位无项目支出预算，此表为空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我单位无项目支出预算，此表为空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 昌吉州政府投资建设项目管理处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政府投资建设项目管理处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我单位无政府性基金预算，此表为空表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昌吉州政府投资建设项目管理处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政府投资建设项目管理处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医疗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城乡社区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kern w:val="0"/>
          <w:sz w:val="32"/>
          <w:szCs w:val="32"/>
        </w:rPr>
        <w:t>昌吉州政府投资建设项目管理处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财政资金紧缩，压减基本支出费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</w:rPr>
        <w:t>昌吉州政府投资建设项目管理处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财政资金紧缩，压减基本支出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政府投资建设项目管理处年初无项目预算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kern w:val="0"/>
          <w:sz w:val="32"/>
          <w:szCs w:val="32"/>
        </w:rPr>
        <w:t>昌吉州政府投资建设项目管理处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和国有资本经营预算拨款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般公共预算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0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医疗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城乡社区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.6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政府投资建设项目管理处人员经费及公用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昌吉州政府投资建设项目管理处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财政资金紧缩，压减基本支出费用。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政府投资建设项目管理处年初无项目预算安排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工程建设管理（类）</w:t>
      </w:r>
      <w:r>
        <w:rPr>
          <w:rFonts w:eastAsia="仿宋_GB2312;仿宋" w:ascii="仿宋_GB2312;仿宋" w:hAnsi="仿宋_GB2312;仿宋"/>
          <w:sz w:val="32"/>
          <w:szCs w:val="32"/>
        </w:rPr>
        <w:t>103.9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预算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财政资金紧缩，压减基本支出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昌吉州政府投资建设项目管理处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租赁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政府投资建设项目管理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无项目支出预算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政府投资建设项目管理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与上年持平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与上年持平；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与上年持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政府投资建设项目管理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政府投资建设项目管理处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财政资金紧缩，压减基本支出费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政府投资建设项目管理处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度本部门（单位）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政府投资建设项目管理处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一般公共预算项目   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88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452"/>
        <w:gridCol w:w="1224"/>
        <w:gridCol w:w="1476"/>
        <w:gridCol w:w="1039"/>
        <w:gridCol w:w="1481"/>
        <w:gridCol w:w="1183"/>
      </w:tblGrid>
      <w:tr>
        <w:trPr>
          <w:trHeight w:val="4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州政府投资建设项目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投资建设项目管理处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单位年初无项目预算安排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州本级部门（单位）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（单位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建设项目管理处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3Char">
    <w:name w:val="正文文本缩进 3 Char"/>
    <w:qFormat/>
    <w:rPr>
      <w:rFonts w:eastAsia="仿宋_GB2312;仿宋"/>
      <w:sz w:val="32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eastAsia="黑体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黑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3:00Z</dcterms:created>
  <dc:creator>闫超</dc:creator>
  <dc:description/>
  <dc:language>en-US</dc:language>
  <cp:lastModifiedBy>Administrator</cp:lastModifiedBy>
  <cp:lastPrinted>2021-02-07T21:18:00Z</cp:lastPrinted>
  <dcterms:modified xsi:type="dcterms:W3CDTF">2023-09-13T04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6335AA9F430D810E8C74C05F71E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26226961_cloud</vt:lpwstr>
  </property>
</Properties>
</file>