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第一中学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二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中学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是一所完全中学，主要实施初、高中学历教育，坚持社会主义办学方向，以促进基础教育发展，全面贯彻党的教育方针、深化教育改革、转变教育观念为目的，坚持“取信于学生、取信于家长、取信于社会”的办学理念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处室，分别是：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（党办、校办合署办公）、政教处、教务处、总务处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研中心</w:t>
      </w:r>
      <w:r>
        <w:rPr>
          <w:rFonts w:ascii="仿宋_GB2312;仿宋" w:hAnsi="仿宋_GB2312;仿宋" w:cs="宋体" w:eastAsia="仿宋_GB2312;仿宋"/>
          <w:sz w:val="32"/>
          <w:szCs w:val="32"/>
        </w:rPr>
        <w:t>、保卫科、学生管理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信息办、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927.5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937.5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509.9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27.6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73.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3.7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8301.2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567"/>
        <w:gridCol w:w="709"/>
        <w:gridCol w:w="567"/>
        <w:gridCol w:w="709"/>
        <w:gridCol w:w="567"/>
        <w:gridCol w:w="850"/>
        <w:gridCol w:w="567"/>
        <w:gridCol w:w="709"/>
        <w:gridCol w:w="567"/>
        <w:gridCol w:w="567"/>
        <w:gridCol w:w="567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9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13.7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8109.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451.9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17.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21.5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465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398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9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0.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92.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149.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42.7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 xml:space="preserve">8301.22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7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13.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8109.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239.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451.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92.5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59.3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657.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779.8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费附加安排的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192.1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校舍建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49.3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城市中小学教学设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.7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8301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86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431.3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937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初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950.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632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17.7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  <w:lang w:val="en-US" w:eastAsia="zh-CN"/>
              </w:rPr>
              <w:t>高中教育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987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3877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109.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937.5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6509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769.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41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51.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562.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09.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29.4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14.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9.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92.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1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594.67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咨询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8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5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维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76.78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69.1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税金及附加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29.30 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45.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8.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0.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09.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16.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509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15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94.6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53"/>
        <w:gridCol w:w="663"/>
        <w:gridCol w:w="1344"/>
        <w:gridCol w:w="755"/>
        <w:gridCol w:w="13"/>
        <w:gridCol w:w="636"/>
        <w:gridCol w:w="767"/>
        <w:gridCol w:w="13"/>
        <w:gridCol w:w="828"/>
        <w:gridCol w:w="276"/>
        <w:gridCol w:w="213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2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2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教育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普通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城乡义务教育补助公用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班主任津贴（自治区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"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"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才计划教师专项工作补助经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初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义务教育薄弱环节改善与能力提升补助资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学生资助补助经费高中助学金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高中教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年学生资助补助经费免学杂费（中央直达资金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427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9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33.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政府性基金预算拨款安排的支出，政府性基金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543"/>
        <w:gridCol w:w="58"/>
        <w:gridCol w:w="392"/>
        <w:gridCol w:w="1542"/>
        <w:gridCol w:w="351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部门：</w:t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昌吉州第一中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昌吉州第一中学</w:t>
      </w: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年没有使用国有资本经营预算拨款安排的支出，国有资本经营预算支出情况表为空表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01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、财政专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核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、财政拨款结转结余、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01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0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.4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6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绩效工资标准提高，人员经费预算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一般公共预算安排的转移支付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本年年初预算增加了中央及自治区普通高中助学金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7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中央及自治区普通高中免学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中央及自治区城乡义务机制保障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班主任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自治区“三区”人才保障机制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中央义务教育薄弱环节改善与能力提升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政府性基金安排的转移支付资金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国有资本经营预算安排的转移支付资金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（教育收费）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4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.7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年财政结转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并入本年预算收入，导致本年增长率较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4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7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3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7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结余的课后延时服务费收入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财政预算管理工作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将财政拨款结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金纳入部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01.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869.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2.7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20.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9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绩效工资标准提高，人员经费预算增加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本年度财政专户资金和单位资金纳入预算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31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.2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21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.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上年度项目资金未纳入年初预算，都是在年中追加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本年度财政专户资金和单位资金的项目支出也纳入年初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初、高中教育人员经费和公用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37.5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509.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60.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年度项目资金未纳入年初预算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将上级转移支付资金纳入部门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7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普通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初中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50.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96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.2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绩效工资标准提高，人员经费预算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普通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中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87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1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4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绩效工资标准提高，人员经费预算增加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509.91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15.2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主要包括：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生活补助、医疗费补助、助学金、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4.6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、印刷费、咨询费、水费、电费、邮电费、取暖费、物业管理费、差旅费、维修（护）费、培训费、专用材料费、劳务费、工会经费、福利费、公务用车运行维护费、其他交通费用、税金及附加费用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第一中学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城乡义务教育补助公用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新疆维吾尔自治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央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8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物业管理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取暖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维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专用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水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义务教育家庭经济困难学生生活补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新疆维吾尔自治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城乡义务教育“两免一补”资金管理办法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央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义务教育阶段家庭经济困难学生生活补助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缓解困难学生家庭经济负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培养合格学生 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班主任津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义务教育阶段班主任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管理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每班每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元，一年发放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每人每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义务教育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班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依据班主任考核制度，考核合格后按月予以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有效提升班主任工作积极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三区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"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人才计划教师专项工作补助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区”人才计划教师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每人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主要用于“三区”支教人员生活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每人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“三区”支教教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放生活补助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支教教师满一年，按学期给予发放生活补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保障支教教师的生活质量，缓解边远地区学校的师资短缺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义务教育薄弱环节改善与能力提升补助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义务教育薄弱环节改善与能力提升补助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资金管理办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生物实验室器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劳动技术教育器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，体育器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学生资助补助经费高中助学金（中央直达资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普通高中助学金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央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7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一类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二类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三类补助标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资金来源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上级一般公共预算转移支付资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人数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2"/>
        </w:rPr>
        <w:t>补贴标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人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每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范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普通高中助学金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补贴方式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生或监护人银行卡打卡发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2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放程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提交评审材料，学生资助评审小组评定，党委会研究决定，制定学生补助发放表，通过银行批量代发到受助学生银行账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受益人群和社会效益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符合普通高中助学金评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缓解困难学生家庭经济负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培养合格学生，推进农村高中教育发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" w:eastAsia="仿宋_GB2312;仿宋"/>
          <w:sz w:val="32"/>
          <w:szCs w:val="32"/>
        </w:rPr>
        <w:t>年学生资助补助经费免学杂费（中央直达资金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普通高中免学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费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实施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黑体" w:eastAsia="仿宋_GB2312;仿宋"/>
          <w:sz w:val="32"/>
          <w:szCs w:val="32"/>
        </w:rPr>
        <w:t>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央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自治区补助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主要用于高中教育段家庭困难学生免学杂费公用经费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第一中学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购置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车辆编制数，实有数无变化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上年预算数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的机关运行经费财政拨款预算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4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.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3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因人员工资增长，福利和工会经费等相应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49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5.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85.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9.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49.21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49.21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811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854.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5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8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16.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第一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7.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元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义务教育公用经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晨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优化教育构，促进教育公平，优化结构，强化管理，最终提高教育经费使用效果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教育教学工作正常运转，不断改善和提高办学条件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16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6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享受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金按时拨付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用经费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教育教学工作正常运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家庭经济困难学生生活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义务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困难学生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初中生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津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实施班主任津贴补助政策，提高班主任工作积极性，提高班级管理水平，我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义务教育年级共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班，共补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月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助班主任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完成的次月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班主任工作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义务教育班主任津贴补助政策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主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才计划教师专项工作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建炜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缓解边远地区学校师资短缺问题，帮助受援学校提升教育教学质量，改善受援学校办学管理水平。                             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进一步提高乡村教师队伍素质，切实推进新疆基础教育事业发展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支教教师待遇水平。每人每年发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生活补助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支教讲学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补助发放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每学期结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补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缓解边远地区学校师资短缺问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缓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改善受援学校办学管理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支教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1428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义务教育薄弱环节改善与能力提升项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蔡世钢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消除大班额，按照基本满足、适当扩容的原则，添置必要的设施设备。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丰富教学手段，扩充了教学资源，提高教育教学质量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完善实验室建设，实验器材，劳动教育器材、体育器材配备齐全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实验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购置劳动教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备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动教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器材投入经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务教育薄弱环节改善与能力提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改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助学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.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资助普通高中在校生中的家庭经济困难学生，资助面按在校生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，平均资助标准为每生每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，可以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，教育公平显著提升，减轻家庭经济困难学生的经济负担。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20"/>
        <w:gridCol w:w="94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第一中学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高中免学杂费补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洪坤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高中阶段教育各项国家资助按规定得到落实。     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减轻家庭经济困难学生的经济负担。                            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满足家庭经济困难学生基本学习生活需要，实现不让一个学生因家庭经济困难而失学的目标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学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助学生中建档立卡学生助学金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资金执行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助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经济困难学生的生活负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减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阶段教育各项国家资助按规定得到落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史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887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1"/>
        <w:gridCol w:w="948"/>
        <w:gridCol w:w="1154"/>
        <w:gridCol w:w="972"/>
        <w:gridCol w:w="972"/>
        <w:gridCol w:w="972"/>
        <w:gridCol w:w="972"/>
        <w:gridCol w:w="972"/>
        <w:gridCol w:w="1102"/>
      </w:tblGrid>
      <w:tr>
        <w:trPr>
          <w:trHeight w:val="408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单位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开展社团和兴趣小组，为社团和兴趣小组配备相应的教学设施用品，改善办学条件，丰富学生课后服务时段的特色活动，培养学生兴趣爱好，保障课后服务教学工作的正常开展。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社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兴趣小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活动学生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开展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开展社团的天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后服务用品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场地的维修维护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学生的爱好和好习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双减政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落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9295" w:type="dxa"/>
        <w:jc w:val="left"/>
        <w:tblInd w:w="-1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972"/>
        <w:gridCol w:w="1368"/>
        <w:gridCol w:w="972"/>
        <w:gridCol w:w="972"/>
        <w:gridCol w:w="972"/>
        <w:gridCol w:w="972"/>
        <w:gridCol w:w="972"/>
        <w:gridCol w:w="1123"/>
      </w:tblGrid>
      <w:tr>
        <w:trPr>
          <w:trHeight w:val="408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92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吉回族自治州第一中学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运行保障经费项目（财政专户资金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刚虎</w:t>
            </w:r>
          </w:p>
        </w:tc>
      </w:tr>
      <w:tr>
        <w:trPr>
          <w:trHeight w:val="45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该项目资金投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主要用于维修维护学生公寓，多功能报告厅，校史馆，党支部活动室，开展学生旅训活动等，改善办学条件，提升学生综合素质，保障教育教学工作的正常开展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维修面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各种活动学生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3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验收合格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覆盖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改造工程投入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活动投入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校园环境条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学生综合素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满意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Administrator</cp:lastModifiedBy>
  <dcterms:modified xsi:type="dcterms:W3CDTF">2024-01-15T08:04:34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B6589D3294A16819B69B317F4525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