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</w:rPr>
        <w:t>昌吉州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福利彩票发行中心</w:t>
      </w:r>
      <w:r>
        <w:rPr>
          <w:rFonts w:eastAsia="黑体" w:cs="黑体" w:ascii="黑体" w:hAnsi="黑体"/>
          <w:kern w:val="0"/>
          <w:sz w:val="44"/>
          <w:szCs w:val="44"/>
        </w:rPr>
        <w:t>2023</w:t>
      </w:r>
      <w:r>
        <w:rPr>
          <w:rFonts w:ascii="黑体" w:hAnsi="黑体" w:cs="黑体" w:eastAsia="黑体"/>
          <w:kern w:val="0"/>
          <w:sz w:val="44"/>
          <w:szCs w:val="44"/>
        </w:rPr>
        <w:t>年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单位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福利彩票发行中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单位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单位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单位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福利彩票发行中心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主要职能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搞好有奖募捐工作，促进社会福利事业发展。募集社会福利资金，福利彩票的组织、发行、销售和资金管理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综合管理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务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福利彩票发行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回族自治州福利彩票发行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57.8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557.8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57.8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回族自治州福利彩票发行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单位：万元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26"/>
        <w:gridCol w:w="425"/>
        <w:gridCol w:w="2291"/>
        <w:gridCol w:w="1065"/>
        <w:gridCol w:w="762"/>
        <w:gridCol w:w="360"/>
        <w:gridCol w:w="430"/>
        <w:gridCol w:w="689"/>
        <w:gridCol w:w="611"/>
        <w:gridCol w:w="380"/>
        <w:gridCol w:w="360"/>
        <w:gridCol w:w="370"/>
        <w:gridCol w:w="350"/>
        <w:gridCol w:w="480"/>
        <w:gridCol w:w="357"/>
      </w:tblGrid>
      <w:tr>
        <w:trPr>
          <w:trHeight w:val="36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功能分类科目编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功能分类科目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总  计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15"/>
                <w:szCs w:val="15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5"/>
                <w:szCs w:val="15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15"/>
                <w:szCs w:val="15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财政专户（教育收费）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单位资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财政拨款结转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</w:rPr>
              <w:t>非财政拨款结转结余</w:t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5"/>
                <w:szCs w:val="15"/>
                <w:lang w:eastAsia="zh-CN"/>
              </w:rPr>
              <w:t>项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一般公共预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上级一般公共预算安排的转移支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政府性基金预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上级政府性基金安排的转移支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国有资本经营预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上级国有资本经营预算安排的转移支付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  <w:lang w:eastAsia="zh-CN"/>
              </w:rPr>
              <w:t>其他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517.8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517.8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  <w:lang w:eastAsia="zh-CN"/>
              </w:rPr>
              <w:t>彩票发行销售机构业务费安排的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517.8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517.8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福彩销售机构业务费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517.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517.81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  <w:lang w:eastAsia="zh-CN"/>
              </w:rPr>
              <w:t>彩票公益金安排的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  <w:lang w:eastAsia="zh-CN"/>
              </w:rPr>
              <w:t>用于社会福利的彩票公益金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5"/>
                <w:szCs w:val="15"/>
              </w:rPr>
              <w:t>合 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557.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557.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回族自治州福利彩票发行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单位：万元</w:t>
      </w:r>
    </w:p>
    <w:tbl>
      <w:tblPr>
        <w:tblW w:w="94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967"/>
        <w:gridCol w:w="1680"/>
        <w:gridCol w:w="1540"/>
        <w:gridCol w:w="1467"/>
      </w:tblGrid>
      <w:tr>
        <w:trPr>
          <w:trHeight w:val="363" w:hRule="atLeast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项    目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6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功能分类科目编码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功能分类科目名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项目支出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57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彩票发行销售机构业务费安排的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福彩销售机构业务费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彩票公益金安排的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用于社会福利的彩票公益金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合 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57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回族自治州福利彩票发行中心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17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17.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17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回族自治州福利彩票发行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Times New Roman"/>
          <w:b/>
          <w:b/>
          <w:kern w:val="0"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回族自治州福利彩票发行中心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没有使用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拨款安排的支出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支出情况表为空表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Times New Roman"/>
          <w:b/>
          <w:b/>
          <w:kern w:val="0"/>
          <w:sz w:val="28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eastAsia="zh-CN"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回族自治州福利彩票发行中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回族自治州福利彩票发行中心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没有使用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拨款安排的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基本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支出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一般公共预算基本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支出情况表为空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95"/>
        <w:gridCol w:w="465"/>
        <w:gridCol w:w="517"/>
        <w:gridCol w:w="13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420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回族自治州福利彩票发行中心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回族自治州福利彩票发行中心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没有使用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拨款安排的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支出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一般公共预算项目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支出情况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单位：昌吉回族自治州福利彩票发行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彩票发行销售机构业务费安排的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福彩销售机构业务费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17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2.8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回族自治州福利彩票发行中心</w:t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回族自治州福利彩票发行中心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没有使用国有资本经营预算拨款安排的支出，国有资本经营预算支出情况表为空表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回族自治州福利彩票发行中心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回族自治州福利彩票发行中心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没有使用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三公经费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预算拨款安排的支出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三公经费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预算支出情况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7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 政府性基金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其他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7.8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均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般公共预算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均未安排上级一般公共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7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2.8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3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度支出项目有所减少，预算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有所下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未安排上级政府性基金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有资本经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均未安排国有资本经营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均未安排上级国有资本经营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未安排单位资金支出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1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一年度未安排财政拨款结转结余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将结转资金纳入年初预算管理，所以比上年是全额增长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利彩票发行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7.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62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.0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.0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度人员减少，基本支出经费降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.9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2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度业务经营活动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7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性基金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7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7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昌吉州福利彩票发行中心销售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各项业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正常运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有资本经营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安排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安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安排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安排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一般公共预算项目支出，一般公共预算项目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支出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17.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与上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相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3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度支出项目有所减少，预算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有所下降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（类）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票发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销售机构业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款）福利彩票销售机构的业务费支出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）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17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与上年相比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.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3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度支出项目有所减少，预算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有所下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福利彩票发行中心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此项预算支出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此项预算支出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单位严格执行中央八项规定和自治区十条规定，年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此项预算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单位没有产生机关运行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单位认真贯彻落实必须真正过“紧日子”要求，大力压减非急需非刚性支出的要求，深入贯彻中央、省、州相关制度规定精神，严格控制中心运行经费规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</w:rPr>
        <w:t>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用使用国有资产总体情况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40.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4.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.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.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.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3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福利彩票发行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：</w:t>
      </w:r>
    </w:p>
    <w:tbl>
      <w:tblPr>
        <w:tblW w:w="1023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0"/>
        <w:gridCol w:w="506"/>
        <w:gridCol w:w="755"/>
        <w:gridCol w:w="590"/>
        <w:gridCol w:w="1120"/>
        <w:gridCol w:w="930"/>
        <w:gridCol w:w="870"/>
        <w:gridCol w:w="540"/>
        <w:gridCol w:w="465"/>
        <w:gridCol w:w="600"/>
        <w:gridCol w:w="135"/>
        <w:gridCol w:w="454"/>
        <w:gridCol w:w="534"/>
        <w:gridCol w:w="386"/>
        <w:gridCol w:w="449"/>
        <w:gridCol w:w="236"/>
      </w:tblGrid>
      <w:tr>
        <w:trPr>
          <w:trHeight w:val="616" w:hRule="atLeast"/>
        </w:trPr>
        <w:tc>
          <w:tcPr>
            <w:tcW w:w="100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福利彩票发行中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彩票发行中心运行及营销经费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全州福利彩票销售网点正常运行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福彩中心办公服务场所日常运营期间所产生的相关费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彩票销售网点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票销售培训次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资料</w:t>
            </w:r>
          </w:p>
        </w:tc>
      </w:tr>
      <w:tr>
        <w:trPr>
          <w:trHeight w:val="6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票销售网点运维服务覆盖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资料</w:t>
            </w:r>
          </w:p>
        </w:tc>
      </w:tr>
      <w:tr>
        <w:trPr>
          <w:trHeight w:val="10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州福利彩票销售网点正常运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10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彩票发行中心运行及营销经费使用及时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1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福彩中心办公服务场所日常运营期间所产生的相关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福利彩票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（单位）</w:t>
      </w:r>
      <w:r>
        <w:rPr>
          <w:rFonts w:ascii="仿宋_GB2312;仿宋" w:hAnsi="仿宋_GB2312;仿宋" w:eastAsia="仿宋_GB2312;仿宋"/>
          <w:sz w:val="32"/>
          <w:szCs w:val="32"/>
        </w:rPr>
        <w:t>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（单位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利彩票发行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0" w:leader="none"/>
        <w:tab w:val="center" w:pos="4153" w:leader="none"/>
        <w:tab w:val="right" w:pos="8306" w:leader="none"/>
        <w:tab w:val="right" w:pos="8964" w:leader="none"/>
      </w:tabs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ab/>
      <w:tab/>
      <w:tab/>
    </w:r>
    <w:r>
      <w:rPr>
        <w:rFonts w:eastAsia="宋体" w:cs="宋体" w:ascii="宋体" w:hAnsi="宋体"/>
        <w:sz w:val="32"/>
        <w:szCs w:val="32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Administrator</cp:lastModifiedBy>
  <dcterms:modified xsi:type="dcterms:W3CDTF">2024-01-15T08:2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4C6765DFB4DEEBD3AEC6A62BE34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