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昌吉州森林公安局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2020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eastAsia="方正小标宋_GBK;微软雅黑" w:cs="宋体"/>
          <w:b/>
          <w:b/>
          <w:kern w:val="0"/>
          <w:sz w:val="44"/>
          <w:szCs w:val="44"/>
        </w:rPr>
      </w:pPr>
      <w:r>
        <w:rPr>
          <w:rFonts w:eastAsia="方正小标宋_GBK;微软雅黑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ascii="黑体" w:hAnsi="黑体" w:cs="黑体" w:eastAsia="黑体"/>
          <w:kern w:val="0"/>
          <w:sz w:val="36"/>
          <w:szCs w:val="32"/>
        </w:rPr>
        <w:t>目 录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  昌吉州森林公安局单位概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关于昌吉州森林公安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关于昌吉州森林公安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关于昌吉州森林公安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四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森林公安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关于昌吉州森林公安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关于昌吉州森林公安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关于昌吉州森林公安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关于昌吉州森林公安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关于昌吉州森林公安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州森林公安局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维护自治州林区社会治安秩序，维护生态安全，打击破坏森林资源和野生动植物资源的违法犯罪活动；负责自治州森林公安队伍正规化建设；组织实施森林公安机关装备建设和基层基础建设；组织指导自治州森林公安业务等工作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森林公安局无下属预算单位，下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科室，分别是：指挥中心、刑事侦查大队、法制大队（治安大队）、综合科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森林公安局单位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其中：在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 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或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192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昌吉州森林公安局                   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8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4.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4.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收费（财政专户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4.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6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7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1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1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1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1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1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源勘探工业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16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17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19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2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2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2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27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29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3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3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3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4.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4.48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上年结余（不包括国库集中支付额度结余）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4.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  出  合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4.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报部门：昌吉州森林公安局                                  单位：万元</w:t>
      </w:r>
    </w:p>
    <w:tbl>
      <w:tblPr>
        <w:tblW w:w="965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2145"/>
        <w:gridCol w:w="820"/>
        <w:gridCol w:w="749"/>
        <w:gridCol w:w="611"/>
        <w:gridCol w:w="680"/>
        <w:gridCol w:w="680"/>
        <w:gridCol w:w="680"/>
        <w:gridCol w:w="680"/>
        <w:gridCol w:w="680"/>
        <w:gridCol w:w="678"/>
      </w:tblGrid>
      <w:tr>
        <w:trPr>
          <w:trHeight w:val="510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  计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拨款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性基金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上年结余（不包括国库集中支付额度结余）</w:t>
            </w:r>
          </w:p>
        </w:tc>
      </w:tr>
      <w:tr>
        <w:trPr>
          <w:trHeight w:val="18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4.4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4.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4.4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4.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昌吉州森林公安局                   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0"/>
        <w:gridCol w:w="400"/>
        <w:gridCol w:w="2604"/>
        <w:gridCol w:w="1855"/>
        <w:gridCol w:w="1856"/>
        <w:gridCol w:w="1904"/>
      </w:tblGrid>
      <w:tr>
        <w:trPr>
          <w:trHeight w:val="345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行政运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4.4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4.4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一般行政管理事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4.4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4.4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编制部门：昌吉州森林公安局                             单位：万元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2580"/>
        <w:gridCol w:w="1418"/>
        <w:gridCol w:w="1275"/>
        <w:gridCol w:w="1326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4.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4.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4.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4.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6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7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旅游体育与传媒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1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1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1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1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1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源勘探工业信息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16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17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19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援助其他地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2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资源海洋气象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2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2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粮油物资储备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灾害防治及应急管理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27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备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29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3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3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3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务发行费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4.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4.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4.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五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"/>
        <w:gridCol w:w="417"/>
        <w:gridCol w:w="2510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制部门：昌吉州森林公安局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4.4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4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4.4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4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六：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995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昌吉州森林公安局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.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.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.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.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.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.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.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.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.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8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招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被装购置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7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27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车运行维护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8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.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.5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工住宅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.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.8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七：</w:t>
      </w:r>
    </w:p>
    <w:tbl>
      <w:tblPr>
        <w:tblW w:w="96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416"/>
        <w:gridCol w:w="851"/>
        <w:gridCol w:w="1456"/>
        <w:gridCol w:w="746"/>
        <w:gridCol w:w="99"/>
        <w:gridCol w:w="469"/>
        <w:gridCol w:w="526"/>
        <w:gridCol w:w="10"/>
        <w:gridCol w:w="652"/>
        <w:gridCol w:w="652"/>
        <w:gridCol w:w="368"/>
        <w:gridCol w:w="210"/>
        <w:gridCol w:w="419"/>
        <w:gridCol w:w="578"/>
        <w:gridCol w:w="420"/>
        <w:gridCol w:w="420"/>
        <w:gridCol w:w="379"/>
        <w:gridCol w:w="18"/>
      </w:tblGrid>
      <w:tr>
        <w:trPr>
          <w:trHeight w:val="375" w:hRule="atLeast"/>
        </w:trPr>
        <w:tc>
          <w:tcPr>
            <w:tcW w:w="960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项目支出情况表</w:t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昌吉州森林公安局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2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业务费—执法办案业务经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单位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0"/>
        </w:rPr>
        <w:t>昌吉州森林公安局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                             单位：万元</w:t>
      </w:r>
    </w:p>
    <w:tbl>
      <w:tblPr>
        <w:tblW w:w="92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712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.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单位：                               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7"/>
        <w:gridCol w:w="457"/>
        <w:gridCol w:w="2896"/>
        <w:gridCol w:w="1559"/>
        <w:gridCol w:w="1701"/>
        <w:gridCol w:w="1559"/>
      </w:tblGrid>
      <w:tr>
        <w:trPr>
          <w:trHeight w:val="4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项  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功能分类科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政府性基金预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我单位无政府性基金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昌吉州森林公安局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昌吉州森林公安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14.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14.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一般公共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14.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昌吉州森林公安局部门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森林公安局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14.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14.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8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主要原因是压缩行政运行开支。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昌吉州森林公安局单位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森林公安局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14.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94.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人员工资福利支出增加。            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压缩执法办案经费。           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/>
          <w:b/>
          <w:bCs/>
          <w:spacing w:val="-6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</w:t>
      </w:r>
      <w:r>
        <w:rPr>
          <w:rFonts w:ascii="黑体" w:hAnsi="黑体" w:cs="宋体" w:eastAsia="黑体"/>
          <w:kern w:val="0"/>
          <w:sz w:val="32"/>
          <w:szCs w:val="32"/>
        </w:rPr>
        <w:t>昌吉州森林公安局</w:t>
      </w:r>
      <w:r>
        <w:rPr>
          <w:rFonts w:eastAsia="黑体" w:cs="宋体" w:ascii="黑体" w:hAnsi="黑体"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14.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宋体"/>
          <w:b/>
          <w:b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昌吉州森林公安局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森林公安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94.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公安民警人员工资福利支出增加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公共安全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414.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共安全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行政运行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94.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上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上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公安民警人员工资福利支出增加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共安全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行政管理事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9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压缩执法办案专项业务经费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昌吉州森林公安局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森林公安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一般公共预算基本支出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94.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 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30.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基本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6.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津贴补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5.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奖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伙食补助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.4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机关事业单位基本养老保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.6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职工基本医疗保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.7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公务员医疗补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社会保障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住房公积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.7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工资福利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生活补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救济费   万元、奖励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对个人和家庭的补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3.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办公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8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印刷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咨询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电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邮电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物业管理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差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维修（护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租赁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培训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专用材料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被装购置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劳务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委托业务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工会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7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福利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公务用车运行维护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商品和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.5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昌吉州森林公安局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名称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森林公安执法办案业务经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构设立开展业务工作需要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：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森林公安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昌吉州森林公安局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森林公安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公务接待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执行中央八项规定，无出国出境情况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未安排预算。公务用车运行费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严格控制三公经费支出，减少车辆维护开支。公务接待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</w:t>
      </w:r>
      <w:r>
        <w:rPr>
          <w:rFonts w:ascii="仿宋_GB2312;仿宋" w:hAnsi="仿宋_GB2312;仿宋" w:cs="宋体" w:eastAsia="仿宋_GB2312;仿宋"/>
          <w:sz w:val="32"/>
          <w:szCs w:val="32"/>
        </w:rPr>
        <w:t>严格执行中央八项规定和自治区十条规定，差旅费相关规定。计划公务接待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批次，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人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关于昌吉州森林公安局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森林公安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昌吉州森林公安局单位的机关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3.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。主要原因是机关运行成本增加。                  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昌吉州森林公安局单位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.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度本部门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昌吉州森林公安局占用使用国有资产总体情况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房屋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无偿使用昌吉州林草局房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车辆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5.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；其中：一般公务用车  辆，价值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辆，价值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5.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.6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9.5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24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具体情况见下表（按项目分别填报）：</w:t>
      </w: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昌吉回族自治州森林公安局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法办案业务经费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严厉打击生态环境保护领域内的违法犯罪活动，查处破坏野生动植物的涉林的各类案件，达到林区社会治安大局稳定，各类案件发案率持续下降的目标。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辆运行维护费（万元）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法办案差旅费（万元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4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高执法能力培训（万元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执法办案警用装备（万元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案件办理时限（月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执法行动次数（次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全年开展卷宗质量抽查（次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理辖区内治安案件和林业部门授权的行政案件查处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理辖区内涉林刑事案件破案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%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案结案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错案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案件发生率下降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群众满意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start="3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其他需说明的事项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州本级部门为完成其特定的行政任务或事业发展目标，在基本支出预算之外编制的年度项目支出计划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州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昌吉回族自治州森林公安局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;仿宋"/>
      <w:kern w:val="0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31">
    <w:name w:val="普通(网站)3"/>
    <w:basedOn w:val="Normal"/>
    <w:qFormat/>
    <w:pPr/>
    <w:rPr>
      <w:rFonts w:ascii="Calibri" w:hAnsi="Calibri" w:cs="黑体"/>
      <w:sz w:val="24"/>
    </w:rPr>
  </w:style>
  <w:style w:type="paragraph" w:styleId="1">
    <w:name w:val="普通(网站)1"/>
    <w:basedOn w:val="Normal"/>
    <w:qFormat/>
    <w:pPr/>
    <w:rPr>
      <w:rFonts w:ascii="Calibri" w:hAnsi="Calibri" w:cs="黑体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普通(网站)2"/>
    <w:basedOn w:val="Normal"/>
    <w:qFormat/>
    <w:pPr/>
    <w:rPr>
      <w:rFonts w:ascii="Calibri" w:hAnsi="Calibri" w:cs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3:00Z</dcterms:created>
  <dc:creator>闫超</dc:creator>
  <dc:description/>
  <dc:language>en-US</dc:language>
  <cp:lastModifiedBy>Administrator</cp:lastModifiedBy>
  <dcterms:modified xsi:type="dcterms:W3CDTF">2025-02-07T12:30:03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45D7CC369404EB541026BE6004190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