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"/>
        <w:gridCol w:w="426"/>
        <w:gridCol w:w="99"/>
        <w:gridCol w:w="776"/>
        <w:gridCol w:w="151"/>
        <w:gridCol w:w="99"/>
        <w:gridCol w:w="162"/>
        <w:gridCol w:w="763"/>
        <w:gridCol w:w="387"/>
        <w:gridCol w:w="163"/>
        <w:gridCol w:w="262"/>
        <w:gridCol w:w="700"/>
        <w:gridCol w:w="100"/>
        <w:gridCol w:w="25"/>
        <w:gridCol w:w="575"/>
        <w:gridCol w:w="413"/>
        <w:gridCol w:w="162"/>
        <w:gridCol w:w="38"/>
        <w:gridCol w:w="537"/>
        <w:gridCol w:w="113"/>
        <w:gridCol w:w="240"/>
        <w:gridCol w:w="585"/>
        <w:gridCol w:w="825"/>
        <w:gridCol w:w="64"/>
        <w:gridCol w:w="240"/>
      </w:tblGrid>
      <w:tr>
        <w:trPr>
          <w:trHeight w:val="405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援疆项目计划评审经费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对口援疆工作领导小组办公室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对口援疆工作领导小组办公室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委托自治区评审中心对《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对口支援昌吉州援建项目和援疆资金计划》和《山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对口支援昌吉州援建项目和援疆资金计划》进行评审，并出具评审报告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自治区评审中心已完成福建、山西两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援疆资金计划，评审经费已支付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《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对口支援昌吉州援建项目和援疆资金计划》评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《山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对口支援昌吉州援建项目和援疆资金计划》评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自治区评审中心评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项目计划评审经费开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实农村基础设施，改善农村发展环境，提高群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群众生产生活条件、促进就业、教育和医疗卫生等方面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工作业务经费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对口援疆工作领导小组办公室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对口援疆工作领导小组办公室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职能：负责搞好对口支援省市的产业对接，指导各县市援疆办做好产业援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牵头负责援助资金投资的各类建设项目的审批协调服务及跟踪落实，负责指导州直各项目及各县市项目的组织实施，督促检查项目的进展情况。负责与福建、山西两省援疆前方指挥部、援疆省市州援疆办及各县市州援疆办的联络工作。负责服务援疆省市各级领导考察、接待等工作。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工作计划：争取福建援疆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、山西援疆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。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福建、山西两省资金计划已下达，争取福建援疆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、山西援疆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福建对口支援昌吉州计划实施项目（个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山西对口支援昌吉州计划实施项目（个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取援疆项目资金全部到位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福建省县市因主要领导更换，未能及时开会签批资金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援疆项目申报成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取援疆项目资金及时到位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福建省县市因主要领导更换，未能及时开会签批资金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援疆项目顺利实施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工作费用开支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实农村基础设施，改善贫困村发展环境，加强协调服务。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群众生产生活条件、促进就业、教育和医疗卫生等方面。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5-02-07T1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NTliOTVmMjI5Mzc0ZmE2YTZiMzk0ZDkwOGY2MzAifQ==</vt:lpwstr>
  </property>
  <property fmtid="{D5CDD505-2E9C-101B-9397-08002B2CF9AE}" pid="5" name="commondata">
    <vt:lpwstr>commondata</vt:lpwstr>
  </property>
</Properties>
</file>