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5"/>
        <w:gridCol w:w="1214"/>
        <w:gridCol w:w="1486"/>
        <w:gridCol w:w="1091"/>
        <w:gridCol w:w="1023"/>
        <w:gridCol w:w="750"/>
        <w:gridCol w:w="736"/>
        <w:gridCol w:w="1323"/>
      </w:tblGrid>
      <w:tr>
        <w:trPr>
          <w:trHeight w:val="620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3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项目支出绩效自评表</w:t>
            </w:r>
          </w:p>
        </w:tc>
      </w:tr>
      <w:tr>
        <w:trPr>
          <w:trHeight w:val="564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年度）</w:t>
            </w:r>
          </w:p>
        </w:tc>
      </w:tr>
      <w:tr>
        <w:trPr>
          <w:trHeight w:val="12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主管部门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昌吉回族自治州党员教育中心（昌吉回族自治州党员干部远程教育工作办公室）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昌吉回族自治州党员教育中心（昌吉回族自治州党员干部远程教育工作办公室）</w:t>
            </w:r>
          </w:p>
        </w:tc>
      </w:tr>
      <w:tr>
        <w:trPr/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项目资金       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年初预算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全年预算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全年执行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分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执行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得分</w:t>
            </w:r>
          </w:p>
        </w:tc>
      </w:tr>
      <w:tr>
        <w:trPr>
          <w:trHeight w:val="805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年度资金总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其中：当年财政拨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—</w:t>
            </w:r>
          </w:p>
        </w:tc>
      </w:tr>
      <w:tr>
        <w:trPr/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上年结转资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—</w:t>
            </w:r>
          </w:p>
        </w:tc>
      </w:tr>
      <w:tr>
        <w:trPr>
          <w:trHeight w:val="548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其他资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—</w:t>
            </w:r>
          </w:p>
        </w:tc>
      </w:tr>
      <w:tr>
        <w:trPr>
          <w:trHeight w:val="5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年度总体目标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预期目标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实际完成情况</w:t>
            </w:r>
          </w:p>
        </w:tc>
      </w:tr>
      <w:tr>
        <w:trPr>
          <w:trHeight w:val="48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本单位负责制定全州党员电教工作的政策、规划、计划、检查指导全州党员电教工作，组织制作编辑党员学习教材，规划指导全州党员电教的播放收看工作，指导全州党员电化教育网络建设工作。目标：更好地为党员电化教育提供服务，提高全州党员电化教育工作的水平。一是按自治区要求上报教学资源课件，年内制作教学资源课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分钟，教学资源课件参加自治区评比并获得奖项。二是提高新增站点接入平台覆盖率。三是利用学考系统每月至少进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次考试，年度参加培训人数提高。四是昌吉党建网改版后顺利通过自治区验收，同时完成网络提速，达到自治区要求。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、已按自治区要求上报教学资源课件，年内制作教学资源课件大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分钟，教学资源课件参加自治区评比并获得奖项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、新增站点接入平台覆盖率已提高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、已每月时利用学考系统进行考试，年内考试场次大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次，年度参加培训人数大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万人次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、已完成昌吉党建网改版和网络提速，并顺利通过自治区验收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绩              效    指    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一级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二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三级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年度指标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实际完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分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偏差原因分析及改进措施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产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量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制作教学资源课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分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分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分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提高新增站点接入平台覆盖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完成党员干部学考平台的日常运行维护，每月至少进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次考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年度参加培训人数提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万人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万人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量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教学资源课件参加自治区评比并获得奖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州本级远程教育设备达到自治区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昌吉党建网改版后顺利通过自治区验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完成网络提速，达到自治区测试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&lt;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日前上报一批课件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日前全部上报完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&lt;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定期对远程教育设备进行日常维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成本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不超过预算金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&lt;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万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效益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经济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社会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加强普通党员教育，提高党员综合素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=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>
          <w:trHeight w:val="7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生态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可持续影响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保障农村站点设备正常运行，为农村党员提供学习平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=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满意度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服务对象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受众满意度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9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=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  <w:tr>
        <w:trPr>
          <w:trHeight w:val="776" w:hRule="atLeast"/>
        </w:trPr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总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07T1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6160C0BE432883BB437482EB776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