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2"/>
          <w:szCs w:val="32"/>
        </w:rPr>
        <w:t>一、</w:t>
      </w:r>
      <w:r>
        <w:rPr>
          <w:rFonts w:cs="宋体" w:eastAsia="仿宋_GB2312"/>
          <w:b/>
          <w:bCs/>
          <w:kern w:val="0"/>
          <w:sz w:val="32"/>
          <w:szCs w:val="32"/>
        </w:rPr>
        <w:t>文化创作与保护</w:t>
      </w:r>
      <w:r>
        <w:rPr>
          <w:color w:val="000000"/>
          <w:sz w:val="32"/>
          <w:szCs w:val="32"/>
        </w:rPr>
        <w:t>专项资金</w:t>
      </w:r>
      <w:r>
        <w:rPr>
          <w:rFonts w:ascii="仿宋_GB2312" w:hAnsi="仿宋_GB2312" w:eastAsia="仿宋_GB2312"/>
          <w:sz w:val="32"/>
          <w:szCs w:val="32"/>
        </w:rPr>
        <w:t>项目</w:t>
      </w:r>
    </w:p>
    <w:tbl>
      <w:tblPr>
        <w:tblW w:w="8730" w:type="dxa"/>
        <w:jc w:val="left"/>
        <w:tblInd w:w="0" w:type="dxa"/>
        <w:tblLayout w:type="fixed"/>
        <w:tblCellMar>
          <w:top w:w="15" w:type="dxa"/>
          <w:left w:w="15" w:type="dxa"/>
          <w:bottom w:w="0" w:type="dxa"/>
          <w:right w:w="15" w:type="dxa"/>
        </w:tblCellMar>
      </w:tblPr>
      <w:tblGrid>
        <w:gridCol w:w="765"/>
        <w:gridCol w:w="615"/>
        <w:gridCol w:w="1080"/>
        <w:gridCol w:w="1095"/>
        <w:gridCol w:w="945"/>
        <w:gridCol w:w="375"/>
        <w:gridCol w:w="495"/>
        <w:gridCol w:w="990"/>
        <w:gridCol w:w="75"/>
        <w:gridCol w:w="570"/>
        <w:gridCol w:w="375"/>
        <w:gridCol w:w="165"/>
        <w:gridCol w:w="690"/>
        <w:gridCol w:w="495"/>
      </w:tblGrid>
      <w:tr>
        <w:trPr>
          <w:trHeight w:val="9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9" w:hRule="atLeast"/>
        </w:trPr>
        <w:tc>
          <w:tcPr>
            <w:tcW w:w="873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30" w:hRule="atLeast"/>
        </w:trPr>
        <w:tc>
          <w:tcPr>
            <w:tcW w:w="873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非物质文化遗产保护专项资金</w:t>
            </w:r>
          </w:p>
        </w:tc>
      </w:tr>
      <w:tr>
        <w:trPr>
          <w:trHeight w:val="1118"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r>
      <w:tr>
        <w:trPr>
          <w:trHeight w:val="50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物质文化艺术保护与传承发展，新疆曲子剧目：举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新疆曲子业余骨干研修班：帮扶民间新疆曲子剧（班）社：举办第五届新疆曲子汇演戏曲专业人才保护及培养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国家级代表性传承人对个人补助。</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物质文化艺术保护与传承发展，新疆曲子剧目：举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度新疆曲子业余骨干研修班：帮扶民间新疆曲子剧（班）社：举办第五届新疆曲子汇演戏曲专业人才保护及培养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国家级代表性传承人对个人补助。</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44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遗保护剧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第五届新疆曲子汇演（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遗保护与传承结算准确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保障本年度非遗保护与传承工作正常运行完成时间（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支付金额（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高新疆曲子表演艺人及民间班社的表演水平，促进新疆曲子在群众中的推广与普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保障工作平稳进行传承保护新疆曲子，繁荣发展地方文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遗保护与传承社会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sz w:val="32"/>
        </w:rPr>
      </w:pPr>
      <w:r>
        <w:rPr>
          <w:rFonts w:eastAsia="仿宋_GB2312" w:ascii="仿宋_GB2312" w:hAnsi="仿宋_GB2312"/>
          <w:sz w:val="32"/>
        </w:rPr>
      </w:r>
    </w:p>
    <w:tbl>
      <w:tblPr>
        <w:tblW w:w="8871" w:type="dxa"/>
        <w:jc w:val="left"/>
        <w:tblInd w:w="0" w:type="dxa"/>
        <w:tblLayout w:type="fixed"/>
        <w:tblCellMar>
          <w:top w:w="15" w:type="dxa"/>
          <w:left w:w="15" w:type="dxa"/>
          <w:bottom w:w="0" w:type="dxa"/>
          <w:right w:w="15" w:type="dxa"/>
        </w:tblCellMar>
      </w:tblPr>
      <w:tblGrid>
        <w:gridCol w:w="765"/>
        <w:gridCol w:w="615"/>
        <w:gridCol w:w="795"/>
        <w:gridCol w:w="285"/>
        <w:gridCol w:w="930"/>
        <w:gridCol w:w="150"/>
        <w:gridCol w:w="675"/>
        <w:gridCol w:w="30"/>
        <w:gridCol w:w="135"/>
        <w:gridCol w:w="30"/>
        <w:gridCol w:w="180"/>
        <w:gridCol w:w="30"/>
        <w:gridCol w:w="163"/>
        <w:gridCol w:w="2"/>
        <w:gridCol w:w="415"/>
        <w:gridCol w:w="5"/>
        <w:gridCol w:w="120"/>
        <w:gridCol w:w="30"/>
        <w:gridCol w:w="570"/>
        <w:gridCol w:w="30"/>
        <w:gridCol w:w="165"/>
        <w:gridCol w:w="45"/>
        <w:gridCol w:w="25"/>
        <w:gridCol w:w="60"/>
        <w:gridCol w:w="65"/>
        <w:gridCol w:w="105"/>
        <w:gridCol w:w="270"/>
        <w:gridCol w:w="45"/>
        <w:gridCol w:w="85"/>
        <w:gridCol w:w="170"/>
        <w:gridCol w:w="15"/>
        <w:gridCol w:w="235"/>
        <w:gridCol w:w="35"/>
        <w:gridCol w:w="60"/>
        <w:gridCol w:w="45"/>
        <w:gridCol w:w="25"/>
        <w:gridCol w:w="35"/>
        <w:gridCol w:w="105"/>
        <w:gridCol w:w="255"/>
        <w:gridCol w:w="130"/>
        <w:gridCol w:w="35"/>
        <w:gridCol w:w="60"/>
        <w:gridCol w:w="630"/>
        <w:gridCol w:w="135"/>
        <w:gridCol w:w="75"/>
        <w:gridCol w:w="6"/>
      </w:tblGrid>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790" w:type="dxa"/>
            <w:gridSpan w:val="4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81"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8790" w:type="dxa"/>
            <w:gridSpan w:val="4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41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文化艺术精品创作扶持</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8"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3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6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单位职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民族歌舞音乐节目和新疆曲子剧的创作、演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疆曲子、传统艺术整理、加工、保护与传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艺术研究与普及推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计划开展目标，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创作新疆曲子精品剧目。</w:t>
            </w:r>
          </w:p>
        </w:tc>
        <w:tc>
          <w:tcPr>
            <w:tcW w:w="346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单位职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民族歌舞音乐节目和新疆曲子剧的创作、演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疆曲子、传统艺术整理、加工、保护与传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艺术研究与普及推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计划开展目标，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完成开展创作新疆曲子精品剧目。</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遗保护精品创作剧目（个）</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遗保护与传承结算准确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保障本年度非遗保护与传承工作正常运行完成时间（月）</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运行成本（万元）</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3"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高新疆曲子表演艺人及民间班社的表演水平，促进新疆曲子在群众中的推广与普及。</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保障工作平稳进行传承保护新疆曲子，繁荣发展地方文艺</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遗保护与传承社会满意度</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631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65"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2"/>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3"/>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gridSpan w:val="4"/>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gridSpan w:val="3"/>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8"/>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5"/>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gridSpan w:val="3"/>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gridSpan w:val="4"/>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4"/>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gridSpan w:val="5"/>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871" w:type="dxa"/>
            <w:gridSpan w:val="4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871" w:type="dxa"/>
            <w:gridSpan w:val="4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491"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遗物质文化遗产保护专项资金</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62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4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67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举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新疆曲子业余骨干研修班：帮扶民间新疆曲子剧（班）社：举办第五届新疆曲子汇演戏曲专业人才保护及培养目标：出版发行新疆曲子辑注和光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国家级代表性传承人对个人补助。</w:t>
            </w:r>
          </w:p>
        </w:tc>
        <w:tc>
          <w:tcPr>
            <w:tcW w:w="367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举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新疆曲子业余骨干研修班：完成帮扶民间新疆曲子剧（班）社：完成举办第五届新疆曲子汇演戏曲专业人才保护及培养目标：完成出版发行新疆曲子辑注和光碟：完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国家级代表性传承人对个人补助。</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扶民间新疆曲子剧班社（个）</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传统戏曲服装、道具（个）</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新疆曲子业余培训班（期）</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版发行新疆曲子剧目辑注和光碟（册）</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级非遗传承人个人（人）</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遗保护与传承结算准确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保障本年度非遗保护与传承工作正常运行完成时间（月）</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非遗物质文化遗产保护专项资金资金</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使用率（</w:t>
            </w:r>
            <w:r>
              <w:rPr>
                <w:rFonts w:eastAsia="宋体" w:cs="宋体" w:ascii="宋体" w:hAnsi="宋体"/>
                <w:i w:val="false"/>
                <w:color w:val="000000"/>
                <w:kern w:val="0"/>
                <w:sz w:val="18"/>
                <w:szCs w:val="18"/>
                <w:u w:val="none"/>
                <w:lang w:val="en-US" w:eastAsia="zh-CN" w:bidi="ar"/>
              </w:rPr>
              <w:t>%)</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9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高新疆曲子表演艺人及民间班社的表演水平，促进新疆曲子在群众中的推广与普及。</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保障工作平稳进行传承保护新疆曲子，繁荣发展地方文艺</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遗保护与传承社会满意度</w:t>
            </w:r>
            <w:r>
              <w:rPr>
                <w:rFonts w:eastAsia="宋体" w:cs="宋体" w:ascii="宋体" w:hAnsi="宋体"/>
                <w:i w:val="false"/>
                <w:color w:val="000000"/>
                <w:kern w:val="0"/>
                <w:sz w:val="18"/>
                <w:szCs w:val="18"/>
                <w:u w:val="none"/>
                <w:lang w:val="en-US" w:eastAsia="zh-CN" w:bidi="ar"/>
              </w:rPr>
              <w:t>%</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61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865" w:type="dxa"/>
            <w:gridSpan w:val="4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865" w:type="dxa"/>
            <w:gridSpan w:val="4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48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人才专项资金</w:t>
            </w:r>
          </w:p>
        </w:tc>
      </w:tr>
      <w:tr>
        <w:trPr>
          <w:trHeight w:val="10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8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6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0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本单位主要职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民族歌舞音乐节目和新疆曲子剧的创作、演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疆曲子、传统艺术整理、加工、保护与传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艺术研究与普及推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艺术创作表演人才培养：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 文化专业人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完成针对广大居民的需要进行声乐和新疆曲子音乐创作音乐伴奏技术培训。</w:t>
            </w:r>
          </w:p>
        </w:tc>
        <w:tc>
          <w:tcPr>
            <w:tcW w:w="366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本单位主要职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民族歌舞音乐节目和新疆曲子剧的创作、演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疆曲子、传统艺术整理、加工、保护与传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艺术研究与普及推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艺术创作表演人才培养：  </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 文化专业人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完成针对广大居民的需要进行声乐和新疆曲子音乐创作音乐伴奏技术培训。</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8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县市基层高脚屋声乐和新疆曲子乐器培训（个）</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未能完成各县市培训</w:t>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群众掌握声乐和器乐水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未能完成各县市培训</w:t>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培训时间（月）</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未能完成各县市培训</w:t>
            </w:r>
          </w:p>
        </w:tc>
      </w:tr>
      <w:tr>
        <w:trPr>
          <w:trHeight w:val="5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培训声乐和乐器</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未能完成各县市培训</w:t>
            </w:r>
          </w:p>
        </w:tc>
      </w:tr>
      <w:tr>
        <w:trPr>
          <w:trHeight w:val="13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高新疆曲子表演艺人及民间班社的表演水平，促进新疆曲子在群众中的推广与普及。</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未能完成各县市培训</w:t>
            </w:r>
          </w:p>
        </w:tc>
      </w:tr>
      <w:tr>
        <w:trPr>
          <w:trHeight w:val="1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保障工作平稳进行传承保护新疆曲子，繁荣发展地方文艺</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未能完成各县市培训</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未能完成各县市培训</w:t>
            </w:r>
          </w:p>
        </w:tc>
      </w:tr>
      <w:tr>
        <w:trPr>
          <w:trHeight w:val="319" w:hRule="atLeast"/>
        </w:trPr>
        <w:tc>
          <w:tcPr>
            <w:tcW w:w="592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w:t>
            </w:r>
          </w:p>
        </w:tc>
        <w:tc>
          <w:tcPr>
            <w:tcW w:w="1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未能完成各县市培训</w:t>
            </w:r>
          </w:p>
        </w:tc>
      </w:tr>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655" w:type="dxa"/>
            <w:gridSpan w:val="4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216"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8655" w:type="dxa"/>
            <w:gridSpan w:val="4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27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心协力战疫情</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3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2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5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3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一首新疆曲子《齐心协力战疫情》，声援战斗在抗疫一线的工作人员，鼓舞全新疆人民抗疫的信心和决心。</w:t>
            </w:r>
          </w:p>
        </w:tc>
        <w:tc>
          <w:tcPr>
            <w:tcW w:w="33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一首新疆曲子《齐心协力战疫情》，声援战斗在抗疫一线的工作人员，鼓舞全新疆人民抗疫的信心和决心。</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一首新疆曲子（首）</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曲演出任务质量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任务及时开展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作曲子剧成本（万元）</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群众展示新疆各民族干部群众团结一心共同抗疫的良好风貌。（率）</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舞全疆人民抗疫的信心和决心</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观众满意度（</w:t>
            </w:r>
            <w:r>
              <w:rPr>
                <w:rFonts w:eastAsia="宋体" w:cs="宋体" w:ascii="宋体" w:hAnsi="宋体"/>
                <w:i w:val="false"/>
                <w:color w:val="000000"/>
                <w:kern w:val="0"/>
                <w:sz w:val="18"/>
                <w:szCs w:val="18"/>
                <w:u w:val="none"/>
                <w:lang w:val="en-US" w:eastAsia="zh-CN" w:bidi="ar"/>
              </w:rPr>
              <w:t>%)</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59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6</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黑体" w:hAnsi="黑体" w:eastAsia="黑体" w:cs="黑体"/>
          <w:sz w:val="32"/>
          <w:szCs w:val="32"/>
        </w:rPr>
      </w:pPr>
      <w:r>
        <w:rPr>
          <w:rFonts w:ascii="黑体" w:hAnsi="黑体" w:cs="黑体" w:eastAsia="黑体"/>
          <w:color w:val="000000"/>
          <w:sz w:val="32"/>
          <w:szCs w:val="32"/>
        </w:rPr>
        <w:t>二、</w:t>
      </w:r>
      <w:r>
        <w:rPr>
          <w:rFonts w:ascii="黑体" w:hAnsi="黑体" w:cs="黑体" w:eastAsia="黑体"/>
          <w:b/>
          <w:bCs/>
          <w:color w:val="000000"/>
          <w:sz w:val="32"/>
          <w:szCs w:val="32"/>
        </w:rPr>
        <w:t>中央补助地方公共文化服务体系建设</w:t>
      </w:r>
      <w:r>
        <w:rPr>
          <w:rFonts w:ascii="黑体" w:hAnsi="黑体" w:cs="黑体" w:eastAsia="黑体"/>
          <w:color w:val="000000"/>
          <w:sz w:val="32"/>
          <w:szCs w:val="32"/>
        </w:rPr>
        <w:t>专项资金</w:t>
      </w:r>
      <w:r>
        <w:rPr>
          <w:rFonts w:ascii="黑体" w:hAnsi="黑体" w:cs="黑体" w:eastAsia="黑体"/>
          <w:sz w:val="32"/>
          <w:szCs w:val="32"/>
        </w:rPr>
        <w:t>项目</w:t>
      </w:r>
    </w:p>
    <w:tbl>
      <w:tblPr>
        <w:tblW w:w="8931" w:type="dxa"/>
        <w:jc w:val="left"/>
        <w:tblInd w:w="0" w:type="dxa"/>
        <w:tblLayout w:type="fixed"/>
        <w:tblCellMar>
          <w:top w:w="15" w:type="dxa"/>
          <w:left w:w="15" w:type="dxa"/>
          <w:bottom w:w="0" w:type="dxa"/>
          <w:right w:w="15" w:type="dxa"/>
        </w:tblCellMar>
      </w:tblPr>
      <w:tblGrid>
        <w:gridCol w:w="765"/>
        <w:gridCol w:w="615"/>
        <w:gridCol w:w="1080"/>
        <w:gridCol w:w="960"/>
        <w:gridCol w:w="15"/>
        <w:gridCol w:w="105"/>
        <w:gridCol w:w="750"/>
        <w:gridCol w:w="120"/>
        <w:gridCol w:w="255"/>
        <w:gridCol w:w="21"/>
        <w:gridCol w:w="639"/>
        <w:gridCol w:w="30"/>
        <w:gridCol w:w="360"/>
        <w:gridCol w:w="270"/>
        <w:gridCol w:w="210"/>
        <w:gridCol w:w="120"/>
        <w:gridCol w:w="50"/>
        <w:gridCol w:w="355"/>
        <w:gridCol w:w="45"/>
        <w:gridCol w:w="170"/>
        <w:gridCol w:w="315"/>
        <w:gridCol w:w="40"/>
        <w:gridCol w:w="125"/>
        <w:gridCol w:w="40"/>
        <w:gridCol w:w="165"/>
        <w:gridCol w:w="180"/>
        <w:gridCol w:w="60"/>
        <w:gridCol w:w="155"/>
        <w:gridCol w:w="190"/>
        <w:gridCol w:w="375"/>
        <w:gridCol w:w="225"/>
        <w:gridCol w:w="95"/>
        <w:gridCol w:w="31"/>
      </w:tblGrid>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931" w:type="dxa"/>
            <w:gridSpan w:val="3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931" w:type="dxa"/>
            <w:gridSpan w:val="3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5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拨</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春晚、创作音乐剧《丝路青春》、</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年大庆晚会文化进万家下基层演出</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 xml:space="preserve">)     </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1</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6</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6%</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1</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6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6</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21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7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昌吉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春节创作编排一台文艺晚会活动。通过文艺晚会充分体现昌吉州取得的巨大成就和老百姓的幸福生活。昌吉州创作一台音乐剧《丝路青春》剧目反映了两代援疆人为实现边疆医疗脱贫奉献了青春。“壮丽</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年奋斗新时代”昌吉州庆祝中华人民共和国成立</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周年文艺晚会下基层演出“我的中国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文化进万家”活动。    </w:t>
            </w:r>
          </w:p>
        </w:tc>
        <w:tc>
          <w:tcPr>
            <w:tcW w:w="321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春节创作编排一台文艺晚会活动。通过文艺晚会充分体现昌吉州取得的巨大成就和老百姓的幸福生活。昌吉州创作一台音乐剧《丝路青春》剧目反映了两代援疆人为实现边疆医疗脱贫奉献了青春。“壮丽</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年奋斗新时代”昌吉州庆祝中华人民共和国成立</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周年文艺晚会下基层演出“我的中国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化进万家”活动。</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晚服装、道具、音乐制作数量（个）</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路青春》创作剧目（部）</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外请北京导演不能按期完成创作与排练致使此项目在</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工作计划中完成</w:t>
            </w:r>
          </w:p>
        </w:tc>
      </w:tr>
      <w:tr>
        <w:trPr>
          <w:trHeight w:val="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年大庆晚会“壮丽</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年奋斗新时代”下基层演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场次</w:t>
            </w:r>
            <w:r>
              <w:rPr>
                <w:rFonts w:eastAsia="宋体" w:cs="宋体" w:ascii="宋体" w:hAnsi="宋体"/>
                <w:i w:val="false"/>
                <w:color w:val="000000"/>
                <w:kern w:val="0"/>
                <w:sz w:val="18"/>
                <w:szCs w:val="18"/>
                <w:u w:val="none"/>
                <w:lang w:val="en-US" w:eastAsia="zh-CN" w:bidi="ar"/>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群众呈现整台晚会艺术作品质量指标率</w:t>
            </w:r>
            <w:r>
              <w:rPr>
                <w:rFonts w:eastAsia="宋体" w:cs="宋体" w:ascii="宋体" w:hAnsi="宋体"/>
                <w:i w:val="false"/>
                <w:color w:val="000000"/>
                <w:kern w:val="0"/>
                <w:sz w:val="18"/>
                <w:szCs w:val="18"/>
                <w:u w:val="none"/>
                <w:lang w:val="en-US" w:eastAsia="zh-CN" w:bidi="ar"/>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出出现差错的节目个数占所有节目数量的比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春晚任务时间完成率（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剧《丝路青春》任务时间完成率（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外请北京导演不能按期完成创作与排练致使此项目在</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工作计划中完成</w:t>
            </w:r>
          </w:p>
        </w:tc>
      </w:tr>
      <w:tr>
        <w:trPr>
          <w:trHeight w:val="106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年大庆晚会“壮丽</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年奋斗新时代”下基层演出艺术下基层任务时间完成率（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春晚晚会演出资金</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音乐剧《丝路青春》创作剧目资金</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6</w:t>
            </w:r>
            <w:r>
              <w:rPr>
                <w:rFonts w:ascii="宋体" w:hAnsi="宋体" w:cs="宋体"/>
                <w:i w:val="false"/>
                <w:color w:val="000000"/>
                <w:kern w:val="0"/>
                <w:sz w:val="18"/>
                <w:szCs w:val="18"/>
                <w:u w:val="none"/>
                <w:lang w:val="en-US" w:eastAsia="zh-CN" w:bidi="ar"/>
              </w:rPr>
              <w:t>万元</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w:t>
            </w:r>
            <w:r>
              <w:rPr>
                <w:rFonts w:ascii="宋体" w:hAnsi="宋体" w:cs="宋体"/>
                <w:i w:val="false"/>
                <w:color w:val="000000"/>
                <w:kern w:val="0"/>
                <w:sz w:val="18"/>
                <w:szCs w:val="18"/>
                <w:u w:val="none"/>
                <w:lang w:val="en-US" w:eastAsia="zh-CN" w:bidi="ar"/>
              </w:rPr>
              <w:t>万元</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外请北京导演不能按期完成创作与排练致使此项目在</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工作计划中完成</w:t>
            </w:r>
          </w:p>
        </w:tc>
      </w:tr>
      <w:tr>
        <w:trPr>
          <w:trHeight w:val="801"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年大庆晚会“壮丽</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年奋斗新时代”下基层演出资金</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r>
              <w:rPr>
                <w:rFonts w:ascii="宋体" w:hAnsi="宋体" w:cs="宋体"/>
                <w:i w:val="false"/>
                <w:color w:val="000000"/>
                <w:kern w:val="0"/>
                <w:sz w:val="18"/>
                <w:szCs w:val="18"/>
                <w:u w:val="none"/>
                <w:lang w:val="en-US" w:eastAsia="zh-CN" w:bidi="ar"/>
              </w:rPr>
              <w:t>万元</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5</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1"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会以综艺形式，弘扬中华民族传统节日喜庆、祥和、团聚、圆梦的节日氛围。</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现援疆者与受援地之间的状况与发展，感情交流与磨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外请北京导演不能按期完成创作与排练致使此项目在</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工作计划中完成</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会任务完成可持续提高丰富群众文化生活</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领会十九大精神对做好新时代对口援疆工作的重大政治意义。展现援疆者与受援地之间的状况与发展，感情交流与磨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下基层任务完成可持续提高丰富群众文化生活</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67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8805" w:type="dxa"/>
            <w:gridSpan w:val="3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126"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8805" w:type="dxa"/>
            <w:gridSpan w:val="3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4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采风、培训、购拍摄设备</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6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4"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4</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4</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4</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4</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4"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单位职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民族歌舞音乐节目和新疆曲子剧的创作、演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疆曲子、传统艺术整理、加工、保护与传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艺术研究与普及推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专业人才培训，创编人员采风，购拍摄设备。</w:t>
            </w:r>
          </w:p>
        </w:tc>
        <w:tc>
          <w:tcPr>
            <w:tcW w:w="34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单位职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民族歌舞音乐节目和新疆曲子剧的创作、演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疆曲子、传统艺术整理、加工、保护与传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艺术研究与普及推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专业人才培训，创编人员采风，购拍摄设备。</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养艺术表演人才专业培训（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编人员采风（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拍摄设备（批）</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采风、设备采购结算准确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保障本年度工作正常运行完成时间（月</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支付金额（万元）</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4</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高新疆曲子表演艺人及民间班社的表演水平，提高昌吉州文化生活</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保障工作平稳进行传承保护新疆曲子，繁荣发展地方文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 w:hRule="atLeast"/>
        </w:trPr>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900" w:type="dxa"/>
            <w:gridSpan w:val="3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31"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8900" w:type="dxa"/>
            <w:gridSpan w:val="3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2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作丝路青春剧目、新疆曲子骨干培训、州级非遗传承人补助</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6</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6</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6</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6</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5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通过文艺晚会充分体现昌吉州取得的巨大成就和老百姓的幸福生活。昌吉州创作一台音乐剧《丝路青春》剧目反映了两代援疆人为实现边疆医疗脱贫奉献了青春。举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新疆曲子业余骨干研修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国家级代表性传承人对个人补助。</w:t>
            </w:r>
          </w:p>
        </w:tc>
        <w:tc>
          <w:tcPr>
            <w:tcW w:w="357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完成昌吉州创作一台音乐剧《丝路青春》剧目。完成举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新疆曲子业余骨干研修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位国家级代表性传承人对个人补助。</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路青春》创作剧目（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外请北京导演不能按期完成创作与排练致使此项目在</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工作计划中完成</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曲子骨艺术表演人才培训（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州级非遗传承人个人（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群众呈现整台晚会艺术作品质量指标率</w:t>
            </w:r>
            <w:r>
              <w:rPr>
                <w:rFonts w:eastAsia="宋体" w:cs="宋体" w:ascii="宋体" w:hAnsi="宋体"/>
                <w:i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遗保护与传承结算准确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时间完成率（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支付金额（万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6</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因疫情原因外请北京导演不能按期完成创作与排练致使此项目在</w:t>
            </w:r>
            <w:r>
              <w:rPr>
                <w:rFonts w:eastAsia="宋体" w:cs="宋体" w:ascii="宋体" w:hAnsi="宋体"/>
                <w:i w:val="false"/>
                <w:color w:val="000000"/>
                <w:kern w:val="0"/>
                <w:sz w:val="13"/>
                <w:szCs w:val="13"/>
                <w:u w:val="none"/>
                <w:lang w:val="en-US" w:eastAsia="zh-CN" w:bidi="ar"/>
              </w:rPr>
              <w:t>2027</w:t>
            </w:r>
            <w:r>
              <w:rPr>
                <w:rFonts w:ascii="宋体" w:hAnsi="宋体" w:cs="宋体"/>
                <w:i w:val="false"/>
                <w:color w:val="000000"/>
                <w:kern w:val="0"/>
                <w:sz w:val="13"/>
                <w:szCs w:val="13"/>
                <w:u w:val="none"/>
                <w:lang w:val="en-US" w:eastAsia="zh-CN" w:bidi="ar"/>
              </w:rPr>
              <w:t>年工作计划中完成</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03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现援疆者与受援地之间的状况与发展，感情交流与磨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外请北京导演不能按期完成创作与排练致使此项目在</w:t>
            </w:r>
            <w:r>
              <w:rPr>
                <w:rFonts w:eastAsia="宋体" w:cs="宋体" w:ascii="宋体" w:hAnsi="宋体"/>
                <w:i w:val="false"/>
                <w:color w:val="000000"/>
                <w:kern w:val="0"/>
                <w:sz w:val="18"/>
                <w:szCs w:val="18"/>
                <w:u w:val="none"/>
                <w:lang w:val="en-US" w:eastAsia="zh-CN" w:bidi="ar"/>
              </w:rPr>
              <w:t>2028</w:t>
            </w:r>
            <w:r>
              <w:rPr>
                <w:rFonts w:ascii="宋体" w:hAnsi="宋体" w:cs="宋体"/>
                <w:i w:val="false"/>
                <w:color w:val="000000"/>
                <w:kern w:val="0"/>
                <w:sz w:val="18"/>
                <w:szCs w:val="18"/>
                <w:u w:val="none"/>
                <w:lang w:val="en-US" w:eastAsia="zh-CN" w:bidi="ar"/>
              </w:rPr>
              <w:t>年工作计划中完成</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领会十九大精神对做好新时代对口援疆工作的重大政治意义。展现援疆者与受援地之间的状况与发展，感情交流与磨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外请北京导演不能按期完成创作与排练致使此项目在</w:t>
            </w:r>
            <w:r>
              <w:rPr>
                <w:rFonts w:eastAsia="宋体" w:cs="宋体" w:ascii="宋体" w:hAnsi="宋体"/>
                <w:i w:val="false"/>
                <w:color w:val="000000"/>
                <w:kern w:val="0"/>
                <w:sz w:val="18"/>
                <w:szCs w:val="18"/>
                <w:u w:val="none"/>
                <w:lang w:val="en-US" w:eastAsia="zh-CN" w:bidi="ar"/>
              </w:rPr>
              <w:t>2029</w:t>
            </w:r>
            <w:r>
              <w:rPr>
                <w:rFonts w:ascii="宋体" w:hAnsi="宋体" w:cs="宋体"/>
                <w:i w:val="false"/>
                <w:color w:val="000000"/>
                <w:kern w:val="0"/>
                <w:sz w:val="18"/>
                <w:szCs w:val="18"/>
                <w:u w:val="none"/>
                <w:lang w:val="en-US" w:eastAsia="zh-CN" w:bidi="ar"/>
              </w:rPr>
              <w:t>年工作计划中完成</w:t>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63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7</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b/>
          <w:bCs/>
          <w:sz w:val="32"/>
          <w:szCs w:val="32"/>
          <w:lang w:val="en-US" w:eastAsia="zh-CN"/>
        </w:rPr>
        <w:t>三、文化强州</w:t>
      </w:r>
      <w:r>
        <w:rPr>
          <w:rFonts w:ascii="仿宋_GB2312" w:hAnsi="仿宋_GB2312" w:eastAsia="仿宋_GB2312"/>
          <w:color w:val="000000"/>
          <w:sz w:val="32"/>
          <w:szCs w:val="32"/>
        </w:rPr>
        <w:t>专项资金</w:t>
      </w:r>
      <w:r>
        <w:rPr>
          <w:rFonts w:ascii="仿宋_GB2312" w:hAnsi="仿宋_GB2312" w:eastAsia="仿宋_GB2312"/>
          <w:sz w:val="32"/>
          <w:szCs w:val="32"/>
        </w:rPr>
        <w:t>项目</w:t>
      </w:r>
    </w:p>
    <w:tbl>
      <w:tblPr>
        <w:tblW w:w="9030" w:type="dxa"/>
        <w:jc w:val="left"/>
        <w:tblInd w:w="0" w:type="dxa"/>
        <w:tblLayout w:type="fixed"/>
        <w:tblCellMar>
          <w:top w:w="15" w:type="dxa"/>
          <w:left w:w="15" w:type="dxa"/>
          <w:bottom w:w="0" w:type="dxa"/>
          <w:right w:w="15" w:type="dxa"/>
        </w:tblCellMar>
      </w:tblPr>
      <w:tblGrid>
        <w:gridCol w:w="765"/>
        <w:gridCol w:w="615"/>
        <w:gridCol w:w="1080"/>
        <w:gridCol w:w="930"/>
        <w:gridCol w:w="150"/>
        <w:gridCol w:w="735"/>
        <w:gridCol w:w="15"/>
        <w:gridCol w:w="195"/>
        <w:gridCol w:w="15"/>
        <w:gridCol w:w="150"/>
        <w:gridCol w:w="210"/>
        <w:gridCol w:w="15"/>
        <w:gridCol w:w="240"/>
        <w:gridCol w:w="270"/>
        <w:gridCol w:w="150"/>
        <w:gridCol w:w="240"/>
        <w:gridCol w:w="135"/>
        <w:gridCol w:w="285"/>
        <w:gridCol w:w="15"/>
        <w:gridCol w:w="105"/>
        <w:gridCol w:w="75"/>
        <w:gridCol w:w="135"/>
        <w:gridCol w:w="15"/>
        <w:gridCol w:w="75"/>
        <w:gridCol w:w="270"/>
        <w:gridCol w:w="15"/>
        <w:gridCol w:w="60"/>
        <w:gridCol w:w="225"/>
        <w:gridCol w:w="45"/>
        <w:gridCol w:w="195"/>
        <w:gridCol w:w="15"/>
        <w:gridCol w:w="120"/>
        <w:gridCol w:w="30"/>
        <w:gridCol w:w="15"/>
        <w:gridCol w:w="105"/>
        <w:gridCol w:w="15"/>
        <w:gridCol w:w="150"/>
        <w:gridCol w:w="255"/>
        <w:gridCol w:w="90"/>
        <w:gridCol w:w="60"/>
        <w:gridCol w:w="60"/>
        <w:gridCol w:w="660"/>
        <w:gridCol w:w="15"/>
        <w:gridCol w:w="15"/>
      </w:tblGrid>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030" w:type="dxa"/>
            <w:gridSpan w:val="4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9030" w:type="dxa"/>
            <w:gridSpan w:val="4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65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音乐会、春晚、元宵节、金子般的心进京演出补助</w:t>
            </w:r>
          </w:p>
        </w:tc>
      </w:tr>
      <w:tr>
        <w:trPr>
          <w:trHeight w:val="9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5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4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r>
      <w:tr>
        <w:trPr>
          <w:trHeight w:val="554"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8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1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12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2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物质文化艺术保护与传承发展，新疆曲子剧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进京参加汇演：昌吉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春节创作编排一台文艺晚会活动。编排一台新年音乐会晚会。编排和邀请院团组织一周戏曲晚会。</w:t>
            </w:r>
          </w:p>
        </w:tc>
        <w:tc>
          <w:tcPr>
            <w:tcW w:w="312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完成非物质文化艺术保护与传承发展，新疆曲子剧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进京参加汇演：完成昌吉州</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春节创作编排一台文艺晚会活动。完成编排一台新年音乐会晚会。完成编排和邀请院团组织一周戏曲晚会。</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6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年音乐、春节晚会、元宵节戏曲周（台）</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曲子现代戏（部）</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群众呈现整台晚会艺术作品质量指标率</w:t>
            </w:r>
            <w:r>
              <w:rPr>
                <w:rFonts w:eastAsia="宋体" w:cs="宋体" w:ascii="宋体" w:hAnsi="宋体"/>
                <w:i w:val="false"/>
                <w:color w:val="000000"/>
                <w:kern w:val="0"/>
                <w:sz w:val="18"/>
                <w:szCs w:val="18"/>
                <w:u w:val="none"/>
                <w:lang w:val="en-US" w:eastAsia="zh-CN" w:bidi="ar"/>
              </w:rPr>
              <w:t>(%)</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出出现差错的节目个数占所有节目数量的比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会任务时间完成率（月）</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支付金额（万元）</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1"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会以综艺形式，弘扬中华民族传统节日喜庆、祥和、团聚、圆梦的节日氛围。</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会任务完成可持续提高丰富群众文化生活</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3"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7" w:hRule="atLeast"/>
        </w:trPr>
        <w:tc>
          <w:tcPr>
            <w:tcW w:w="65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000" w:type="dxa"/>
            <w:gridSpan w:val="4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3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000" w:type="dxa"/>
            <w:gridSpan w:val="4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62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文艺进贫困村”演出活动、脱贫攻坚文艺汇演</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6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5</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5</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6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深入贯彻习近平总书记在决战决胜脱贫攻坚座谈会上的重要讲话精神，大力宣传脱贫攻坚，推动全州干部群众坚决攻克最后的堡垒，坚决夺取脱贫攻坚战全面胜利。开展送文艺进贫困村演出活动。完成</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场演出活动。脱贫攻坚文艺汇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场  </w:t>
            </w:r>
          </w:p>
        </w:tc>
        <w:tc>
          <w:tcPr>
            <w:tcW w:w="346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深入贯彻习近平总书记在决战决胜脱贫攻坚座谈会上的重要讲话精神，大力宣传脱贫攻坚，推动全州干部群众坚决攻克最后的堡垒，坚决夺取脱贫攻坚战全面胜利。开展送文艺进贫困村演出活动。已完成</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场演出活动。因疫情原因未完成脱贫攻坚文艺汇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文艺进贫困村演出活动（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创作和排练都完成了后期因疫情原因不能在开展演出活动。</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脱贫攻坚文艺创作（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创作和排练都完成了后期因疫情原因不能在开展演出活动。</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送文艺进贫困送文艺进贫困村演出任务质量合格 率</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创作和排练都完成了后期因疫情原因不能在开展演出活动。</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出出现出错的节目占所有节目数量的比例（率）</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创作和排练都完成了后期因疫情原因不能在开展演出活动。</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下基层任务及时开展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创作和排练都完成了后期因疫情原因不能在开展演出活动。</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文艺进贫困村”演出活动、脱贫攻坚文艺汇演成本（万元）</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5</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1</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创作和排练都完成了后期因疫情原因不能在开展演出活动。</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大力增宣传脱贫攻坚，推动全州干部群众坚决攻克最后的堡垒，坚决夺取脱贫攻坚战全面胜利。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创作和排练都完成了后期因疫情原因不能在开展演出活动。</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下基层任务完成可持续提高丰富群众文化生活</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创作和排练都完成了后期因疫情原因不能在开展演出活动。</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满意度（率）</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期创作和排练都完成了后期因疫情原因不能在开展演出活动。</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0" w:hRule="atLeast"/>
        </w:trPr>
        <w:tc>
          <w:tcPr>
            <w:tcW w:w="621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1</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015" w:type="dxa"/>
            <w:gridSpan w:val="4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9015" w:type="dxa"/>
            <w:gridSpan w:val="4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63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年音乐会、春节文艺晚会、元宵节戏曲周</w:t>
            </w:r>
          </w:p>
        </w:tc>
      </w:tr>
      <w:tr>
        <w:trPr>
          <w:trHeight w:val="9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70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6</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w:t>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6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6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物质文化艺术保护与传承发展，新疆曲子剧目：昌吉州</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春节创作编排一台文艺晚会活动。编排一台新年音乐会晚会。编排和邀请院团组织一周戏曲晚会。</w:t>
            </w:r>
          </w:p>
        </w:tc>
        <w:tc>
          <w:tcPr>
            <w:tcW w:w="363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物质文化艺术保护与传承发展，新疆曲子剧目：昌吉州</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春节创作编排一台文艺晚会活动。编排一台新年音乐会晚会。编排和邀请院团组织一周戏曲晚会。以上叁台晚会在</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完成。</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年音乐、春节晚会、元宵节戏曲周（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拨付</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叁台晚会</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为群众呈现整台晚会艺术作品质量指标率</w:t>
            </w:r>
            <w:r>
              <w:rPr>
                <w:rFonts w:eastAsia="宋体" w:cs="宋体" w:ascii="宋体" w:hAnsi="宋体"/>
                <w:i w:val="false"/>
                <w:color w:val="000000"/>
                <w:kern w:val="0"/>
                <w:sz w:val="18"/>
                <w:szCs w:val="18"/>
                <w:u w:val="none"/>
                <w:lang w:val="en-US" w:eastAsia="zh-CN" w:bidi="ar"/>
              </w:rPr>
              <w:t xml:space="preserve">(%) </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拨付</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叁台晚会</w:t>
            </w:r>
          </w:p>
        </w:tc>
      </w:tr>
      <w:tr>
        <w:trPr>
          <w:trHeight w:val="5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晚会任务时间完成率（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拨付</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叁台晚会</w:t>
            </w:r>
          </w:p>
        </w:tc>
      </w:tr>
      <w:tr>
        <w:trPr>
          <w:trHeight w:val="5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资金支付金额（万元）</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拨付</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叁台晚会</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晚会以综艺形式，弘扬中华民族传统节日喜庆、祥和、团聚、圆梦的节日氛围。</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拨付</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叁台晚会</w:t>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晚会任务完成可持续提高丰富群众文化生活</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拨付</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叁台晚会</w:t>
            </w:r>
          </w:p>
        </w:tc>
      </w:tr>
      <w:tr>
        <w:trPr>
          <w:trHeight w:val="5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拨付</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叁台晚会</w:t>
            </w:r>
          </w:p>
        </w:tc>
      </w:tr>
      <w:tr>
        <w:trPr>
          <w:trHeight w:val="700" w:hRule="atLeast"/>
        </w:trPr>
        <w:tc>
          <w:tcPr>
            <w:tcW w:w="61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5</w:t>
            </w:r>
          </w:p>
        </w:tc>
        <w:tc>
          <w:tcPr>
            <w:tcW w:w="1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000" w:type="dxa"/>
            <w:gridSpan w:val="42"/>
            <w:tcBorders/>
            <w:vAlign w:val="center"/>
          </w:tcPr>
          <w:p>
            <w:pPr>
              <w:pStyle w:val="Normal"/>
              <w:keepNext w:val="false"/>
              <w:keepLines w:val="false"/>
              <w:widowControl/>
              <w:ind w:firstLine="2891"/>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3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000" w:type="dxa"/>
            <w:gridSpan w:val="4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62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购置新疆曲子戏曲服装</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1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0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22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物质文化艺术保护与传承发展：购置新疆曲子传统戏曲服</w:t>
            </w:r>
            <w:r>
              <w:rPr>
                <w:rFonts w:eastAsia="宋体" w:cs="宋体" w:ascii="宋体" w:hAnsi="宋体"/>
                <w:i w:val="false"/>
                <w:color w:val="000000"/>
                <w:kern w:val="0"/>
                <w:sz w:val="18"/>
                <w:szCs w:val="18"/>
                <w:u w:val="none"/>
                <w:lang w:val="en-US" w:eastAsia="zh-CN" w:bidi="ar"/>
              </w:rPr>
              <w:t>.</w:t>
            </w:r>
          </w:p>
        </w:tc>
        <w:tc>
          <w:tcPr>
            <w:tcW w:w="322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物质文化艺术保护与传承发展：完成购置新疆曲子传统戏曲服</w:t>
            </w:r>
            <w:r>
              <w:rPr>
                <w:rFonts w:eastAsia="宋体" w:cs="宋体" w:ascii="宋体" w:hAnsi="宋体"/>
                <w:i w:val="false"/>
                <w:color w:val="000000"/>
                <w:kern w:val="0"/>
                <w:sz w:val="18"/>
                <w:szCs w:val="18"/>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戏曲古装服装（套）</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5</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装质量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完成时间（月）</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戏曲服装的成本（万元）</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元</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进一步提高新疆曲子表演艺人及民间班社的表演水平，促进新疆曲子在群众中的推广与普及。 </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长期保障工作平稳进行传承保护新疆曲子，繁荣发展地方文艺 </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遗保护与传承社会满意度</w:t>
            </w:r>
            <w:r>
              <w:rPr>
                <w:rFonts w:eastAsia="宋体" w:cs="宋体" w:ascii="宋体" w:hAnsi="宋体"/>
                <w:i w:val="false"/>
                <w:color w:val="000000"/>
                <w:kern w:val="0"/>
                <w:sz w:val="18"/>
                <w:szCs w:val="18"/>
                <w:u w:val="none"/>
                <w:lang w:val="en-US" w:eastAsia="zh-CN" w:bidi="ar"/>
              </w:rPr>
              <w:t xml:space="preserve">% </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652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b/>
          <w:bCs/>
          <w:sz w:val="32"/>
          <w:szCs w:val="32"/>
          <w:lang w:eastAsia="zh-CN"/>
        </w:rPr>
        <w:t>四、年初预算</w:t>
      </w:r>
      <w:r>
        <w:rPr>
          <w:rFonts w:ascii="仿宋_GB2312" w:hAnsi="仿宋_GB2312" w:eastAsia="仿宋_GB2312"/>
          <w:color w:val="000000"/>
          <w:sz w:val="32"/>
          <w:szCs w:val="32"/>
        </w:rPr>
        <w:t>专项资金</w:t>
      </w:r>
      <w:r>
        <w:rPr>
          <w:rFonts w:ascii="仿宋_GB2312" w:hAnsi="仿宋_GB2312" w:eastAsia="仿宋_GB2312"/>
          <w:sz w:val="32"/>
          <w:szCs w:val="32"/>
        </w:rPr>
        <w:t>项目</w:t>
      </w:r>
    </w:p>
    <w:tbl>
      <w:tblPr>
        <w:tblW w:w="8730" w:type="dxa"/>
        <w:jc w:val="left"/>
        <w:tblInd w:w="0" w:type="dxa"/>
        <w:tblLayout w:type="fixed"/>
        <w:tblCellMar>
          <w:top w:w="15" w:type="dxa"/>
          <w:left w:w="15" w:type="dxa"/>
          <w:bottom w:w="0" w:type="dxa"/>
          <w:right w:w="15" w:type="dxa"/>
        </w:tblCellMar>
      </w:tblPr>
      <w:tblGrid>
        <w:gridCol w:w="765"/>
        <w:gridCol w:w="615"/>
        <w:gridCol w:w="1080"/>
        <w:gridCol w:w="1080"/>
        <w:gridCol w:w="735"/>
        <w:gridCol w:w="375"/>
        <w:gridCol w:w="765"/>
        <w:gridCol w:w="735"/>
        <w:gridCol w:w="570"/>
        <w:gridCol w:w="690"/>
        <w:gridCol w:w="165"/>
        <w:gridCol w:w="510"/>
        <w:gridCol w:w="645"/>
      </w:tblGrid>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873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873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下乡演出补助</w:t>
            </w:r>
          </w:p>
        </w:tc>
      </w:tr>
      <w:tr>
        <w:trPr>
          <w:trHeight w:val="9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单位职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民族歌舞音乐节目和新疆曲子剧的创作、演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疆曲子、传统艺术整理、加工、保护与传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艺术研究与普及推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艺术创作表演人才培养；为了丰富昌吉州农牧区群众的业余生活，紧扣基层生产生活实际，精心创作编排老百姓喜闻乐见、内容积极向上的文艺节目“文化下乡”“文化惠民”“文化暖冬”等活动向基层、农牧区开展惠民演出活动</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单位职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民族歌舞音乐节目和新疆曲子剧的创作、演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疆曲子、传统艺术整理、加工、保护与传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艺术研究与普及推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艺术创作表演人才培养；完成为了丰富昌吉州农牧区群众的业余生活，紧扣基层生产生活实际，精心创作编排老百姓喜闻乐见、内容积极向上的文艺节目“文化下乡”“文化惠民”“文化暖冬”等活动向基层、农牧区开展惠民演出活动</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场演出工作。</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季、秋季在各县市文化演出活动（场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舞台艺术节目演出的作品数量（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三下乡演出任务质量合率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演出出现差错的节目个数占所有节目数量的比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三下乡演出活动需要时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季、秋季各县市文化演出活动成本（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艺术下基层、进校园普及中小学生热爱音乐懂得欣赏音乐增强艺术感染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下基层任务完成可持续提高丰富群众文化生活。</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numPr>
          <w:ilvl w:val="0"/>
          <w:numId w:val="0"/>
        </w:numPr>
        <w:ind w:left="0" w:hanging="0"/>
        <w:rPr>
          <w:rFonts w:ascii="仿宋_GB2312" w:hAnsi="仿宋_GB2312" w:eastAsia="仿宋_GB2312"/>
          <w:sz w:val="32"/>
          <w:szCs w:val="32"/>
          <w:lang w:eastAsia="zh-CN"/>
        </w:rPr>
      </w:pPr>
      <w:r>
        <w:rPr>
          <w:rFonts w:ascii="仿宋_GB2312" w:hAnsi="仿宋_GB2312" w:eastAsia="仿宋_GB2312"/>
          <w:b/>
          <w:bCs/>
          <w:sz w:val="32"/>
          <w:szCs w:val="32"/>
          <w:lang w:eastAsia="zh-CN"/>
        </w:rPr>
        <w:t>五、访惠聚工作</w:t>
      </w:r>
      <w:r>
        <w:rPr>
          <w:rFonts w:ascii="仿宋_GB2312" w:hAnsi="仿宋_GB2312" w:eastAsia="仿宋_GB2312"/>
          <w:color w:val="000000"/>
          <w:sz w:val="32"/>
          <w:szCs w:val="32"/>
          <w:lang w:eastAsia="zh-CN"/>
        </w:rPr>
        <w:t>项资金</w:t>
      </w:r>
      <w:r>
        <w:rPr>
          <w:rFonts w:ascii="仿宋_GB2312" w:hAnsi="仿宋_GB2312" w:eastAsia="仿宋_GB2312"/>
          <w:sz w:val="32"/>
          <w:szCs w:val="32"/>
          <w:lang w:eastAsia="zh-CN"/>
        </w:rPr>
        <w:t>项目</w:t>
      </w:r>
    </w:p>
    <w:tbl>
      <w:tblPr>
        <w:tblW w:w="9090" w:type="dxa"/>
        <w:jc w:val="left"/>
        <w:tblInd w:w="0" w:type="dxa"/>
        <w:tblLayout w:type="fixed"/>
        <w:tblCellMar>
          <w:top w:w="15" w:type="dxa"/>
          <w:left w:w="15" w:type="dxa"/>
          <w:bottom w:w="0" w:type="dxa"/>
          <w:right w:w="15" w:type="dxa"/>
        </w:tblCellMar>
      </w:tblPr>
      <w:tblGrid>
        <w:gridCol w:w="765"/>
        <w:gridCol w:w="615"/>
        <w:gridCol w:w="1080"/>
        <w:gridCol w:w="1080"/>
        <w:gridCol w:w="810"/>
        <w:gridCol w:w="375"/>
        <w:gridCol w:w="930"/>
        <w:gridCol w:w="825"/>
        <w:gridCol w:w="105"/>
        <w:gridCol w:w="570"/>
        <w:gridCol w:w="285"/>
        <w:gridCol w:w="315"/>
        <w:gridCol w:w="705"/>
        <w:gridCol w:w="630"/>
      </w:tblGrid>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09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909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访惠聚工资经费</w:t>
            </w:r>
          </w:p>
        </w:tc>
      </w:tr>
      <w:tr>
        <w:trPr>
          <w:trHeight w:val="8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文化体育广播电视和旅游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艺术剧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吉回族自治州民族歌舞剧团、昌吉回族自治州《新疆曲子》剧团</w:t>
            </w: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面落实贯彻“一条线”、聚焦“一个总目标”、抓实“八项任务”，确保工作队</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访惠聚”各项工作持续扎实推进履行好工作队使命责任。贴近群众聚民心，通过协调、帮助当地居民在脱贫致富、完善基础设施建设、加强文化教育、开展文化活动、丰富精神文化等各个方面开展相关工作。</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计划开展民族歌舞音乐节目和新疆曲子剧的创作、演出：艺术研究与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艺术创作表演人才培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面落实贯彻“一条线”、聚焦“一个总目标”、抓实“八项任务”，确保工作队</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访惠聚”各项工作持续扎实推进履行好工作队使命责任。贴近群众聚民心，通过协调、帮助当地居民在脱贫致富、完善基础设施建设、加强文化教育、开展文化活动、丰富精神文化等各个方面开展相关工作。</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民办</w:t>
            </w:r>
            <w:r>
              <w:rPr>
                <w:rFonts w:ascii="宋体" w:hAnsi="宋体" w:cs="宋体"/>
                <w:i w:val="false"/>
                <w:color w:val="000000"/>
                <w:kern w:val="0"/>
                <w:sz w:val="18"/>
                <w:szCs w:val="18"/>
                <w:u w:val="none"/>
                <w:lang w:val="en-US" w:eastAsia="zh-CN" w:bidi="ar"/>
              </w:rPr>
              <w:t>实事</w:t>
            </w:r>
            <w:r>
              <w:rPr>
                <w:rFonts w:ascii="宋体" w:hAnsi="宋体" w:cs="宋体"/>
                <w:i w:val="false"/>
                <w:color w:val="000000"/>
                <w:kern w:val="0"/>
                <w:sz w:val="18"/>
                <w:szCs w:val="18"/>
                <w:u w:val="none"/>
                <w:lang w:val="en-US" w:eastAsia="zh-CN" w:bidi="ar"/>
              </w:rPr>
              <w:t>好事。慰问辖区弱势群体（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阳光大舞台、篮球场环境修缮、生活用水管道修缮（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文化培训进社区活动（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造国学文化阵地，改善周边环境并开展国学讲堂 （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访贫问苦，为群众送信息、送服务、送温暖质量指标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充村级组织工作经费，积极组织开展各项活动任务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访惠聚工作时效（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活动成本（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万元</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入开展访民情、惠民生、聚民心活动。提高为民办事实好事的社会效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民办事实好事，访贫问苦，为群众送信息、送服务、送温暖增强可持续影响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群众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9" w:hRule="atLeas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巴霍巴利</cp:lastModifiedBy>
  <dcterms:modified xsi:type="dcterms:W3CDTF">2025-02-08T05: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15E29D5C94887993B56F9C6E00C02</vt:lpwstr>
  </property>
  <property fmtid="{D5CDD505-2E9C-101B-9397-08002B2CF9AE}" pid="3" name="KSOProductBuildVer">
    <vt:lpwstr>2052-12.1.0.19770</vt:lpwstr>
  </property>
  <property fmtid="{D5CDD505-2E9C-101B-9397-08002B2CF9AE}" pid="4" name="KSOTemplateDocerSaveRecord">
    <vt:lpwstr>eyJoZGlkIjoiMWZmMTdiY2E1NGExNjIwMTk1ZTgyNTgwZDZmYjIwMWIiLCJ1c2VySWQiOiI0MzI3ODY3NDQifQ==</vt:lpwstr>
  </property>
</Properties>
</file>