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7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378"/>
        <w:gridCol w:w="1136"/>
        <w:gridCol w:w="560"/>
        <w:gridCol w:w="437"/>
        <w:gridCol w:w="335"/>
        <w:gridCol w:w="746"/>
        <w:gridCol w:w="324"/>
        <w:gridCol w:w="240"/>
        <w:gridCol w:w="492"/>
        <w:gridCol w:w="267"/>
        <w:gridCol w:w="1332"/>
        <w:gridCol w:w="300"/>
        <w:gridCol w:w="135"/>
        <w:gridCol w:w="91"/>
        <w:gridCol w:w="419"/>
        <w:gridCol w:w="600"/>
        <w:gridCol w:w="390"/>
        <w:gridCol w:w="344"/>
        <w:gridCol w:w="194"/>
        <w:gridCol w:w="7"/>
        <w:gridCol w:w="83"/>
        <w:gridCol w:w="294"/>
      </w:tblGrid>
      <w:tr>
        <w:trPr>
          <w:trHeight w:val="627" w:hRule="atLeast"/>
        </w:trPr>
        <w:tc>
          <w:tcPr>
            <w:tcW w:w="9319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  <w:tc>
          <w:tcPr>
            <w:tcW w:w="38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319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8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3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纤检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中国棉花公证检验</w:t>
            </w:r>
          </w:p>
        </w:tc>
        <w:tc>
          <w:tcPr>
            <w:tcW w:w="38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纤维检验所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纤维检验所</w:t>
            </w:r>
          </w:p>
        </w:tc>
        <w:tc>
          <w:tcPr>
            <w:tcW w:w="38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38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6.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3.3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82%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38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2.3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8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77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8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8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5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38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1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我单位预计完成棉花检验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；                                                                                  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努力提升渉棉企业对我单位的满意度，使满意度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；                                                                               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保障辖区渉棉企业贸易和棉农的基本利益，促进棉花公证检验工作持续健康发展。</w:t>
            </w:r>
          </w:p>
        </w:tc>
        <w:tc>
          <w:tcPr>
            <w:tcW w:w="5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至目前，项目已实施完毕，项目资金已支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预算执行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8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项目总体完成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24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项目已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我单位全面开展棉花仪器化公检工作，完成棉花检验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，检验任务完成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渉棉企业对我单位的满意度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通过项目实施，保障了辖区渉棉企业贸易和棉农的基本利益，促进了棉花公证检验工作持续健康发展。</w:t>
            </w:r>
          </w:p>
        </w:tc>
        <w:tc>
          <w:tcPr>
            <w:tcW w:w="38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38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8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花检验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2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825.6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花检验质量达标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检验及时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花检测完成时限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人员临时工资、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租赁等成本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5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.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9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制定项目资金具体计划时不够详细，没有考虑到当年的实际情况，导致项目资金未能按计划全部支出。</w:t>
            </w:r>
          </w:p>
        </w:tc>
        <w:tc>
          <w:tcPr>
            <w:tcW w:w="38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实验室装修、附属设施建设、购买设备仪器等成本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3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辖区渉棉企业贸易和棉农的基本利益，提供棉花目标价格改革基础数据，促进棉花公证检验工作持续健康发展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对棉花公证检验期间产生的污染处理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4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4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渉棉企业满意度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7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S Sans Serif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964"/>
      <w:outlineLvl w:val="0"/>
    </w:pPr>
    <w:rPr>
      <w:rFonts w:ascii="Times New Roman" w:hAnsi="Times New Roman" w:eastAsia="黑体" w:cs="Times New Roman"/>
      <w:kern w:val="2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MS Sans Serif;Arial" w:hAnsi="MS Sans Serif;Arial" w:eastAsia="宋体" w:cs="MS Sans Serif;Arial"/>
      <w:b/>
      <w:b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Administrator</cp:lastModifiedBy>
  <dcterms:modified xsi:type="dcterms:W3CDTF">2025-02-07T12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5A1E72D749B1AEF8A045AA059D3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