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"/>
        <w:gridCol w:w="209"/>
        <w:gridCol w:w="389"/>
        <w:gridCol w:w="5138"/>
        <w:gridCol w:w="478"/>
        <w:gridCol w:w="478"/>
        <w:gridCol w:w="299"/>
        <w:gridCol w:w="568"/>
        <w:gridCol w:w="90"/>
        <w:gridCol w:w="478"/>
      </w:tblGrid>
      <w:tr>
        <w:trPr>
          <w:trHeight w:val="405" w:hRule="atLeast"/>
        </w:trPr>
        <w:tc>
          <w:tcPr>
            <w:tcW w:w="833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270" w:hRule="atLeast"/>
        </w:trPr>
        <w:tc>
          <w:tcPr>
            <w:tcW w:w="833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科普工作经费</w:t>
            </w:r>
          </w:p>
        </w:tc>
      </w:tr>
      <w:tr>
        <w:trPr>
          <w:trHeight w:val="270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社会科学界联合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社会科学界联合会</w:t>
            </w:r>
          </w:p>
        </w:tc>
      </w:tr>
      <w:tr>
        <w:trPr>
          <w:trHeight w:val="480" w:hRule="atLeast"/>
        </w:trPr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39" w:hRule="atLeas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39" w:hRule="atLeas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39" w:hRule="atLeas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39" w:hRule="atLeas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540" w:hRule="atLeast"/>
        </w:trPr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丰富多彩的科普活动，加大正面宣传，深入开展科普周活动，发放科普资料，进一步提升广大人民的社会科学科普意识。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已完成，开展社会科学普及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以上，印刷各类科普宣传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，发放科普社科类宣传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册，全年执行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总体完成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群众满意度达到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270" w:hRule="atLeast"/>
        </w:trPr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科普社科类宣传品（册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册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开展基层科普宣传活动（次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各类科普宣传品种类（种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服务数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科普社科类宣传品完成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办科普活动完成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各类科普宣传品完结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服务完成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需时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科普社科类宣传品成本概算（万元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办科普活动成本概算（万元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各类科普宣传品成本概算（万元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保障成本概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——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学科在全社会的覆盖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实施科普系列活动，使社会科学学科认识占全社会学科认识的比率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——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入宣传阐释十九大及习近平新时代中国特色社会主义思想  ，不断提升社会科学的影响力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一定增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0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"/>
        <w:gridCol w:w="206"/>
        <w:gridCol w:w="381"/>
        <w:gridCol w:w="5199"/>
        <w:gridCol w:w="469"/>
        <w:gridCol w:w="469"/>
        <w:gridCol w:w="293"/>
        <w:gridCol w:w="469"/>
        <w:gridCol w:w="176"/>
        <w:gridCol w:w="469"/>
      </w:tblGrid>
      <w:tr>
        <w:trPr>
          <w:trHeight w:val="405" w:hRule="atLeast"/>
        </w:trPr>
        <w:tc>
          <w:tcPr>
            <w:tcW w:w="833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270" w:hRule="atLeast"/>
        </w:trPr>
        <w:tc>
          <w:tcPr>
            <w:tcW w:w="833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社会科学理论研讨课题研究经费</w:t>
            </w:r>
          </w:p>
        </w:tc>
      </w:tr>
      <w:tr>
        <w:trPr>
          <w:trHeight w:val="270" w:hRule="atLeas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社会科学界联合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社会科学界联合会</w:t>
            </w:r>
          </w:p>
        </w:tc>
      </w:tr>
      <w:tr>
        <w:trPr>
          <w:trHeight w:val="480" w:hRule="atLeast"/>
        </w:trPr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39" w:hRule="atLeast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39" w:hRule="atLeast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39" w:hRule="atLeast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39" w:hRule="atLeast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540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专家学者开展哲学、社会科学研究，发挥好“智囊团”、“思想库”的作用。      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完成课题研究立项。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完成赴基层课题调研。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开展专题研讨会。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，项目已实施完毕，项目资金已支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项目执行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完成课题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赴基层课题调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以上，开展庆祝中国共产党成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年理论研讨会和学习贯彻习近平总书记“七一”重要讲话精神理论研讨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总体完成率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270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课题研究数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课题调研次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服务数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评审合格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90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基层课题调研完结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服务完成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完成所需时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课题研究立项成本概算（万元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课题调研成本概算（万元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保障成本概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—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界课题研究在全社会的影响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一定增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—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挥社科理论优势，发挥好“智囊团”、“思想库”的作用，不断提升为党委、政府的决策提供理论依据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一定增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对开展理论界课题研究的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0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Heading"/>
        <w:rPr>
          <w:lang w:eastAsia="zh-CN"/>
        </w:rPr>
      </w:pPr>
      <w:r>
        <w:rPr>
          <w:lang w:eastAsia="zh-CN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"/>
        <w:gridCol w:w="176"/>
        <w:gridCol w:w="322"/>
        <w:gridCol w:w="762"/>
        <w:gridCol w:w="1021"/>
        <w:gridCol w:w="2648"/>
        <w:gridCol w:w="395"/>
        <w:gridCol w:w="322"/>
        <w:gridCol w:w="249"/>
        <w:gridCol w:w="468"/>
        <w:gridCol w:w="73"/>
        <w:gridCol w:w="395"/>
        <w:gridCol w:w="249"/>
        <w:gridCol w:w="38"/>
        <w:gridCol w:w="430"/>
        <w:gridCol w:w="217"/>
        <w:gridCol w:w="395"/>
      </w:tblGrid>
      <w:tr>
        <w:trPr>
          <w:trHeight w:val="405" w:hRule="atLeast"/>
        </w:trPr>
        <w:tc>
          <w:tcPr>
            <w:tcW w:w="7007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  <w:tc>
          <w:tcPr>
            <w:tcW w:w="132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07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2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强州工作经费</w:t>
            </w:r>
          </w:p>
        </w:tc>
        <w:tc>
          <w:tcPr>
            <w:tcW w:w="132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社会科学界联合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社会科学界联合会</w:t>
            </w:r>
          </w:p>
        </w:tc>
        <w:tc>
          <w:tcPr>
            <w:tcW w:w="132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32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32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.7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32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.7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32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32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132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目标：组织专家学者开展哲学、社会科学研究，发挥好“智囊团”、“思想库”的作用完成社科理论专家基层宣讲。完成社会科学普及宣传。开展青年学者论坛征文活动。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已完成，全年执行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总体完成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组织专家学者开展基层宣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以上，开展青年学者论坛征文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评出获奖文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。</w:t>
            </w:r>
          </w:p>
        </w:tc>
        <w:tc>
          <w:tcPr>
            <w:tcW w:w="132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132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基层宣讲调研次数（次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集优秀论文数量（篇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调研宣讲完成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集优秀论文数量完成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需时间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宣讲调研成本概算（万元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青年学者论坛成本概算（万元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—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学科影响力得到提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一定增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—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挥社科理论优势，发挥好“智囊团”、“思想库”的作用，不断提升为党委、政府的决策提供理论依据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一定增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0%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336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270" w:hRule="atLeast"/>
        </w:trPr>
        <w:tc>
          <w:tcPr>
            <w:tcW w:w="8336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润疆工作经费</w:t>
            </w:r>
          </w:p>
        </w:tc>
      </w:tr>
      <w:tr>
        <w:trPr>
          <w:trHeight w:val="270" w:hRule="atLeast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社会科学界联合会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社会科学界联合会</w:t>
            </w:r>
          </w:p>
        </w:tc>
      </w:tr>
      <w:tr>
        <w:trPr>
          <w:trHeight w:val="480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39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39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39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39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540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专家学者开展哲学、社会科学研究，发挥好“智囊团”、“思想库”的作用。      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完成社科理论专家基层宣讲。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完成社会科学普及宣传。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开展青年学者论坛征文活动。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开展庆祝中国共产党成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年理论研讨会。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已完成，全年执行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总体完成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社科理论专家基层宣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，完成社科普及宣传，开展青年学者论坛征文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开展庆祝中国共产党成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年理论研讨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。</w:t>
            </w:r>
          </w:p>
        </w:tc>
      </w:tr>
      <w:tr>
        <w:trPr>
          <w:trHeight w:val="270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270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基层宣讲调研次数（次）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科普宣传品种类（个）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集优秀论文数量（篇）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开展研讨会次数（次）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调研宣讲完成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科普宣传品种类完成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集优秀论文数量完成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办社科研讨完成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需时间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宣讲调研成本概算（万元）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科普宣传品种类成本概算（万元）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青年学者论坛成本概算（万元）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理论研讨会保障服务成本概算（万元）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——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学科影响力得到提升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一定增强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——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挥社科理论优势，发挥好“智囊团”、“思想库”的作用，不断提升为党委、政府的决策提供理论依据  。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一定增强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0%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outlineLvl w:val="1"/>
        <w:rPr>
          <w:rFonts w:ascii="黑体" w:hAnsi="黑体" w:eastAsia="黑体" w:cs="宋体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S Sans Serif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MS Sans Serif;Arial" w:hAnsi="MS Sans Serif;Arial" w:cs="MS Sans Serif;Arial"/>
      <w:b/>
      <w:bCs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R</dc:creator>
  <dc:description/>
  <dc:language>en-US</dc:language>
  <cp:lastModifiedBy>巴霍巴利</cp:lastModifiedBy>
  <dcterms:modified xsi:type="dcterms:W3CDTF">2025-02-08T06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15A1E72D749B1AEF8A045AA059D3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ZmMTdiY2E1NGExNjIwMTk1ZTgyNTgwZDZmYjIwMWIiLCJ1c2VySWQiOiI0MzI3ODY3NDQifQ==</vt:lpwstr>
  </property>
  <property fmtid="{D5CDD505-2E9C-101B-9397-08002B2CF9AE}" pid="5" name="commondata">
    <vt:lpwstr>commondata</vt:lpwstr>
  </property>
</Properties>
</file>