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9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615"/>
        <w:gridCol w:w="870"/>
        <w:gridCol w:w="60"/>
        <w:gridCol w:w="150"/>
        <w:gridCol w:w="810"/>
        <w:gridCol w:w="60"/>
        <w:gridCol w:w="60"/>
        <w:gridCol w:w="150"/>
        <w:gridCol w:w="585"/>
        <w:gridCol w:w="225"/>
        <w:gridCol w:w="135"/>
        <w:gridCol w:w="15"/>
        <w:gridCol w:w="15"/>
        <w:gridCol w:w="375"/>
        <w:gridCol w:w="195"/>
        <w:gridCol w:w="90"/>
        <w:gridCol w:w="585"/>
        <w:gridCol w:w="165"/>
        <w:gridCol w:w="120"/>
        <w:gridCol w:w="135"/>
        <w:gridCol w:w="45"/>
        <w:gridCol w:w="90"/>
        <w:gridCol w:w="600"/>
        <w:gridCol w:w="120"/>
        <w:gridCol w:w="135"/>
        <w:gridCol w:w="45"/>
        <w:gridCol w:w="75"/>
        <w:gridCol w:w="15"/>
        <w:gridCol w:w="105"/>
        <w:gridCol w:w="45"/>
        <w:gridCol w:w="195"/>
        <w:gridCol w:w="15"/>
        <w:gridCol w:w="315"/>
        <w:gridCol w:w="45"/>
        <w:gridCol w:w="315"/>
        <w:gridCol w:w="165"/>
        <w:gridCol w:w="60"/>
        <w:gridCol w:w="45"/>
        <w:gridCol w:w="60"/>
        <w:gridCol w:w="60"/>
        <w:gridCol w:w="45"/>
        <w:gridCol w:w="60"/>
        <w:gridCol w:w="615"/>
        <w:gridCol w:w="225"/>
        <w:gridCol w:w="45"/>
        <w:gridCol w:w="60"/>
        <w:gridCol w:w="555"/>
        <w:gridCol w:w="225"/>
        <w:gridCol w:w="45"/>
        <w:gridCol w:w="60"/>
      </w:tblGrid>
      <w:tr>
        <w:trPr>
          <w:trHeight w:val="27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665" w:type="dxa"/>
            <w:gridSpan w:val="5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05" w:hRule="atLeast"/>
        </w:trPr>
        <w:tc>
          <w:tcPr>
            <w:tcW w:w="10665" w:type="dxa"/>
            <w:gridSpan w:val="5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28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残疾人保障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州党委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2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州残疾人联合会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行率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50%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6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3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州残疾人联合会是将残疾人自身代表组织、社会福利团体和事业管理机构融为一体的综合性残疾人事业团体，代表残疾人共同利益，维护残疾人合法权益，全心全意为残疾人服务。                                                    目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、举办残联系统工作人员业务培训班，提升工作人员的服务能力和技能水平；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、对残疾人自主创业、个体就业、创业带动就业进行奖励补贴，进一步提升其就业能力和创业热情；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对困难残疾人家庭子女、残疾人大学生进行就学补贴，减轻其就学压力。</w:t>
            </w:r>
          </w:p>
        </w:tc>
        <w:tc>
          <w:tcPr>
            <w:tcW w:w="46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由于收到资金较晚，项目未能按时开展，预算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实际执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后期加大执行力度。</w:t>
            </w:r>
          </w:p>
        </w:tc>
      </w:tr>
      <w:tr>
        <w:trPr>
          <w:trHeight w:val="5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1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</w:t>
            </w:r>
          </w:p>
        </w:tc>
        <w:tc>
          <w:tcPr>
            <w:tcW w:w="9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8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  <w:tc>
          <w:tcPr>
            <w:tcW w:w="1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值</w:t>
            </w:r>
          </w:p>
        </w:tc>
        <w:tc>
          <w:tcPr>
            <w:tcW w:w="9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举办残疾人技能培训班（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底收到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能按时开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项目资金动态提高关注</w:t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受培训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导致人数不达标</w:t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残疾人就业培训考核合格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%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%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完成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底收到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能按时开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对项目资金动态提高关注</w:t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残疾人就业培训项目成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55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到资金较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期加大支付力度</w:t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慰问安置残疾人优秀企业，提升社会对就业残疾人接纳度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升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升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到资金较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期加大项目开展力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升接纳度</w:t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持续对残疾人进行技能培训，提升其就业能力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持续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持续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到资金较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期加大项目开展力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升就业能力</w:t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受培训残疾人或家属满意程度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%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到资金较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期加大项目开展力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升满意度</w:t>
            </w:r>
          </w:p>
        </w:tc>
      </w:tr>
      <w:tr>
        <w:trPr>
          <w:trHeight w:val="500" w:hRule="atLeast"/>
        </w:trPr>
        <w:tc>
          <w:tcPr>
            <w:tcW w:w="70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分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605" w:type="dxa"/>
            <w:gridSpan w:val="5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605" w:type="dxa"/>
            <w:gridSpan w:val="5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残疾人保障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党委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残疾人联合会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加强残疾人社区康复服务水平，依托基层各类医疗、康复、托养机构建立残疾人社区康复站，开展规范化的社区康复服务，不断提高服务质量，满足广大残疾人日益增长的康复需求，使他们普遍得到康复服务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用于开展残疾人辅助器具适配服务工作，残疾现状评估、辅助器具适配、残疾人培训、适配教材购置。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加强残疾人辅助器具服务机构的设施和能力建设，展示推广辅助器具新产品新技术，更好地为残疾人服务。</w:t>
            </w:r>
          </w:p>
        </w:tc>
        <w:tc>
          <w:tcPr>
            <w:tcW w:w="4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于收到资金较晚，项目未能及时开展，后期会加大项目执行力度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</w:tc>
        <w:tc>
          <w:tcPr>
            <w:tcW w:w="8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8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服务人数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才收到资金，项目未能及时开展。后期会加大执行力度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具产品合格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才收到资金，项目未能及时开展。后期会加大执行力度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接受基本康复服务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%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才收到资金，项目未能及时开展。后期会加大执行力度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成时限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才收到资金，项目未能及时开展。后期会加大执行力度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康复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才收到资金，项目未能及时开展。后期会加大执行力度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指标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残疾人融入社会生活能力，辅助器具知识普及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提高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提高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才收到资金，项目未能及时开展。后期会加大执行力度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改善残疾人生活能力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才收到资金，项目未能及时开展。后期会加大执行力度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及亲属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才收到资金，项目未能及时开展。后期会加大执行力度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2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335" w:type="dxa"/>
            <w:gridSpan w:val="4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绩效自评表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335" w:type="dxa"/>
            <w:gridSpan w:val="4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5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残疾人保障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维权项目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州党委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州残疾人联合会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4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目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、建立覆盖昌吉州持证残疾人的实名制信息获取与跟踪服务机制，建立健全我州残疾人工作综合信息服务平台，实现我州残疾人需求与服务供给的对接，提高全州残疾人工作的精准化和精细化水平。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、为加快推进残联系统专门协会规范化建设，促进残疾人“平等参与共享”目标，有效发挥协会在残联组织的主体作用，更好履行“代表、服务、维权、监督”职能。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、为推进法治政府建设，健全政府法律顾问工作机制，形成经济社会发展与法律服务需求相适应的政府法律顾问网络，实现政府法律顾问制度全覆盖。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、依托中国残联统一建设的全国智能化残疾人证管理服务信息平台，开展智能卡制发及应用，完善残疾人在业务办理、政策享受等方面的服务保障措施，提高残疾人公共服务的效率和质量，使残疾人充分享受现代科技带来的高效便利。    </w:t>
            </w:r>
          </w:p>
        </w:tc>
        <w:tc>
          <w:tcPr>
            <w:tcW w:w="44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于收到资金较晚，项目未能及时开展，后期加大执行力度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10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</w:t>
            </w:r>
          </w:p>
        </w:tc>
        <w:tc>
          <w:tcPr>
            <w:tcW w:w="7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8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请法律顾问人数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于收到资金较晚，项目未能及时开展，后期加大执行力度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州持证残疾人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于收到资金较晚，项目未能及时开展，后期加大执行力度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基层残联残疾人基本信息入户采集率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于收到资金较晚，项目未能及时开展，后期加大执行力度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专门协会开展活动情况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与残疾人沟通联系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于收到资金较晚，项目未能及时开展，后期加大执行力度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顾问提供法律服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于收到资金较晚，项目未能及时开展，后期加大执行力度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持证残疾人换第三代残疾人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于收到资金较晚，项目未能及时开展，后期加大执行力度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请法律顾问工作经费完成时限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于收到资金较晚，项目未能及时开展，后期加大执行力度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专门协会活动经费完成时限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于收到资金较晚，项目未能及时开展，后期加大执行力度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代残疾人证换证项目完成时限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于收到资金较晚，项目未能及时开展，后期加大执行力度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残疾人保障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维权项目成本（万元）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于收到资金较晚，项目未能及时开展，后期加大执行力度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效益指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现覆盖持证残疾人的实名制信息获取与跟踪服务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于收到资金较晚，项目未能及时开展，后期加大执行力度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开展协会活动搭建残联与残疾人之间的桥梁和纽带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正实现残联是残疾人的娘家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实现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于收到资金较晚，项目未能及时开展，后期加大执行力度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续增强残疾人的获得感、幸福感，真正实现“一卡在手、服务全有”。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续增强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于收到资金较晚，项目未能及时开展，后期加大执行力度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及亲属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于收到资金较晚，项目未能及时开展，后期加大执行力度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560" w:type="dxa"/>
            <w:gridSpan w:val="4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绩效自评表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560" w:type="dxa"/>
            <w:gridSpan w:val="4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）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1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残疾人保障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慰问就学项目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州党委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8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州残疾人联合会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行率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5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2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救济慰问特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，每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，解决生活急需问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帮助残疾儿童就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  <w:tc>
          <w:tcPr>
            <w:tcW w:w="42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由于收到资金较晚，项目未能及时开展，后期加大执行力度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</w:t>
            </w:r>
          </w:p>
        </w:tc>
        <w:tc>
          <w:tcPr>
            <w:tcW w:w="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  <w:tc>
          <w:tcPr>
            <w:tcW w:w="1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救济慰问特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拨付较晚，项目未能及时开展，后期会加大执行力度。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困户慰问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%)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拨付较晚，项目未能及时开展，后期会加大执行力度。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慰问救济特困户完成时间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底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完成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拨付较晚，项目未能及时开展，后期会加大执行力度。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残疾人慰问就学项目成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拨付较晚，项目未能及时开展，后期会加大执行力度。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效益指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帮助特困残疾人改善生活质量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改善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拨付较晚，项目未能及时开展，后期会加大执行力度。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持续提高特困残疾人就学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%)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%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拨付较晚，项目未能及时开展，后期会加大执行力度。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该项目残疾人的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%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%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拨付较晚，项目未能及时开展，后期会加大执行力度。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分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5" w:type="dxa"/>
            <w:gridSpan w:val="5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05" w:hRule="atLeast"/>
        </w:trPr>
        <w:tc>
          <w:tcPr>
            <w:tcW w:w="10665" w:type="dxa"/>
            <w:gridSpan w:val="5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28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残疾人就业保障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传文化体育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州党委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2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州残疾人联合会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行率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5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25%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5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4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3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州残疾人联合会具有代表、服务、管理三种职能：代表残疾人共同利益，维护残疾人合法权益；团结教育残疾人，为残疾人服务；履行法律赋予的职责，承担自治州人民政府委托的任务，管理和发展残疾人事业。  目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育全社会扶残助残风尚、提高全民助残意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宣传贯彻《中华人民共和国残疾人保障法》，维护残疾人在政治、经济、文化、社会和家庭生活等方面同其他公民平等的权利，密切联系残疾人，听取残疾人意见，反映残疾人需求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定期请新闻手语老师讲课，改善残疾人文化文体发展。</w:t>
            </w:r>
          </w:p>
        </w:tc>
        <w:tc>
          <w:tcPr>
            <w:tcW w:w="44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拨付较晚，项目未能按时开展，预算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实际执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后期加大项目执行力度。</w:t>
            </w:r>
          </w:p>
        </w:tc>
      </w:tr>
      <w:tr>
        <w:trPr>
          <w:trHeight w:val="5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</w:t>
            </w:r>
          </w:p>
        </w:tc>
        <w:tc>
          <w:tcPr>
            <w:tcW w:w="8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8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  <w:tc>
          <w:tcPr>
            <w:tcW w:w="1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值</w:t>
            </w:r>
          </w:p>
        </w:tc>
        <w:tc>
          <w:tcPr>
            <w:tcW w:w="8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展助残日活动（次）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由于资金拨付较晚，项目未能按时开展，后期会加大项目执行力度。</w:t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语节目播放数量（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）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由于资金拨付较晚，项目未能按时开展，后期会加大项目执行力度。</w:t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残日活动完成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由于资金拨付较晚，项目未能按时开展，后期会加大项目执行力度。</w:t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时跟进了解实事动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由于资金拨付较晚，项目未能按时开展，后期会加大项目执行力度。</w:t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残疾人文化体育活动制作完成时限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底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完成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由于资金拨付较晚，项目未能按时开展，后期会加大项目执行力度。</w:t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电视台插播手语节目专栏完成时限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底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完成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由于资金拨付较晚，项目未能按时开展，后期会加大项目执行力度。</w:t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传文化体育经费项目总支出（万元）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5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由于资金拨付较晚，项目未能按时开展，后期会加大项目执行力度。</w:t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效益指标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强残疾人对国家新闻的关注度，了解实事动态，使其更好的融入社会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由于资金拨付较晚，项目未能按时开展，后期会加大项目执行力度。</w:t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富残疾人的日常生活，加强存在感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由于资金拨付较晚，项目未能按时开展，后期会加大项目执行力度。</w:t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高残疾人的文化水平及融入社会的能力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持续提高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由于资金拨付较晚，项目未能按时开展，后期会加大项目执行力度。</w:t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受益残疾人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%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由于资金拨付较晚，项目未能按时开展，后期会加大项目执行力度。</w:t>
            </w:r>
          </w:p>
        </w:tc>
      </w:tr>
      <w:tr>
        <w:trPr>
          <w:trHeight w:val="500" w:hRule="atLeast"/>
        </w:trPr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分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5:24:00Z</dcterms:created>
  <dc:creator>GXR</dc:creator>
  <dc:description/>
  <dc:language>en-US</dc:language>
  <cp:lastModifiedBy>Administrator</cp:lastModifiedBy>
  <dcterms:modified xsi:type="dcterms:W3CDTF">2025-02-10T11:2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5A1E72D749B1AEF8A045AA059D3E</vt:lpwstr>
  </property>
  <property fmtid="{D5CDD505-2E9C-101B-9397-08002B2CF9AE}" pid="3" name="KSOProductBuildVer">
    <vt:lpwstr>2052-12.1.0.18912</vt:lpwstr>
  </property>
</Properties>
</file>