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人民政府驻上海联络处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10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昌吉州人民政府驻上海联络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昌吉州人民政府驻上海联络处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昌吉州人民政府驻上海联络处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昌吉州人民政府驻上海联络处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州人民政府驻上海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昌吉州人民政府驻上海联络单位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负责自治州各企业事业单位招商引资的联系工作，搭建自治州特色产品展示和销售平台，做好与驻地政府机构和各类社会组织的对接工作，建立信息交流平台，负责引进人才、政务联络和接待工作，完成州党委、政府交办的其他工作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人民政府驻上海联络处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综合科、业务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人民政府驻上海联络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实有人数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（或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（或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（单位）：昌吉回族自治州人民政府驻上海联络处            单位：万元                                            </w:t>
      </w:r>
    </w:p>
    <w:tbl>
      <w:tblPr>
        <w:tblW w:w="8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29"/>
        <w:gridCol w:w="2748"/>
        <w:gridCol w:w="1736"/>
      </w:tblGrid>
      <w:tr>
        <w:trPr>
          <w:trHeight w:val="406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.94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9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.94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98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.9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7.9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（单位）：昌吉回族自治州人民政府驻上海联络处          单位：万元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548"/>
        <w:gridCol w:w="1884"/>
        <w:gridCol w:w="1060"/>
        <w:gridCol w:w="918"/>
        <w:gridCol w:w="438"/>
        <w:gridCol w:w="352"/>
        <w:gridCol w:w="684"/>
        <w:gridCol w:w="684"/>
        <w:gridCol w:w="684"/>
        <w:gridCol w:w="684"/>
      </w:tblGrid>
      <w:tr>
        <w:trPr>
          <w:trHeight w:val="75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运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.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行政事业单位医疗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州人民政府驻上海联络处                单位：万元</w:t>
      </w:r>
    </w:p>
    <w:tbl>
      <w:tblPr>
        <w:tblW w:w="95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1"/>
        <w:gridCol w:w="432"/>
        <w:gridCol w:w="2570"/>
        <w:gridCol w:w="1847"/>
        <w:gridCol w:w="1838"/>
        <w:gridCol w:w="1884"/>
      </w:tblGrid>
      <w:tr>
        <w:trPr>
          <w:trHeight w:val="40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64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运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行政事业单位医疗支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编制部门（单位）：昌吉州人民政府驻上海联络处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2388"/>
        <w:gridCol w:w="900"/>
        <w:gridCol w:w="964"/>
        <w:gridCol w:w="1021"/>
        <w:gridCol w:w="1134"/>
        <w:gridCol w:w="1134"/>
      </w:tblGrid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7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7.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7.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7.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"/>
        <w:gridCol w:w="418"/>
        <w:gridCol w:w="133"/>
        <w:gridCol w:w="425"/>
        <w:gridCol w:w="2370"/>
        <w:gridCol w:w="1622"/>
        <w:gridCol w:w="831"/>
        <w:gridCol w:w="943"/>
        <w:gridCol w:w="1642"/>
      </w:tblGrid>
      <w:tr>
        <w:trPr>
          <w:trHeight w:val="59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885" w:hRule="atLeast"/>
        </w:trPr>
        <w:tc>
          <w:tcPr>
            <w:tcW w:w="643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回族自治州人民政府驻上海联络处                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运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.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行政事业单位医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.9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.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0"/>
        <w:gridCol w:w="3375"/>
        <w:gridCol w:w="1371"/>
        <w:gridCol w:w="1009"/>
        <w:gridCol w:w="747"/>
        <w:gridCol w:w="1772"/>
      </w:tblGrid>
      <w:tr>
        <w:trPr>
          <w:trHeight w:val="696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522" w:hRule="atLeast"/>
        </w:trPr>
        <w:tc>
          <w:tcPr>
            <w:tcW w:w="6881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回族自治州人民政府驻上海联络处               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83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94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2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8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性绩效工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8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8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励性绩效工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78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6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5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2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27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对个人和家庭的补助支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7.9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7.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.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7027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回族自治州人民政府驻上海联络处          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备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我单位无项目支出预算，此表为空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 昌吉回族自治州人民政府驻上海联络处                 单位：万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   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59"/>
        <w:gridCol w:w="1605"/>
        <w:gridCol w:w="1460"/>
        <w:gridCol w:w="1607"/>
        <w:gridCol w:w="1605"/>
      </w:tblGrid>
      <w:tr>
        <w:trPr>
          <w:trHeight w:val="7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0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7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昌吉回族自治州人民政府驻上海联络处                  单位：万元                                                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"/>
        <w:gridCol w:w="470"/>
        <w:gridCol w:w="2977"/>
        <w:gridCol w:w="1602"/>
        <w:gridCol w:w="1748"/>
        <w:gridCol w:w="1603"/>
      </w:tblGrid>
      <w:tr>
        <w:trPr>
          <w:trHeight w:val="488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48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851" w:top="2098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 xml:space="preserve">备注：我单位无政府性基金预算，此表为空表 。 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人民政府驻上海联络处部门（单位）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人民政府驻上海联络处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医疗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人民政府驻上海联络处部门（单位）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：调标增资，工资支出及社保缴费增加，工资福利支出较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逐年压减一般公共预算经费，严控三公经费支出只减不增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用经费预算较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人民政府驻上海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调标增资，工资支出及社保缴费增加，工资福利支出较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逐年压减一般公共预算经费，严控三公经费支出只减不增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用经费预算较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支出没有安排财政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人民政府驻上海联络处部门（单位）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1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预算支出包括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09.2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人员经费、公用经费及开展招商引资工作支出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事业单位基本养老保险缴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1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.9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事业单位医疗及公务员医疗补助支出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人民政府驻上海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调标增资，工资支出及社保缴费增加，工资福利支出较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逐年压减一般公共预算经费，严控三公经费支出只减不增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用经费预算较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321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9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社会保障和就业支出（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3.7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3.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4.98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4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政府办公厅（室）及相关机构事务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事业运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调标增资，工资支出及社保缴费增加，工资福利支出较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逐年压减一般公共预算经费，严控三公经费支出只减不增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用经费预算较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调整预算功能科目减少</w:t>
      </w:r>
      <w:r>
        <w:rPr>
          <w:rFonts w:eastAsia="仿宋" w:cs="仿宋" w:ascii="仿宋" w:hAnsi="仿宋"/>
          <w:kern w:val="0"/>
          <w:sz w:val="32"/>
          <w:szCs w:val="32"/>
        </w:rPr>
        <w:t>8.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养老支出（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）机关事业单位基本养老保险缴费支出（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预算</w:t>
      </w:r>
      <w:r>
        <w:rPr>
          <w:rFonts w:eastAsia="仿宋" w:cs="仿宋" w:ascii="仿宋" w:hAnsi="仿宋"/>
          <w:kern w:val="0"/>
          <w:sz w:val="32"/>
          <w:szCs w:val="32"/>
        </w:rPr>
        <w:t>3.7</w:t>
      </w:r>
      <w:r>
        <w:rPr>
          <w:rFonts w:ascii="仿宋" w:hAnsi="仿宋" w:cs="仿宋" w:eastAsia="仿宋"/>
          <w:kern w:val="0"/>
          <w:sz w:val="32"/>
          <w:szCs w:val="32"/>
        </w:rPr>
        <w:t>万元，比上年执行数增加</w:t>
      </w:r>
      <w:r>
        <w:rPr>
          <w:rFonts w:eastAsia="仿宋" w:cs="仿宋" w:ascii="仿宋" w:hAnsi="仿宋"/>
          <w:kern w:val="0"/>
          <w:sz w:val="32"/>
          <w:szCs w:val="32"/>
        </w:rPr>
        <w:t>3.7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事业单位医疗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3.67</w:t>
      </w:r>
      <w:r>
        <w:rPr>
          <w:rFonts w:ascii="仿宋" w:hAnsi="仿宋" w:cs="仿宋" w:eastAsia="仿宋"/>
          <w:kern w:val="0"/>
          <w:sz w:val="32"/>
          <w:szCs w:val="32"/>
        </w:rPr>
        <w:t>万元，比上年执行数增加</w:t>
      </w:r>
      <w:r>
        <w:rPr>
          <w:rFonts w:eastAsia="仿宋" w:cs="仿宋" w:ascii="仿宋" w:hAnsi="仿宋"/>
          <w:kern w:val="0"/>
          <w:sz w:val="32"/>
          <w:szCs w:val="32"/>
        </w:rPr>
        <w:t>3.6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公务员医疗补助（</w:t>
      </w:r>
      <w:r>
        <w:rPr>
          <w:rFonts w:eastAsia="仿宋" w:cs="仿宋" w:ascii="仿宋" w:hAnsi="仿宋"/>
          <w:kern w:val="0"/>
          <w:sz w:val="32"/>
          <w:szCs w:val="32"/>
        </w:rPr>
        <w:t>0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,2021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.19</w:t>
      </w:r>
      <w:r>
        <w:rPr>
          <w:rFonts w:ascii="仿宋" w:hAnsi="仿宋" w:cs="仿宋" w:eastAsia="仿宋"/>
          <w:kern w:val="0"/>
          <w:sz w:val="32"/>
          <w:szCs w:val="32"/>
        </w:rPr>
        <w:t>万元，比上年执行数增加</w:t>
      </w:r>
      <w:r>
        <w:rPr>
          <w:rFonts w:eastAsia="仿宋" w:cs="仿宋" w:ascii="仿宋" w:hAnsi="仿宋"/>
          <w:kern w:val="0"/>
          <w:sz w:val="32"/>
          <w:szCs w:val="32"/>
        </w:rPr>
        <w:t>1.1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其他行政事业单位医疗补助（</w:t>
      </w:r>
      <w:r>
        <w:rPr>
          <w:rFonts w:eastAsia="仿宋" w:cs="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12</w:t>
      </w:r>
      <w:r>
        <w:rPr>
          <w:rFonts w:ascii="仿宋" w:hAnsi="仿宋" w:cs="仿宋" w:eastAsia="仿宋"/>
          <w:kern w:val="0"/>
          <w:sz w:val="32"/>
          <w:szCs w:val="32"/>
        </w:rPr>
        <w:t>万元，比上年执行数增加</w:t>
      </w:r>
      <w:r>
        <w:rPr>
          <w:rFonts w:eastAsia="仿宋" w:cs="仿宋" w:ascii="仿宋" w:hAnsi="仿宋"/>
          <w:kern w:val="0"/>
          <w:sz w:val="32"/>
          <w:szCs w:val="32"/>
        </w:rPr>
        <w:t>0.1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人民政府驻上海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7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基础性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公务招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人民政府驻上海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没有安排项目支出财政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人民政府驻上海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没有安排因公出国（境）出访计划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没有安排公务用车购置预算计划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用车运行费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是严格执行八项规定，厉行节约，加强车辆管理，力争做到车辆运行费用逐年下降；公务接待费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Tahoma" w:eastAsia="仿宋_GB2312"/>
          <w:sz w:val="32"/>
          <w:szCs w:val="32"/>
        </w:rPr>
        <w:t>认真贯彻落实党中央、国务院厉行节约的精神，严格执行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Tahoma" w:eastAsia="仿宋_GB2312"/>
          <w:sz w:val="32"/>
          <w:szCs w:val="32"/>
        </w:rPr>
        <w:t>和自治区“十项规定”，规范接待程序，降低接待标准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人民政府驻上海联络处部门（单位）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昌吉州人民政府驻上海联络处的机关运行经费财政拨款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.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逐年压减一般公共预算经费，减少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人民政府驻上海联络处部门（单位）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人民政府驻上海联络处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4.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79.0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6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万元；其中：一般公务用车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6.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办公家具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固定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.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（单位）预算未安排购置车辆经费（或安排购置车辆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620" w:type="dxa"/>
        <w:jc w:val="left"/>
        <w:tblInd w:w="-3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7"/>
        <w:gridCol w:w="1419"/>
        <w:gridCol w:w="1196"/>
        <w:gridCol w:w="1444"/>
        <w:gridCol w:w="1015"/>
        <w:gridCol w:w="1447"/>
        <w:gridCol w:w="1162"/>
      </w:tblGrid>
      <w:tr>
        <w:trPr>
          <w:trHeight w:val="9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人民政府驻上海联络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***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321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上海联络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1</cp:lastModifiedBy>
  <dcterms:modified xsi:type="dcterms:W3CDTF">2025-02-10T11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907740BA43BA8E953033257396BC</vt:lpwstr>
  </property>
  <property fmtid="{D5CDD505-2E9C-101B-9397-08002B2CF9AE}" pid="3" name="KSOProductBuildVer">
    <vt:lpwstr>2052-11.8.2.8555</vt:lpwstr>
  </property>
</Properties>
</file>