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回族自治州旅游局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 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昌吉州旅游局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昌吉州旅游局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昌吉州旅游局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贯彻执行国家、自治区旅游行业政策、法规、标准、规划，结合自治州实际研究拟订旅游业发展规划和措施并组织实施；指导各县市旅游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研究拟订自治州国际、国内旅游市场开发战略，组织昌吉州旅游整体形象的对外宣传和重大促销活动，组织、指导重要旅游产品的开发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加强自治州旅游安全的综合协调和监督管理，指导应急救援工作；组织自治州旅游资源的普查、规划、开发和相关保护工作；引导旅游产业的社会投资和利用外资工作；指导自治州旅游基础设施建设工作，会同有关部门组织全州旅游基本建设项目的申报、监督、验收工作；负责全州旅游统计及行业信息发布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承担经营旅游业务企事业单位的行业管理工作。审核和申报自治州经营国内旅游业务旅行社；会同有关部门审批旅游建设项目建议书，审核外商投资旅游建设项目建议书，论证审核自治州级度假区和其他重点旅游建设项目及配套设施（含旅游宾馆、饭店）；负责州县（市）旅游商品设计开发、旅游商业街建设和产品品牌营销的业务指导工作；承担边境旅游、特种旅游、红色旅游、特色旅游等旅游项目的规划及相关管理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负责组织初审和申报国家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3A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级旅游景区（点），受委托组织评定国家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2A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级旅游景区（点）；负责组织自治州申请四星级、五星级饭店的评定检查和推荐，受委托组织评定和管理三星级以下（含三星级）旅游宾馆饭店；负责组织评审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以下）级旅游滑雪场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承担规范旅游市场秩序、监督管理服务质量、维护旅游消费者和经营者合法权益的责任，规范旅游企业和从业人员的经营和服务行为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拟订并组织实施旅游人才规划，指导旅游教育、培训工作，组织实施从业人员的职业资格制度和等级制度；指导旅游行业精神文明建设及评先创优工作；推进旅游信息化建设工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管理旅游涉外事务；组织全州旅游对外交流与合作；负责州内旅游行业派驻境外机构的上报管理事宜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、承办自治州人民政府交办的其他事项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无下属预算单位，下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办公室、规划法制科、旅游促进科、监督管理科、旅游执法支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旅游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 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；离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112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192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旅游局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8.2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308.24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8.2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308.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8.2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8.2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8.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8.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：昌吉州旅游局                                           单位：万元</w:t>
      </w:r>
    </w:p>
    <w:tbl>
      <w:tblPr>
        <w:tblW w:w="9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0"/>
        <w:gridCol w:w="435"/>
        <w:gridCol w:w="2000"/>
        <w:gridCol w:w="820"/>
        <w:gridCol w:w="825"/>
        <w:gridCol w:w="690"/>
        <w:gridCol w:w="825"/>
        <w:gridCol w:w="420"/>
        <w:gridCol w:w="375"/>
        <w:gridCol w:w="540"/>
        <w:gridCol w:w="600"/>
        <w:gridCol w:w="915"/>
      </w:tblGrid>
      <w:tr>
        <w:trPr>
          <w:trHeight w:val="51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5.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5.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8.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8.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旅游局    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5"/>
        <w:gridCol w:w="465"/>
        <w:gridCol w:w="2304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5.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5.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一般行政管理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8.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5.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旅游局                                 单位：万元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701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/>
              <w:t>308.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/>
              <w:t>308.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/>
              <w:t>308.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/>
              <w:t>308.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8.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0"/>
        <w:gridCol w:w="525"/>
        <w:gridCol w:w="2269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昌吉州旅游局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5.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5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8.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5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1"/>
        <w:gridCol w:w="2891"/>
        <w:gridCol w:w="995"/>
        <w:gridCol w:w="706"/>
        <w:gridCol w:w="976"/>
        <w:gridCol w:w="725"/>
        <w:gridCol w:w="1701"/>
      </w:tblGrid>
      <w:tr>
        <w:trPr>
          <w:trHeight w:val="462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昌吉州旅游局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3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3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49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49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6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6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7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3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3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8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8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4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4.9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3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5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.3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.5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公务招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5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1.8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4.6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6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7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DBE7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DBE7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DBE7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DBE7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DBE7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DBE7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5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0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.7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5"/>
        <w:gridCol w:w="465"/>
        <w:gridCol w:w="1155"/>
        <w:gridCol w:w="1305"/>
        <w:gridCol w:w="637"/>
        <w:gridCol w:w="8"/>
        <w:gridCol w:w="645"/>
        <w:gridCol w:w="637"/>
        <w:gridCol w:w="8"/>
        <w:gridCol w:w="642"/>
        <w:gridCol w:w="393"/>
        <w:gridCol w:w="217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47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昌吉州旅游局 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22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207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DBE7FF" w:val="clear"/>
              </w:rPr>
              <w:t>昌吉州旅游事务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7FF" w:val="clear"/>
            <w:vAlign w:val="center"/>
          </w:tcPr>
          <w:p>
            <w:pPr>
              <w:pStyle w:val="Normal"/>
              <w:shd w:fill="DBE7FF" w:val="clear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DBE7FF" w:val="cle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 昌吉州旅游局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6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.58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旅游局 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情况说明：我单位没有安排政府性基金预算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旅游局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旅游局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文化旅游体育与传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旅游局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旅游局部门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州旅游局较上年预算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人员经费及公用经费，项目经费与上年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此项经费支出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旅游局部门单位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旅游局部门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5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较上年预算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减少人员经费及公用经费。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比上年无变化，主要原因是与上年的项目支出情况、数量相同，未发生变化。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旅游局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人员经费、日常公用经费及开展日常业务工作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旅游局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旅游局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701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行政运行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5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较上年预算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减少人员经费及公用经费。  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701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一般行政事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上年预算数持平，主要原因是今年与上年的项目支出情况、数量相同，未发生变化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旅游体育与传媒支出（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类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化旅游体育与传媒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文化与旅游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）行政运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5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较上年预算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人员经费及公用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化旅游体育与传媒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）文化与旅游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行政事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主要原因是今年与上年的项目支出情况、数量相同，未发生变化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旅游局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旅游局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0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、印刷费、水费、电费、邮电费、取暖费、差旅费、培训费、公务接待费、工会经费、福利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旅游局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昌吉州旅游事务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自治州旅游业发展规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旅游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昌吉州旅游事务支出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品和服务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旅游局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旅游局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严格执行八项规定，没有安排因公出国（境）预算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未安排购置公务用车预算。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加强公务用车管理，合理安排公务用车，</w:t>
      </w:r>
      <w:r>
        <w:rPr>
          <w:rFonts w:ascii="仿宋" w:hAnsi="仿宋" w:cs="仿宋" w:eastAsia="仿宋"/>
          <w:color w:val="2B2B2B"/>
          <w:sz w:val="32"/>
          <w:szCs w:val="32"/>
        </w:rPr>
        <w:t>节能降耗，</w:t>
      </w:r>
      <w:r>
        <w:rPr>
          <w:rFonts w:ascii="仿宋" w:hAnsi="仿宋" w:cs="仿宋" w:eastAsia="仿宋"/>
          <w:color w:val="2B2B2B"/>
          <w:sz w:val="32"/>
          <w:szCs w:val="32"/>
        </w:rPr>
        <w:t>厉行节约，车辆</w:t>
      </w:r>
      <w:r>
        <w:rPr>
          <w:rFonts w:ascii="仿宋" w:hAnsi="仿宋" w:cs="仿宋" w:eastAsia="仿宋"/>
          <w:color w:val="2B2B2B"/>
          <w:sz w:val="32"/>
          <w:szCs w:val="32"/>
        </w:rPr>
        <w:t>运行经费呈下降趋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严格按照规定的接待标准执行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厉行节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杜绝铺张浪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部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旅游局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旅游局本级及下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行政单位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参公管理事业单位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事业单位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是单位厉行节约，压缩公用经费支出，严格控制经费开支，按照实际情况编报本年度经费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旅游局部门及下属单位政府采购预算   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 xml:space="preserve">年度本部门面向中小企业预留政府采购项目预算金额 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 xml:space="preserve">万元，其中：面向小微企业预留政府采购项目预算金额 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州旅游局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房屋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回族自治州旅游局本级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旅游事务支出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贯彻执行国家、自治区旅游行业政策、法规、标准、规划，结合自治州实际研究拟订旅游业发展规划和措施并组织实施；指导各县市旅游工作。研究拟订自治州国际、国内旅游市场开发战略，组织昌吉州旅游整体形象的对外宣传和重大促销活动，组织、指导重要旅游产品的开发。承担经营旅游业务企事业单位的行业管理工作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赴重点旅游企业调研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赴县市旅游企业指导工作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制昌吉州旅游宣传资料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</w:rPr>
              <w:t>份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举办全域旅游培训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按月度统计旅游各项经济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次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打造</w:t>
            </w: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>级景区，促进旅游发展。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高旅游接待人次，过夜人次，人均消费标准。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举办旅游培训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高旅游就业率，拉动旅游收入。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无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州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旅游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2">
    <w:name w:val="普通(网站)3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巴霍巴利</cp:lastModifiedBy>
  <dcterms:modified xsi:type="dcterms:W3CDTF">2025-02-11T03:55:0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E6165FCD4B0AB69B0E1EBCBE3D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mMTdiY2E1NGExNjIwMTk1ZTgyNTgwZDZmYjIwMWIiLCJ1c2VySWQiOiI0MzI3ODY3NDQifQ==</vt:lpwstr>
  </property>
</Properties>
</file>