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667"/>
        <w:gridCol w:w="1246"/>
        <w:gridCol w:w="506"/>
        <w:gridCol w:w="2157"/>
        <w:gridCol w:w="1056"/>
        <w:gridCol w:w="812"/>
        <w:gridCol w:w="627"/>
        <w:gridCol w:w="628"/>
        <w:gridCol w:w="734"/>
        <w:gridCol w:w="567"/>
      </w:tblGrid>
      <w:tr>
        <w:trPr>
          <w:trHeight w:val="405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州本级）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“访惠聚”工作经费用于落实新时代驻村七项重点工作要求，统筹用好村级各支力量，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实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事，巩固党的执政基础，奋力开创新时代驻村工作新局面，确保“十四五”开好局，脱贫攻坚工作向乡村振兴有序衔接。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好村级各支力量，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实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事，巩固党的执政基础，奋力开创新时代驻村工作新局面，脱贫攻坚工作向乡村振兴有序衔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四老人员人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各类群众性活动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为民办实事好事件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亩产量增长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提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运行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购买鸡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发展庭院经济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低收入家庭提升庭院养殖收入水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清理村垃圾场，种植耐干旱沙枣树及枸杞树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改善村人居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44" w:type="dxa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667"/>
        <w:gridCol w:w="1492"/>
        <w:gridCol w:w="260"/>
        <w:gridCol w:w="2632"/>
        <w:gridCol w:w="858"/>
        <w:gridCol w:w="765"/>
        <w:gridCol w:w="551"/>
        <w:gridCol w:w="566"/>
        <w:gridCol w:w="642"/>
        <w:gridCol w:w="567"/>
      </w:tblGrid>
      <w:tr>
        <w:trPr>
          <w:trHeight w:val="405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治区级）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“访惠聚”工作经费用于落实新时代驻村七项重点工作要求，统筹用好村级各支力量，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实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事，巩固党的执政基础，奋力开创新时代驻村工作新局面，确保“十四五”开好局，脱贫攻坚工作向乡村振兴有序衔接。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用好村级各支力量，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实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事，巩固党的执政基础，奋力开创新时代驻村工作新局面，脱贫攻坚工作向乡村振兴有序衔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党内激励关怀帮扶活动场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各类群众性活动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为民办实事好事件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攻坚工作向乡村振兴有序衔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开展及时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运行成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相对低收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冬煤，解决生活困难问题，提升农牧民生活水平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完善村庄主干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道路硬化，改善农村道路交通不畅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民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海棠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苹果树，改善村小组人居环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44" w:type="dxa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766"/>
        <w:gridCol w:w="1546"/>
        <w:gridCol w:w="214"/>
        <w:gridCol w:w="2525"/>
        <w:gridCol w:w="858"/>
        <w:gridCol w:w="765"/>
        <w:gridCol w:w="551"/>
        <w:gridCol w:w="566"/>
        <w:gridCol w:w="642"/>
        <w:gridCol w:w="567"/>
      </w:tblGrid>
      <w:tr>
        <w:trPr>
          <w:trHeight w:val="328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82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击新冠肺炎先进个人奖金项目</w:t>
            </w:r>
          </w:p>
        </w:tc>
      </w:tr>
      <w:tr>
        <w:trPr>
          <w:trHeight w:val="31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</w:tr>
      <w:tr>
        <w:trPr>
          <w:trHeight w:val="319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把人民生命安全和身体健康放在第一位，全面贯彻“坚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舟共济、科学救治、精准施策”总要求，把疫情防控作为最重要、最紧迫的任务来抓，统筹推进疫情防控、社会稳定等各项工作，昌吉州纪委监委为疫情防控提供坚实纪律保障。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人民生命安全和身体健康放在第一位，全面贯彻“坚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舟共济、科学救治、精准施策”总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自治区表彰先进个人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开展疫情防控工作车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开展疫情防控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发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发放完成时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发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发放成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弘扬伟大抗疫精神，充分激发和提升广大党员干部责任感、使命感，广泛凝聚众志成城、共克艰难的强大正能量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广大党员干部忠于职守、勇往直前、无私奉献的精神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44" w:type="dxa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720"/>
        <w:gridCol w:w="1683"/>
        <w:gridCol w:w="123"/>
        <w:gridCol w:w="2740"/>
        <w:gridCol w:w="780"/>
        <w:gridCol w:w="766"/>
        <w:gridCol w:w="520"/>
        <w:gridCol w:w="643"/>
        <w:gridCol w:w="458"/>
        <w:gridCol w:w="567"/>
      </w:tblGrid>
      <w:tr>
        <w:trPr>
          <w:trHeight w:val="328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05" w:hRule="atLeast"/>
        </w:trPr>
        <w:tc>
          <w:tcPr>
            <w:tcW w:w="9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考核奖金项目</w:t>
            </w:r>
          </w:p>
        </w:tc>
      </w:tr>
      <w:tr>
        <w:trPr>
          <w:trHeight w:val="55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纪律检查委员会</w:t>
            </w:r>
          </w:p>
        </w:tc>
      </w:tr>
      <w:tr>
        <w:trPr>
          <w:trHeight w:val="31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以人民为中心、生命至上、安全第一的发展思想，强化安全生产源头防范，压实责任，精准施策，努力实现高质量、高效率、开发持续的安全发展环境，不断满足人民对美好生活更高水平的平安昌吉建设的新期待，为昌吉州经济高质量发展提高坚强监督保障。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以人民为中心、生命至上、安全第一的发展思想，强化安全生产源头防范，为昌吉州经济高质量发展提高坚强监督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安全生产专项监督检查次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4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开展安全生产工作车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开展安全生产工作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资金使用准确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时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资金成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以人民为中心、生命至上、安全第一的发展思想，不断实现高质量、高效率、开发持续的安全发展环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满足和提升人民对美好生活更高水平的平安昌吉建设的新期待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cp:lastPrinted>2022-10-18T12:47:00Z</cp:lastPrinted>
  <dcterms:modified xsi:type="dcterms:W3CDTF">2025-02-10T1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