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432"/>
        <w:gridCol w:w="759"/>
        <w:gridCol w:w="762"/>
        <w:gridCol w:w="844"/>
        <w:gridCol w:w="264"/>
        <w:gridCol w:w="658"/>
        <w:gridCol w:w="696"/>
        <w:gridCol w:w="264"/>
        <w:gridCol w:w="400"/>
        <w:gridCol w:w="486"/>
        <w:gridCol w:w="114"/>
        <w:gridCol w:w="666"/>
        <w:gridCol w:w="1157"/>
      </w:tblGrid>
      <w:tr>
        <w:trPr>
          <w:trHeight w:val="708" w:hRule="atLeast"/>
        </w:trPr>
        <w:tc>
          <w:tcPr>
            <w:tcW w:w="80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70" w:hRule="atLeast"/>
        </w:trPr>
        <w:tc>
          <w:tcPr>
            <w:tcW w:w="80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2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州级离退休干部考察费、离退休干部活动费、离退休干部慰问费、老干部专用车辆运行费</w:t>
            </w:r>
          </w:p>
        </w:tc>
      </w:tr>
      <w:tr>
        <w:trPr>
          <w:trHeight w:val="72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党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昌吉回族自治州委员会老干部局</w:t>
            </w:r>
          </w:p>
        </w:tc>
      </w:tr>
      <w:tr>
        <w:trPr>
          <w:trHeight w:val="729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729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0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组织离退休干部开展各类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对地州级退休干部开展走访慰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老干部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到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约地州级离退休干部外出考察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组织离退休干部开展各类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对地州级退休干部开展走访慰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老干部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到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约地州级离退休干部外出考察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0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离退休干部开展各类活动（次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地州级退休干部开展走访慰问（次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离退休干部政治学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疫情影响，聚集人数受限制，政治学习未能全面覆盖，次年会增加学习次数</w:t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用车及时到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干部考察费、活动费、慰问费、车辆运行费总成本（万元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影响，考察活动及慰问活动减少，次年会增加活动次数及项目资金支付力度</w:t>
            </w:r>
          </w:p>
        </w:tc>
      </w:tr>
      <w:tr>
        <w:trPr>
          <w:trHeight w:val="20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约地州级离退休干部外出考察经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考察活动未达到预期次数，指标无法考核，次年项目经费全部支付完毕后会进行对比分析</w:t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持续对离休干部开展走访慰问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%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观原因（疫情），导致慰问活动中断，次年针对疫情实施电话慰问</w:t>
            </w:r>
          </w:p>
        </w:tc>
      </w:tr>
      <w:tr>
        <w:trPr>
          <w:trHeight w:val="17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%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226" w:after="450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226" w:after="450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427"/>
        <w:gridCol w:w="749"/>
        <w:gridCol w:w="750"/>
        <w:gridCol w:w="832"/>
        <w:gridCol w:w="261"/>
        <w:gridCol w:w="647"/>
        <w:gridCol w:w="686"/>
        <w:gridCol w:w="261"/>
        <w:gridCol w:w="394"/>
        <w:gridCol w:w="480"/>
        <w:gridCol w:w="113"/>
        <w:gridCol w:w="657"/>
        <w:gridCol w:w="1453"/>
      </w:tblGrid>
      <w:tr>
        <w:trPr>
          <w:trHeight w:val="631" w:hRule="atLeast"/>
        </w:trPr>
        <w:tc>
          <w:tcPr>
            <w:tcW w:w="82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20" w:hRule="atLeast"/>
        </w:trPr>
        <w:tc>
          <w:tcPr>
            <w:tcW w:w="82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5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特殊困难救济专项资金、离退休干部无工作遗孀采暖费、医疗费</w:t>
            </w:r>
          </w:p>
        </w:tc>
      </w:tr>
      <w:tr>
        <w:trPr>
          <w:trHeight w:val="35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5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32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1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离休干部无工作遗孀日常住院慰问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特困离退干部医疗费发放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之前发放离休干部无工作遗孀采暖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持续对特困干部进行就业技能培训及组织帮扶，改善其生活质量。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离休干部无工作遗孀日常住院慰问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特困离退干部医疗费发放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之前发放离休干部无工作遗孀采暖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持续对特困干部进行就业技能培训及组织帮扶，改善其生活质量。</w:t>
            </w:r>
          </w:p>
        </w:tc>
      </w:tr>
      <w:tr>
        <w:trPr>
          <w:trHeight w:val="3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好离休干部无工作遗孀日常住院慰问（人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居家隔离，无法对部分人员进行慰问，次年会针对客观原因制定新的慰问方案</w:t>
            </w:r>
          </w:p>
        </w:tc>
      </w:tr>
      <w:tr>
        <w:trPr>
          <w:trHeight w:val="6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离退干部医疗费发放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工作遗孀补贴发放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遗孀家属未提供报销资料，已电话通知前来报销</w:t>
            </w:r>
          </w:p>
        </w:tc>
      </w:tr>
      <w:tr>
        <w:trPr>
          <w:trHeight w:val="9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之前资金及时发放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影响，工作推后，下年度会加快资金支付力度</w:t>
            </w:r>
          </w:p>
        </w:tc>
      </w:tr>
      <w:tr>
        <w:trPr>
          <w:trHeight w:val="15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特殊困难救济资金、无工作遗孀采暖费、医疗费总成本（万元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特困救济资金，无工作遗孀采暖费报销人员未提供报销资料或资料不完备，待资料齐全后支付</w:t>
            </w:r>
          </w:p>
        </w:tc>
      </w:tr>
      <w:tr>
        <w:trPr>
          <w:trHeight w:val="6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好离休干部无工作遗孀医疗费发放工作，保障其就医需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对特困干部进行组织帮扶，改善其生活质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原因，帮扶活动中断，次年实施电话指导或线上帮扶</w:t>
            </w:r>
          </w:p>
        </w:tc>
      </w:tr>
      <w:tr>
        <w:trPr>
          <w:trHeight w:val="9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226" w:after="450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412"/>
        <w:gridCol w:w="722"/>
        <w:gridCol w:w="722"/>
        <w:gridCol w:w="802"/>
        <w:gridCol w:w="251"/>
        <w:gridCol w:w="623"/>
        <w:gridCol w:w="661"/>
        <w:gridCol w:w="252"/>
        <w:gridCol w:w="379"/>
        <w:gridCol w:w="463"/>
        <w:gridCol w:w="108"/>
        <w:gridCol w:w="634"/>
        <w:gridCol w:w="1720"/>
      </w:tblGrid>
      <w:tr>
        <w:trPr>
          <w:trHeight w:val="588" w:hRule="atLeast"/>
        </w:trPr>
        <w:tc>
          <w:tcPr>
            <w:tcW w:w="82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92" w:hRule="atLeast"/>
        </w:trPr>
        <w:tc>
          <w:tcPr>
            <w:tcW w:w="82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党员干部党校工作经费、关心下一代工作委员会经费、老年大学补助经费</w:t>
            </w:r>
          </w:p>
        </w:tc>
      </w:tr>
      <w:tr>
        <w:trPr>
          <w:trHeight w:val="33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党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昌吉回族自治州委员会老干部局</w:t>
            </w:r>
          </w:p>
        </w:tc>
      </w:tr>
      <w:tr>
        <w:trPr>
          <w:trHeight w:val="585" w:hRule="atLeas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32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5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2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27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展好老干部书画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展离退休老干部对青少年进行革命传统、爱国主义、集体主义、社会主义教育，法制和科学技术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抓好老干部思想政治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达到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持续持续加强青少年思想道德建建设。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展好老干部书画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展离退休老干部对青少年进行革命传统、爱国主义、集体主义、社会主义教育，法制和科学技术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抓好老干部思想政治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达到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持续持续加强青少年思想道德建建设。</w:t>
            </w:r>
          </w:p>
        </w:tc>
      </w:tr>
      <w:tr>
        <w:trPr>
          <w:trHeight w:val="3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8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好老干部书画工作（次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书画协会自行组织活动，老干部局未指导参与，次年统一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</w:t>
            </w:r>
          </w:p>
        </w:tc>
      </w:tr>
      <w:tr>
        <w:trPr>
          <w:trHeight w:val="17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离退休老干部对青少年进行革命传统、爱国主义、集体主义、社会主义教育，法制和科学技术教育（次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老干部思想政治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达到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%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老干部身体条件不好，记忆力差，次年会调整思想政治培训会议的时间和内容</w:t>
            </w:r>
          </w:p>
        </w:tc>
      </w:tr>
      <w:tr>
        <w:trPr>
          <w:trHeight w:val="5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发放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党校经费、老年大学、摄影协会、书画学会、晚霞艺术团活动经费总成本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书画协会有活动经费，未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销，次年统一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要求支付活动经费</w:t>
            </w:r>
          </w:p>
        </w:tc>
      </w:tr>
      <w:tr>
        <w:trPr>
          <w:trHeight w:val="6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好离退休干部党校和老年大学，新增课程种类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加强青少年思想道德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%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影响，相关活动中断，次年制定线上教育方案</w:t>
            </w:r>
          </w:p>
        </w:tc>
      </w:tr>
      <w:tr>
        <w:trPr>
          <w:trHeight w:val="1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5:25Z</dcterms:created>
  <dc:creator>Administrator</dc:creator>
  <dc:description/>
  <dc:language>en-US</dc:language>
  <cp:lastModifiedBy>巴霍巴利</cp:lastModifiedBy>
  <dcterms:modified xsi:type="dcterms:W3CDTF">2025-03-04T11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20469836646C59F09E8C27A05A1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3NWNiNTM4ZTUyMzQ4MTVlMTdlODlhY2IxMWNmYzEiLCJ1c2VySWQiOiI0MzI3ODY3NDQifQ==</vt:lpwstr>
  </property>
  <property fmtid="{D5CDD505-2E9C-101B-9397-08002B2CF9AE}" pid="5" name="commondata">
    <vt:lpwstr>commondata</vt:lpwstr>
  </property>
</Properties>
</file>