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住房公积金管理中心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昌吉州住房公积金管理中心单位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昌吉州住房公积金管理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昌吉州住房公积金管理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昌吉州住房公积金管理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昌吉州住房公积金管理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昌吉州住房公积金管理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昌吉州住房公积金管理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昌吉州住房公积金管理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昌吉州住房公积金管理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昌吉州住房公积金管理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昌吉州住房公积金管理中心</w:t>
      </w:r>
      <w:r>
        <w:rPr>
          <w:rFonts w:ascii="黑体" w:hAnsi="黑体" w:cs="黑体" w:eastAsia="黑体"/>
          <w:kern w:val="0"/>
          <w:sz w:val="32"/>
          <w:szCs w:val="32"/>
        </w:rPr>
        <w:t>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主要职能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编制、执行住房公积金的归集、使用计划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负责记载职工住房公积金的缴存、提取、使用等情况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负责住房公积金的核算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审批住房公积金的提取、使用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负责住房公积金的保值和归还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编制住房公积金归集、使用计划执行情况的报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承办住房公积金管理委员会决定的其他事项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住房公积金管理中心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管理部及科室，分别是：</w:t>
      </w:r>
      <w:r>
        <w:rPr>
          <w:rFonts w:ascii="仿宋_GB2312;仿宋" w:hAnsi="仿宋_GB2312;仿宋" w:eastAsia="仿宋_GB2312;仿宋"/>
          <w:sz w:val="32"/>
          <w:szCs w:val="32"/>
        </w:rPr>
        <w:t>木垒管理部、奇台管理部、吉木萨尔管理部、阜康管理部、昌吉管理部、呼图壁管理部、玛纳斯管理部、办公室、财务科、资金核算科、综合业务科、宣教科、信息技术科、稽查科、法制科、组织人事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较上年预算人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 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较上年预算人数无增减变化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住房公积金管理中心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6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55.6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55.6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55.6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55.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55.61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55.6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355.6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部门：昌吉州住房公积金管理中心  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3"/>
        <w:gridCol w:w="522"/>
        <w:gridCol w:w="1560"/>
        <w:gridCol w:w="1123"/>
        <w:gridCol w:w="872"/>
        <w:gridCol w:w="488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住房公积金管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3355.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3355.6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3355.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3355.6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住房公积金管理中心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3"/>
        <w:gridCol w:w="587"/>
        <w:gridCol w:w="2257"/>
        <w:gridCol w:w="1855"/>
        <w:gridCol w:w="1856"/>
        <w:gridCol w:w="1904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住房公积金管理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3355.6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2413.9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941.64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3355.6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2413.9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941.6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制部门： 昌吉州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住房公积金管理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3355.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3355.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3355.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3355.6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3355.6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3355.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alog;Times New Roman" w:hAnsi="Dialog;Times New Roman" w:eastAsia="Dialog;Times New Roman" w:cs="Dialog;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3355.6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3355.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3355.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3355.6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930"/>
        <w:gridCol w:w="24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44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昌吉州住房公积金管理中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住房公积金管理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3355.6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2413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941.6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3355.6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2413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18"/>
                <w:szCs w:val="18"/>
                <w:lang w:bidi="ar"/>
              </w:rPr>
              <w:t>941.6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昌吉州住房公积金管理中心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16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16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8.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8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9.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9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4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4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2.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2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2.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2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2.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2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8.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8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99.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99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物业管理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维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.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.7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租赁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务招待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9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.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.3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.1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务车运行维护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14.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14.4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职工住宅取暖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413.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81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32.6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4"/>
        <w:gridCol w:w="333"/>
        <w:gridCol w:w="1017"/>
        <w:gridCol w:w="1210"/>
        <w:gridCol w:w="852"/>
        <w:gridCol w:w="8"/>
        <w:gridCol w:w="463"/>
        <w:gridCol w:w="769"/>
        <w:gridCol w:w="8"/>
        <w:gridCol w:w="590"/>
        <w:gridCol w:w="469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昌吉州住房公积金管理中心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不动产抵押登记经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公积金个人委托贷款及担保合同公证费用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视频会议系统建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0.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0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化购买服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21.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21.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41.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41.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昌吉州住房公积金管理中心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95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 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</w:t>
      </w:r>
      <w:r>
        <w:rPr>
          <w:rFonts w:ascii="仿宋_GB2312;仿宋" w:hAnsi="仿宋_GB2312;仿宋" w:cs="宋体" w:eastAsia="仿宋_GB2312;仿宋"/>
          <w:kern w:val="0"/>
          <w:sz w:val="24"/>
        </w:rPr>
        <w:t>昌吉州住房公积金管理中心</w:t>
      </w:r>
      <w:r>
        <w:rPr>
          <w:rFonts w:eastAsia="仿宋_GB2312;仿宋" w:cs="宋体" w:ascii="仿宋_GB2312;仿宋" w:hAnsi="仿宋_GB2312;仿宋"/>
          <w:kern w:val="0"/>
          <w:sz w:val="24"/>
        </w:rPr>
        <w:t>2020</w:t>
      </w:r>
      <w:r>
        <w:rPr>
          <w:rFonts w:ascii="仿宋_GB2312;仿宋" w:hAnsi="仿宋_GB2312;仿宋" w:cs="宋体" w:eastAsia="仿宋_GB2312;仿宋"/>
          <w:kern w:val="0"/>
          <w:sz w:val="24"/>
        </w:rPr>
        <w:t>年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关于昌吉州住房公积金管理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住房公积金管理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5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住房保障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昌吉州住房公积金管理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住房公积金管理中心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5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5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1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增加不动产抵押登记经费；公积金个人委托贷款及担保合同公证费用；视频会议系统建设；信息化购买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highlight w:val="yellow"/>
        </w:rPr>
        <w:t>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highlight w:val="yellow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highlight w:val="yellow"/>
        </w:rPr>
        <w:t>年没有使用政府性基金预算拨款安排的支出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昌吉州住房公积金管理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住房公积金管理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355.61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13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1.94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860.48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付的政府购买服务全部纳入项目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项目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1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.0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941.6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增加项目不动产抵押登记经费；公积金个人委托贷款及担保合同公证费用；视频会议系统建设；信息化购买服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昌吉州住房公积金管理中心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财政拨款收支总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5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5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人员经费、日常公用经费及开展日常业务工作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昌吉州住房公积金管理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住房公积金管理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13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0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.2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付的政府购买服务全部纳入项目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房保障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类）</w:t>
      </w:r>
      <w:r>
        <w:rPr>
          <w:rFonts w:eastAsia="仿宋_GB2312;仿宋" w:ascii="仿宋_GB2312;仿宋" w:hAnsi="仿宋_GB2312;仿宋"/>
          <w:sz w:val="32"/>
          <w:szCs w:val="32"/>
        </w:rPr>
        <w:t>335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一般预算支出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房保障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城乡社区住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款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房公积金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5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81.16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48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增加不动产抵押登记经费；公积金个人委托贷款及担保合同公证费用；视频会议系统建设；信息化购买服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昌吉州住房公积金管理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住房公积金管理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13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1.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16.1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.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9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基础性绩效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7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励性绩效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3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工资福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99.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4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业年金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公务员医疗补助缴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.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生活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励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对个人和家庭的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2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印刷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邮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取暖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物业管理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维修（护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租赁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培训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4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住房公积金管理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不动产抵押登记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发展和改革委员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财政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下发的发改价格规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文件规定：“不动产抵押权登记登记费用由登记为抵押权人的一方缴纳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住房公积金管理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至</w:t>
      </w:r>
      <w:r>
        <w:rPr>
          <w:rFonts w:eastAsia="仿宋_GB2312;仿宋" w:cs="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黑体" w:eastAsia="仿宋_GB2312;仿宋"/>
          <w:sz w:val="32"/>
          <w:szCs w:val="32"/>
        </w:rPr>
        <w:t>日，共发放住房公积金</w:t>
      </w:r>
      <w:r>
        <w:rPr>
          <w:rFonts w:eastAsia="仿宋_GB2312;仿宋" w:cs="黑体" w:ascii="仿宋_GB2312;仿宋" w:hAnsi="仿宋_GB2312;仿宋"/>
          <w:sz w:val="32"/>
          <w:szCs w:val="32"/>
        </w:rPr>
        <w:t>17059</w:t>
      </w:r>
      <w:r>
        <w:rPr>
          <w:rFonts w:ascii="仿宋_GB2312;仿宋" w:hAnsi="仿宋_GB2312;仿宋" w:cs="黑体" w:eastAsia="仿宋_GB2312;仿宋"/>
          <w:sz w:val="32"/>
          <w:szCs w:val="32"/>
        </w:rPr>
        <w:t>笔，抵押权登记费每本</w:t>
      </w:r>
      <w:r>
        <w:rPr>
          <w:rFonts w:eastAsia="仿宋_GB2312;仿宋" w:cs="黑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黑体" w:eastAsia="仿宋_GB2312;仿宋"/>
          <w:sz w:val="32"/>
          <w:szCs w:val="32"/>
        </w:rPr>
        <w:t>元，费用合计</w:t>
      </w:r>
      <w:r>
        <w:rPr>
          <w:rFonts w:eastAsia="仿宋_GB2312;仿宋" w:cs="黑体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黑体" w:eastAsia="仿宋_GB2312;仿宋"/>
          <w:sz w:val="32"/>
          <w:szCs w:val="32"/>
        </w:rPr>
        <w:t>万元。根据住房公积金历年贷款发放情况，预计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发放住房公积金贷款</w:t>
      </w:r>
      <w:r>
        <w:rPr>
          <w:rFonts w:eastAsia="仿宋_GB2312;仿宋" w:cs="黑体" w:ascii="仿宋_GB2312;仿宋" w:hAnsi="仿宋_GB2312;仿宋"/>
          <w:sz w:val="32"/>
          <w:szCs w:val="32"/>
        </w:rPr>
        <w:t>7941</w:t>
      </w:r>
      <w:r>
        <w:rPr>
          <w:rFonts w:ascii="仿宋_GB2312;仿宋" w:hAnsi="仿宋_GB2312;仿宋" w:cs="黑体" w:eastAsia="仿宋_GB2312;仿宋"/>
          <w:sz w:val="32"/>
          <w:szCs w:val="32"/>
        </w:rPr>
        <w:t>笔，登记费用</w:t>
      </w:r>
      <w:r>
        <w:rPr>
          <w:rFonts w:eastAsia="仿宋_GB2312;仿宋" w:cs="黑体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黑体" w:eastAsia="仿宋_GB2312;仿宋"/>
          <w:sz w:val="32"/>
          <w:szCs w:val="32"/>
        </w:rPr>
        <w:t>万元。</w:t>
      </w:r>
      <w:r>
        <w:rPr>
          <w:rFonts w:eastAsia="仿宋_GB2312;仿宋" w:cs="黑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sz w:val="32"/>
          <w:szCs w:val="32"/>
        </w:rPr>
        <w:t>年至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预计共需支付不动产抵押登记费</w:t>
      </w:r>
      <w:r>
        <w:rPr>
          <w:rFonts w:eastAsia="仿宋_GB2312;仿宋" w:cs="黑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黑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公积金个人委托贷款及担保合同公证费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发展和改革委员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财政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下发的发改价格规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文件规定：“不动产抵押权登记登记费用由登记为抵押权人的一方缴纳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住房公积金管理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，公证费用按贷款额的千分之二计算，预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全年需要公证贷款金额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全年公证费用预计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视频会议系统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根据住建部信息化建设相关要求，视频会议系统以高清晰的音视频、智能化的数据传输、为单位打造“远程协同办公”，随时随地召开多方工作会议，与昌吉州各县市视频会议连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住房公积金管理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购置光纤、交换机、二层交换机、模块化企业级路由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视频会议系统及专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信息化购买服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根据住建部信息化建设相关要求、《住房公积金管理条例》、《政府购买服务管理办法》及“信息多跑路、群众少跑腿”的工作目标，信息化购买服务保障住房公积金业务有序进行，服务缴存职工和缴存职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21.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住房公积金管理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电信、联通线路</w:t>
      </w:r>
      <w:r>
        <w:rPr>
          <w:rFonts w:eastAsia="仿宋_GB2312;仿宋" w:cs="黑体" w:ascii="仿宋_GB2312;仿宋" w:hAnsi="仿宋_GB2312;仿宋"/>
          <w:sz w:val="32"/>
          <w:szCs w:val="32"/>
        </w:rPr>
        <w:t>8.46</w:t>
      </w:r>
      <w:r>
        <w:rPr>
          <w:rFonts w:ascii="仿宋_GB2312;仿宋" w:hAnsi="仿宋_GB2312;仿宋" w:cs="黑体" w:eastAsia="仿宋_GB2312;仿宋"/>
          <w:sz w:val="32"/>
          <w:szCs w:val="32"/>
        </w:rPr>
        <w:t>万元；云服务租赁费</w:t>
      </w:r>
      <w:r>
        <w:rPr>
          <w:rFonts w:eastAsia="仿宋_GB2312;仿宋" w:cs="黑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黑体" w:eastAsia="仿宋_GB2312;仿宋"/>
          <w:sz w:val="32"/>
          <w:szCs w:val="32"/>
        </w:rPr>
        <w:t>万元；云专线</w:t>
      </w:r>
      <w:r>
        <w:rPr>
          <w:rFonts w:eastAsia="仿宋_GB2312;仿宋" w:cs="黑体" w:ascii="仿宋_GB2312;仿宋" w:hAnsi="仿宋_GB2312;仿宋"/>
          <w:sz w:val="32"/>
          <w:szCs w:val="32"/>
        </w:rPr>
        <w:t>14.88</w:t>
      </w:r>
      <w:r>
        <w:rPr>
          <w:rFonts w:ascii="仿宋_GB2312;仿宋" w:hAnsi="仿宋_GB2312;仿宋" w:cs="黑体" w:eastAsia="仿宋_GB2312;仿宋"/>
          <w:sz w:val="32"/>
          <w:szCs w:val="32"/>
        </w:rPr>
        <w:t>万元；业务软件服务费</w:t>
      </w:r>
      <w:r>
        <w:rPr>
          <w:rFonts w:eastAsia="仿宋_GB2312;仿宋" w:cs="黑体" w:ascii="仿宋_GB2312;仿宋" w:hAnsi="仿宋_GB2312;仿宋"/>
          <w:sz w:val="32"/>
          <w:szCs w:val="32"/>
        </w:rPr>
        <w:t>306.4</w:t>
      </w:r>
      <w:r>
        <w:rPr>
          <w:rFonts w:ascii="仿宋_GB2312;仿宋" w:hAnsi="仿宋_GB2312;仿宋" w:cs="黑体" w:eastAsia="仿宋_GB2312;仿宋"/>
          <w:sz w:val="32"/>
          <w:szCs w:val="32"/>
        </w:rPr>
        <w:t>万元；</w:t>
      </w:r>
      <w:r>
        <w:rPr>
          <w:rFonts w:eastAsia="仿宋_GB2312;仿宋" w:cs="黑体" w:ascii="仿宋_GB2312;仿宋" w:hAnsi="仿宋_GB2312;仿宋"/>
          <w:sz w:val="32"/>
          <w:szCs w:val="32"/>
        </w:rPr>
        <w:t>12329</w:t>
      </w:r>
      <w:r>
        <w:rPr>
          <w:rFonts w:ascii="仿宋_GB2312;仿宋" w:hAnsi="仿宋_GB2312;仿宋" w:cs="黑体" w:eastAsia="仿宋_GB2312;仿宋"/>
          <w:sz w:val="32"/>
          <w:szCs w:val="32"/>
        </w:rPr>
        <w:t>服务费</w:t>
      </w:r>
      <w:r>
        <w:rPr>
          <w:rFonts w:eastAsia="仿宋_GB2312;仿宋" w:cs="黑体" w:ascii="仿宋_GB2312;仿宋" w:hAnsi="仿宋_GB2312;仿宋"/>
          <w:sz w:val="32"/>
          <w:szCs w:val="32"/>
        </w:rPr>
        <w:t>29.6</w:t>
      </w:r>
      <w:r>
        <w:rPr>
          <w:rFonts w:ascii="仿宋_GB2312;仿宋" w:hAnsi="仿宋_GB2312;仿宋" w:cs="黑体" w:eastAsia="仿宋_GB2312;仿宋"/>
          <w:sz w:val="32"/>
          <w:szCs w:val="32"/>
        </w:rPr>
        <w:t>万元；综合服务平台</w:t>
      </w:r>
      <w:r>
        <w:rPr>
          <w:rFonts w:eastAsia="仿宋_GB2312;仿宋" w:cs="黑体" w:ascii="仿宋_GB2312;仿宋" w:hAnsi="仿宋_GB2312;仿宋"/>
          <w:sz w:val="32"/>
          <w:szCs w:val="32"/>
        </w:rPr>
        <w:t>43.8</w:t>
      </w:r>
      <w:r>
        <w:rPr>
          <w:rFonts w:ascii="仿宋_GB2312;仿宋" w:hAnsi="仿宋_GB2312;仿宋" w:cs="黑体" w:eastAsia="仿宋_GB2312;仿宋"/>
          <w:sz w:val="32"/>
          <w:szCs w:val="32"/>
        </w:rPr>
        <w:t>万元；短信费用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住房公积金管理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住房公积金管理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用车购置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用车运行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ascii="仿宋_GB2312;仿宋" w:hAnsi="仿宋_GB2312;仿宋" w:cs="宋体" w:eastAsia="仿宋_GB2312;仿宋"/>
          <w:sz w:val="32"/>
          <w:szCs w:val="32"/>
        </w:rPr>
        <w:t>我单位严格执行中央八项规定和自治区十条规定，压减因公出国（境）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ascii="仿宋_GB2312;仿宋" w:hAnsi="仿宋_GB2312;仿宋" w:cs="Tahoma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</w:t>
      </w:r>
      <w:r>
        <w:rPr>
          <w:rFonts w:ascii="仿宋_GB2312;仿宋" w:hAnsi="仿宋_GB2312;仿宋" w:eastAsia="仿宋_GB2312;仿宋"/>
          <w:sz w:val="32"/>
          <w:szCs w:val="32"/>
        </w:rPr>
        <w:t>实行统一管理、调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合并使用，不设专车，派车由综合科出具派车单，</w:t>
      </w:r>
      <w:r>
        <w:rPr>
          <w:rFonts w:ascii="仿宋_GB2312;仿宋" w:hAnsi="仿宋_GB2312;仿宋" w:cs="Tahoma" w:eastAsia="仿宋_GB2312;仿宋"/>
          <w:sz w:val="32"/>
          <w:szCs w:val="32"/>
        </w:rPr>
        <w:t>尽量乘用公共交通工具，坚决杜绝节假日及八小时以外使用，同时进行封存停驶。进一步健全完善公务用车管理使用制度，车辆用油实行一车一卡管理，公务用车保险、维修、加油实行政府集中采购，采用银行转账或者公务卡方式结算，提</w:t>
      </w:r>
      <w:r>
        <w:rPr>
          <w:rFonts w:ascii="仿宋_GB2312;仿宋" w:hAnsi="仿宋_GB2312;仿宋" w:eastAsia="仿宋_GB2312;仿宋"/>
          <w:sz w:val="32"/>
          <w:szCs w:val="32"/>
        </w:rPr>
        <w:t>高用车效率，降低车辆运行成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按出具的公函进行接待，</w:t>
      </w:r>
      <w:r>
        <w:rPr>
          <w:rFonts w:ascii="仿宋_GB2312;仿宋" w:hAnsi="仿宋_GB2312;仿宋" w:cs="Tahoma" w:eastAsia="仿宋_GB2312;仿宋"/>
          <w:sz w:val="32"/>
          <w:szCs w:val="32"/>
        </w:rPr>
        <w:t>严格执行工作餐标准</w:t>
      </w:r>
      <w:r>
        <w:rPr>
          <w:rFonts w:ascii="仿宋_GB2312;仿宋" w:hAnsi="仿宋_GB2312;仿宋" w:cs="宋体" w:eastAsia="仿宋_GB2312;仿宋"/>
          <w:sz w:val="32"/>
          <w:szCs w:val="32"/>
        </w:rPr>
        <w:t>，倡导光盘行动，</w:t>
      </w:r>
      <w:r>
        <w:rPr>
          <w:rFonts w:ascii="仿宋_GB2312;仿宋" w:hAnsi="仿宋_GB2312;仿宋" w:cs="Tahoma" w:eastAsia="仿宋_GB2312;仿宋"/>
          <w:sz w:val="32"/>
          <w:szCs w:val="32"/>
        </w:rPr>
        <w:t>坚决杜绝奢侈浪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住房公积金管理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住房公积金管理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昌吉州住房公积金管理中心的机关运行经费财政拨款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2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5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.2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付的政府购买服务全部纳入项目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住房公积金管理中心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1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5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36.1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昌吉州住房公积金管理中心占用使用国有资产总体情况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房屋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656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94.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9.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9.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办公家具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其他资产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20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套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个，涉及预算金额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1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住房公积金管理中心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频会议系统建设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住房公积金管理中心服务于昌吉州缴存单位、缴存职工的公积金归集、提取、贷款等工作；结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中心信息化建设目标，中心需采购视频会议系统及视频会议系统专线等，保障住房公积金业务有序进行，服务缴存单位和缴存职工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频会议系统建设费用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=14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频会议系统完成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视频会议系统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=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频会议系统覆盖县市数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=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召开会议效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百分数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频会议系统质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各县市参会人员的满意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=9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住房公积金管理中心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化购买服务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1.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1.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住房公积金管理中心服务于昌吉州缴存单位、缴存职工的公积金归集、提取、贷款等工作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住房公积金管理中心信息化建设、云综合服务平台、相关业务软件服务费，保障住房公积金业务有序进行，服务缴存单位和缴存职工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化购买服务成本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1.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期限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租用电信、联通、云专线线路数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=14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化购买服务专线带宽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=20M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检索效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百分数</w:t>
            </w:r>
          </w:p>
        </w:tc>
      </w:tr>
      <w:tr>
        <w:trPr>
          <w:trHeight w:val="90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积金业务办理效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百分数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存单位、职工的满意度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=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61" w:footer="992" w:bottom="140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住房公积金管理中心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动产抵押登记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借款人报销办理抵押登记费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247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减少职工的借款成本，降低中心发放贷款所产生的资金风险，提高住房公积金惠民服务水平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费用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结时限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日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5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贷款笔数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笔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动产抵押登记费覆盖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百分数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逾期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分数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民服务效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百分数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借款职工人数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贷款金额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借款人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百分数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住房公积金管理中心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积金个人委托贷款及担保合同公证费用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为借款人报销公证费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减少职工的借款成本，减少诉讼程序，加快执行效力，防范贷款风险发生，保证资金安全，提高住房公积金惠民服务水平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费用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结时限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日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证设计贷款金额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证费覆盖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百分数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借款成本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借款职工人数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逾期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分数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借款人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百分数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63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4480" w:hanging="4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昌吉州住房公积金管理中心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Dialog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59:00Z</dcterms:created>
  <dc:creator>闫超</dc:creator>
  <dc:description/>
  <dc:language>en-US</dc:language>
  <cp:lastModifiedBy>巴霍巴利</cp:lastModifiedBy>
  <cp:lastPrinted>2020-01-06T13:03:00Z</cp:lastPrinted>
  <dcterms:modified xsi:type="dcterms:W3CDTF">2025-03-04T11:2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440D0F55745ADAD3EC5E5C230F3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3NWNiNTM4ZTUyMzQ4MTVlMTdlODlhY2IxMWNmYzEiLCJ1c2VySWQiOiI0MzI3ODY3NDQifQ==</vt:lpwstr>
  </property>
</Properties>
</file>