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信访局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信访局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信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信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信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信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信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信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信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信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信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信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信访局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党中央、国务院和自治区党委、人民政府及自治区信访局关于信访工作的方针、政策、和法规，指导自治州的信访工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结、推广各县市（园区）、各部门的信访工作经验，提出改进和加强信访工作的意见和建议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自治州党委、自治州人民政府受理人民群众给自治州党委、自治州人民政府及其主要领导人的来信，接待群众来访，受理网上投诉，为来信来访群众提供有关法律、法规和政策咨询服务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分析研究自治州信访工作形势，开展调查研究，征集群众建议，向自治州党委、自治州人民政府提供信访信息和工作建议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上级领导机关、自治州党委和自治州人民政府领导交办的信访事项，督促检查领导批示件落实情况；向有关单位交办信访事项；组织和协调有关部门联合办理信访事项，会同处理复杂疑难信访事项；督促检查重要信访事项的处理和落实。</w:t>
      </w:r>
    </w:p>
    <w:p>
      <w:pPr>
        <w:pStyle w:val="Normal"/>
        <w:widowControl/>
        <w:spacing w:lineRule="exact" w:line="520"/>
        <w:ind w:firstLine="64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协调处理跨地区、跨部门、跨行业和人事分离、人户分离、人事户分离的信访事项、群众集体上访和突发上访事件；督促检查、协调指导州直各县市部门和各县市、各部门信访工作。 </w:t>
      </w:r>
    </w:p>
    <w:p>
      <w:pPr>
        <w:pStyle w:val="Normal"/>
        <w:widowControl/>
        <w:spacing w:lineRule="exact" w:line="520"/>
        <w:ind w:firstLine="1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自治州信访联席会议的日常工作，督促落实联席会议决定的事项，负责自治州重大矛盾纠纷排查调处的组织协调工作，建立排查调处工作机制，掌握矛盾纠纷排查调处动态，负责对涉及自治州有关行业、系统社会政治稳定的重大信访问题进行督办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《信访条例》的宣传工作；负责自治州信访信息系统办公自动化建设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自治州党委、自治州人民政府交办的其它任务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吉州信访局无下属预算单位，内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科室，分别是：办公室（组织人事科）、来访接待科、网上投诉受理和来信办理科、督查办案及复查复核科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昌吉州信访局编制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，其中：在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退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</w:t>
      </w:r>
      <w:r>
        <w:rPr>
          <w:rFonts w:ascii="仿宋" w:hAnsi="仿宋" w:cs="仿宋" w:eastAsia="仿宋"/>
          <w:kern w:val="0"/>
          <w:sz w:val="32"/>
          <w:szCs w:val="32"/>
        </w:rPr>
        <w:t>离休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信访局                                      单位：万元</w:t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128"/>
        <w:gridCol w:w="2753"/>
        <w:gridCol w:w="1740"/>
      </w:tblGrid>
      <w:tr>
        <w:trPr>
          <w:trHeight w:val="59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23.30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0.90</w:t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1.30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1.30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7.45</w:t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.28</w:t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.00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.00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.08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08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08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.67</w:t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00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00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0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29.38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29.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信访局                                          单位：万元</w:t>
      </w:r>
    </w:p>
    <w:tbl>
      <w:tblPr>
        <w:tblW w:w="103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431"/>
        <w:gridCol w:w="1233"/>
        <w:gridCol w:w="734"/>
        <w:gridCol w:w="749"/>
        <w:gridCol w:w="764"/>
        <w:gridCol w:w="765"/>
        <w:gridCol w:w="389"/>
        <w:gridCol w:w="634"/>
        <w:gridCol w:w="405"/>
        <w:gridCol w:w="884"/>
        <w:gridCol w:w="345"/>
        <w:gridCol w:w="729"/>
        <w:gridCol w:w="525"/>
        <w:gridCol w:w="734"/>
      </w:tblGrid>
      <w:tr>
        <w:trPr>
          <w:trHeight w:val="681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1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一般公共服务支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420.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73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73.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42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5.00</w:t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政府办公厅（室）及相关机构事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420.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73.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73.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42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5.0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行政运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60.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47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47.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3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一般行政管理事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24.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9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9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9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5.0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事业运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6.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6.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6.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社会保障和就业支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57.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57.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57.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行政事业单位养老支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57.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57.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57.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行政单位离退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.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.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.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机关事业单位基本养老保险缴费支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7.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7.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7.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机关事业单位职业年金缴费支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8.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8.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8.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卫生健康支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0.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0.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0.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行政事业单位医疗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0.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0.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0.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行政单位医疗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6.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6.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6.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事业单位医疗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.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.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.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公务员医疗补助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.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.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其他行政事业单位医疗支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.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.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.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住房保障支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9.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9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9.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住房改革支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9.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9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9.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住房公积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9.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9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9.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2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其他支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.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.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2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其他支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.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.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2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其他支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.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.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5"/>
                <w:szCs w:val="15"/>
              </w:rPr>
              <w:t>合 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29.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  <w:t>481.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  <w:t>481.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  <w:t>42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  <w:t>1.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  <w:t>5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15"/>
          <w:szCs w:val="15"/>
        </w:rPr>
      </w:pPr>
      <w:r>
        <w:rPr>
          <w:rFonts w:eastAsia="仿宋_GB2312" w:cs="宋体" w:ascii="仿宋_GB2312" w:hAnsi="仿宋_GB2312"/>
          <w:b/>
          <w:kern w:val="0"/>
          <w:sz w:val="15"/>
          <w:szCs w:val="15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单位：昌吉州信访局                                       单位：万元                          </w:t>
      </w:r>
    </w:p>
    <w:tbl>
      <w:tblPr>
        <w:tblW w:w="96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"/>
        <w:gridCol w:w="580"/>
        <w:gridCol w:w="2124"/>
        <w:gridCol w:w="1891"/>
        <w:gridCol w:w="1893"/>
        <w:gridCol w:w="1941"/>
      </w:tblGrid>
      <w:tr>
        <w:trPr>
          <w:trHeight w:val="350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68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20.9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6.9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4.00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政府办公厅（室）及相关机构事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20.9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6.9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4.00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0.6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0.6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4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4.00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7.4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7.4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7.4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7.4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单位离退休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7.9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7.9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9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.2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.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.2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.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8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8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员医疗补助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6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6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6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6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6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6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8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8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8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29.3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4.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5.0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信访局            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1.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3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1.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7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7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481.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481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48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1684"/>
        <w:gridCol w:w="1842"/>
        <w:gridCol w:w="1701"/>
      </w:tblGrid>
      <w:tr>
        <w:trPr>
          <w:trHeight w:val="45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单位：昌吉州信访局                                          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73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3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政府办公厅（室）及相关机构事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73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3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7.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7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7.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7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7.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7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单位离退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7.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7.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.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.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员医疗补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81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91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90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82"/>
        <w:gridCol w:w="2920"/>
        <w:gridCol w:w="1719"/>
        <w:gridCol w:w="1716"/>
        <w:gridCol w:w="1718"/>
      </w:tblGrid>
      <w:tr>
        <w:trPr>
          <w:trHeight w:val="531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796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单位：昌吉州信访局                                             单位：万元</w:t>
            </w:r>
          </w:p>
        </w:tc>
      </w:tr>
      <w:tr>
        <w:trPr>
          <w:trHeight w:val="421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68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5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3.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3.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.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8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.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.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.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.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7.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城镇职工基本医疗保险缴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.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9.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.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.6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46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47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02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2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19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391.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358.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32.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560"/>
        <w:gridCol w:w="765"/>
        <w:gridCol w:w="480"/>
        <w:gridCol w:w="563"/>
        <w:gridCol w:w="61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4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单位：昌吉州信访局                                     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政府办公厅（室）及相关机构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开展信访业务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9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9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信访局                      单位：万元</w:t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9"/>
        <w:gridCol w:w="711"/>
        <w:gridCol w:w="2306"/>
        <w:gridCol w:w="1673"/>
        <w:gridCol w:w="1706"/>
        <w:gridCol w:w="1564"/>
      </w:tblGrid>
      <w:tr>
        <w:trPr>
          <w:trHeight w:val="494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84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3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32"/>
        </w:rPr>
        <w:t>昌吉州信访局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政府性基金预算拨款安排的支出，政府性基金预算支出情况表为空表。</w:t>
      </w:r>
    </w:p>
    <w:tbl>
      <w:tblPr>
        <w:tblW w:w="104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3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单位：昌吉州信访局                                  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昌吉州信访局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国有资本经营预算拨款安排的支出，国有资本经营预算支出情况表为空表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信访局                 单位：万元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    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4.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4.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.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4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4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4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4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信访局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信访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9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结余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卫生健康支出、住房保障支出、其他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昌吉州信访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信访局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9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1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.9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.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1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增加信访业务培训项目经费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9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42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安排预算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纳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.08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安排预算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纳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9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安排预算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纳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昌吉州信访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信访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支出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9.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4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6.5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.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07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人员增加及调标增资，工资福利支出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5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.4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9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9.5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增加信访业务培训项目经费预算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昌吉州信访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1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1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3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人员经费、公用经费及开展信访工作业务经费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.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社保缴费支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.28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主要用于医疗保险缴费支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缴纳在职职工住房公积金支出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信访局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信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.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3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增加及调标增资，工资福利支出增加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.3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信访业务工作项目经费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支出（类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3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7.6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eastAsia="仿宋" w:cs="仿宋" w:ascii="仿宋" w:hAnsi="仿宋"/>
          <w:kern w:val="0"/>
          <w:sz w:val="32"/>
          <w:szCs w:val="32"/>
        </w:rPr>
        <w:t>57.45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</w:rPr>
        <w:t>11.94%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eastAsia="仿宋" w:cs="仿宋" w:ascii="仿宋" w:hAnsi="仿宋"/>
          <w:kern w:val="0"/>
          <w:sz w:val="32"/>
          <w:szCs w:val="32"/>
        </w:rPr>
        <w:t>20.28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</w:rPr>
        <w:t>4.21%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保障支出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占</w:t>
      </w:r>
      <w:r>
        <w:rPr>
          <w:rFonts w:eastAsia="仿宋" w:cs="仿宋" w:ascii="仿宋" w:hAnsi="仿宋"/>
          <w:kern w:val="0"/>
          <w:sz w:val="32"/>
          <w:szCs w:val="32"/>
        </w:rPr>
        <w:t>6.16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（类）政府办公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相关机构事务（款）行政运行（项）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247.67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</w:rPr>
        <w:t>15.12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6.5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调标增资，增加工资福利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（类）政府办公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相关机构事务（款）一般行政管理事务（项）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，增长 </w:t>
      </w:r>
      <w:r>
        <w:rPr>
          <w:rFonts w:eastAsia="仿宋" w:cs="仿宋" w:ascii="仿宋" w:hAnsi="仿宋"/>
          <w:kern w:val="0"/>
          <w:sz w:val="32"/>
          <w:szCs w:val="32"/>
        </w:rPr>
        <w:t>36.37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访工作业务经费增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（类）政府办公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相关机构事务（款）事业运行（项）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比上年预算增加</w:t>
      </w:r>
      <w:r>
        <w:rPr>
          <w:rFonts w:eastAsia="仿宋" w:cs="仿宋" w:ascii="仿宋" w:hAnsi="仿宋"/>
          <w:kern w:val="0"/>
          <w:sz w:val="32"/>
          <w:szCs w:val="32"/>
        </w:rPr>
        <w:t>6.19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20.61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调标增资，工资福利支出增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（类）行政事业单位养老支出（款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行政单位离退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上年退休人员与本年持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kern w:val="0"/>
          <w:sz w:val="32"/>
          <w:szCs w:val="32"/>
        </w:rPr>
        <w:t>行政事业单位养老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" w:hAnsi="仿宋" w:cs="仿宋" w:eastAsia="仿宋"/>
          <w:kern w:val="0"/>
          <w:sz w:val="32"/>
          <w:szCs w:val="32"/>
        </w:rPr>
        <w:t>机关事业单位基本养老保险缴费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37.9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</w:rPr>
        <w:t>5.98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8.73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调标增资，社保缴费基数增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kern w:val="0"/>
          <w:sz w:val="32"/>
          <w:szCs w:val="32"/>
        </w:rPr>
        <w:t>行政事业单位养老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" w:hAnsi="仿宋" w:cs="仿宋" w:eastAsia="仿宋"/>
          <w:kern w:val="0"/>
          <w:sz w:val="32"/>
          <w:szCs w:val="32"/>
        </w:rPr>
        <w:t>机关事业单位基本职业年金经费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18.95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</w:rPr>
        <w:t>18.95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职业年金缴费未纳入预算，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纳入预算</w:t>
      </w:r>
      <w:r>
        <w:rPr>
          <w:rFonts w:eastAsia="仿宋" w:cs="仿宋" w:ascii="仿宋" w:hAnsi="仿宋"/>
          <w:kern w:val="0"/>
          <w:sz w:val="32"/>
          <w:szCs w:val="32"/>
        </w:rPr>
        <w:t>18.9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kern w:val="0"/>
          <w:sz w:val="32"/>
          <w:szCs w:val="32"/>
        </w:rPr>
        <w:t>行政事业单位医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" w:hAnsi="仿宋" w:cs="仿宋" w:eastAsia="仿宋"/>
          <w:kern w:val="0"/>
          <w:sz w:val="32"/>
          <w:szCs w:val="32"/>
        </w:rPr>
        <w:t>行政单位医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16.1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</w:rPr>
        <w:t>0.04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0.25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保险缴费基数调整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kern w:val="0"/>
          <w:sz w:val="32"/>
          <w:szCs w:val="32"/>
        </w:rPr>
        <w:t>行政事业单位医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" w:hAnsi="仿宋" w:cs="仿宋" w:eastAsia="仿宋"/>
          <w:kern w:val="0"/>
          <w:sz w:val="32"/>
          <w:szCs w:val="32"/>
        </w:rPr>
        <w:t>事业单位医疗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），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2.85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</w:rPr>
        <w:t>0.03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.06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调标增资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保险缴费基数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kern w:val="0"/>
          <w:sz w:val="32"/>
          <w:szCs w:val="32"/>
        </w:rPr>
        <w:t>行政事业单位医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" w:hAnsi="仿宋" w:cs="仿宋" w:eastAsia="仿宋"/>
          <w:kern w:val="0"/>
          <w:sz w:val="32"/>
          <w:szCs w:val="32"/>
        </w:rPr>
        <w:t>公务员医疗补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1.18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</w:rPr>
        <w:t>4.8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80.27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公务员医疗补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缴费基数减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kern w:val="0"/>
          <w:sz w:val="32"/>
          <w:szCs w:val="32"/>
        </w:rPr>
        <w:t>行政事业单位医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" w:hAnsi="仿宋" w:cs="仿宋" w:eastAsia="仿宋"/>
          <w:kern w:val="0"/>
          <w:sz w:val="32"/>
          <w:szCs w:val="32"/>
        </w:rPr>
        <w:t>其他行政事业单位医疗补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0.15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其他行政事业单位医疗补助缴费与上年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（类）住房改革支出（款）住房公积金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8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调标增资，住房公积金缴费基数增加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信访局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信访局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年一般公共预算基本支出 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91.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</w:rPr>
        <w:t>358.7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、退休费、医疗费补助、奖励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</w:rPr>
        <w:t>32.6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印刷费、邮电费、差旅费、公务接待费、工会经费、福利费、公务用车运行维护费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信访局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信访工作业务经费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三定方案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工作计划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安排财政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承担单位：</w:t>
      </w:r>
      <w:r>
        <w:rPr>
          <w:rFonts w:ascii="仿宋" w:hAnsi="仿宋" w:cs="仿宋" w:eastAsia="仿宋"/>
          <w:kern w:val="0"/>
          <w:sz w:val="32"/>
          <w:szCs w:val="32"/>
        </w:rPr>
        <w:t>昌吉回族自治州信访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分配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律师开展法律咨询服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、信访大厅正常运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、开展业务指导及联合接访工作运转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、重要敏感节点驻京驻乌开展信访保障工作支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执行时间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昌吉州信访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信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昌吉州信访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信访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昌吉州信访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信访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没有安排预算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没有安排预算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“三公”经费只减不增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“三公”经费只减不增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信访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4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调标增资，工会经费及福利费增加 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信访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面向中小企业预留政府采购项目预算金额</w:t>
      </w:r>
      <w:r>
        <w:rPr>
          <w:rFonts w:eastAsia="仿宋_GB2312" w:cs="仿宋_GB2312" w:ascii="仿宋_GB2312" w:hAnsi="仿宋_GB2312"/>
          <w:sz w:val="32"/>
        </w:rPr>
        <w:t>51.33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51.33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信访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家具价值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.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昌吉州信访局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涉及预算金额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782"/>
        <w:gridCol w:w="1503"/>
        <w:gridCol w:w="825"/>
        <w:gridCol w:w="987"/>
        <w:gridCol w:w="594"/>
        <w:gridCol w:w="811"/>
        <w:gridCol w:w="1371"/>
        <w:gridCol w:w="899"/>
      </w:tblGrid>
      <w:tr>
        <w:trPr>
          <w:trHeight w:val="811" w:hRule="atLeast"/>
        </w:trPr>
        <w:tc>
          <w:tcPr>
            <w:tcW w:w="867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591" w:hRule="atLeast"/>
        </w:trPr>
        <w:tc>
          <w:tcPr>
            <w:tcW w:w="86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信访局</w:t>
            </w:r>
          </w:p>
        </w:tc>
      </w:tr>
      <w:tr>
        <w:trPr>
          <w:trHeight w:val="60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运行经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功业</w:t>
            </w:r>
          </w:p>
        </w:tc>
      </w:tr>
      <w:tr>
        <w:trPr>
          <w:trHeight w:val="8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109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保障机关正常运转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维修及保养办公设施、购置办公用品等，保障单位运转流畅，工作人员满意度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上。</w:t>
            </w:r>
          </w:p>
        </w:tc>
      </w:tr>
      <w:tr>
        <w:trPr>
          <w:trHeight w:val="8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82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维修及保养办公设施（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8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保障办公楼安全检查次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=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8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购置办公用品（批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8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验收合格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他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8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运转经费支付及时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他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12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办公楼正常运转及院内维修维护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他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8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购买办公用品成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8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保障单位运转流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保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8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人员满意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业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84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824"/>
        <w:gridCol w:w="826"/>
        <w:gridCol w:w="827"/>
        <w:gridCol w:w="827"/>
        <w:gridCol w:w="826"/>
        <w:gridCol w:w="823"/>
        <w:gridCol w:w="826"/>
        <w:gridCol w:w="1893"/>
      </w:tblGrid>
      <w:tr>
        <w:trPr>
          <w:trHeight w:val="411" w:hRule="atLeast"/>
        </w:trPr>
        <w:tc>
          <w:tcPr>
            <w:tcW w:w="84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06" w:hRule="atLeast"/>
        </w:trPr>
        <w:tc>
          <w:tcPr>
            <w:tcW w:w="849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3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信访局</w:t>
            </w:r>
          </w:p>
        </w:tc>
      </w:tr>
      <w:tr>
        <w:trPr>
          <w:trHeight w:val="33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援疆培训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功业</w:t>
            </w:r>
          </w:p>
        </w:tc>
      </w:tr>
      <w:tr>
        <w:trPr>
          <w:trHeight w:val="4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138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0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加强自治州信访干部队伍建设，通过信访业务培训提升我州信访干部能力水平。</w:t>
            </w:r>
          </w:p>
        </w:tc>
      </w:tr>
      <w:tr>
        <w:trPr>
          <w:trHeight w:val="8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43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培训人次（名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培训天数（天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培训出勤率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5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培训计划完成率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61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福建培训经费（万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2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6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州内培训经费（万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6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提高信访干部业务能力水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他标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参训人员满意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83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8"/>
        <w:gridCol w:w="932"/>
        <w:gridCol w:w="1244"/>
        <w:gridCol w:w="619"/>
        <w:gridCol w:w="931"/>
        <w:gridCol w:w="932"/>
        <w:gridCol w:w="932"/>
        <w:gridCol w:w="930"/>
        <w:gridCol w:w="924"/>
      </w:tblGrid>
      <w:tr>
        <w:trPr>
          <w:trHeight w:val="314" w:hRule="atLeast"/>
        </w:trPr>
        <w:tc>
          <w:tcPr>
            <w:tcW w:w="8372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59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224" w:hRule="atLeast"/>
        </w:trPr>
        <w:tc>
          <w:tcPr>
            <w:tcW w:w="837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信访局</w:t>
            </w:r>
          </w:p>
        </w:tc>
      </w:tr>
      <w:tr>
        <w:trPr>
          <w:trHeight w:val="23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开展信访业务项目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功业</w:t>
            </w:r>
          </w:p>
        </w:tc>
      </w:tr>
      <w:tr>
        <w:trPr>
          <w:trHeight w:val="31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更好地服务群众，按照国家自治区要求“创建人民满意窗口”，打造“门诊式”“一站式”服务。同时，加大对重点难点信访案件的督导督办力度，帮助基层做好矛盾排查源头治理工作，切实保障全州信访形势稳定可控。</w:t>
            </w:r>
          </w:p>
        </w:tc>
      </w:tr>
      <w:tr>
        <w:trPr>
          <w:trHeight w:val="3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对相关部门单位培训，开展业务指导（次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6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带案下访，对重点信访事项进行包联指导（次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律师开展法律咨询服务（次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4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6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重要敏感节点驻京驻乌开展信访保障工作（次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展信访工作条例宣传活动（次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3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信访案件督办进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31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全服务费（万元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3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预算支出标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3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经费（万元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预算支出标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45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保障正常办公运行费用（万元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3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预算支出标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3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提高信访干部业务能力水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效支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效支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3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参评群众满意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昌吉州信访局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7-01T14:2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