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第一中学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一部分  昌吉州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第一中学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二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第一中学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是一所完全中学，主要实施初、高中学历教育，坚持社会主义办学方向，以促进基础教育发展，全面贯彻党的教育方针、深化教育改革、转变教育观念为目的，坚持“取信于学生、取信于家长、取信于社会”的办学理念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第一中学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单位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处室，分别是：</w:t>
      </w:r>
      <w:r>
        <w:rPr>
          <w:rFonts w:ascii="仿宋_GB2312;仿宋" w:hAnsi="仿宋_GB2312;仿宋" w:cs="宋体" w:eastAsia="仿宋_GB2312;仿宋"/>
          <w:sz w:val="32"/>
          <w:szCs w:val="32"/>
        </w:rPr>
        <w:t>办公室（党办、校办合署办公）、政教处、教务处、总务处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研中心</w:t>
      </w:r>
      <w:r>
        <w:rPr>
          <w:rFonts w:ascii="仿宋_GB2312;仿宋" w:hAnsi="仿宋_GB2312;仿宋" w:cs="宋体" w:eastAsia="仿宋_GB2312;仿宋"/>
          <w:sz w:val="32"/>
          <w:szCs w:val="32"/>
        </w:rPr>
        <w:t>、保卫科、学生管理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信息办、团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第一中学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第一中学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7927.5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937.5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509.9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27.6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301.2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9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9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73.7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3.7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3.7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8301.2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8301.2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第一中学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单位：万元</w:t>
      </w:r>
    </w:p>
    <w:tbl>
      <w:tblPr>
        <w:tblW w:w="991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992"/>
        <w:gridCol w:w="567"/>
        <w:gridCol w:w="709"/>
        <w:gridCol w:w="567"/>
        <w:gridCol w:w="709"/>
        <w:gridCol w:w="567"/>
        <w:gridCol w:w="850"/>
        <w:gridCol w:w="567"/>
        <w:gridCol w:w="709"/>
        <w:gridCol w:w="567"/>
        <w:gridCol w:w="567"/>
        <w:gridCol w:w="567"/>
        <w:gridCol w:w="567"/>
      </w:tblGrid>
      <w:tr>
        <w:trPr>
          <w:trHeight w:val="6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99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教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8301.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27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313.7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普通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8109.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27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121.5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初中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3451.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950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950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17.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121.5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高中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4657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3987.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3987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9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0.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教育费附加安排的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192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192.1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城市中小学校舍建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149.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149.3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城市中小学教学设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42.7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42.7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8301.22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27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313.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第一中学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教育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8301.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6869.9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1431.3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普通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8109.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6869.9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1239.2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初中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3451.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992.5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459.3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高中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4657.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3877.3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779.8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教育费附加安排的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192.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192.1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城市中小学校舍建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49.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49.36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城市中小学教学设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42.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42.75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8301.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869.9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431.31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第一中学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昌吉州第一中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教育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普通教育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初中教育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950.3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632.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317.7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高中教育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3987.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3877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09.8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昌吉州第一中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5769.3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5769.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841.6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841.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51.52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51.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562.9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562.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209.73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209.7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629.49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629.4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14.7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14.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城镇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14.7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14.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9.67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9.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3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492.72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492.7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.15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.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594.67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594.67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咨询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8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8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5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5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维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专用材料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76.78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76.78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69.1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69.1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.5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.5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其他交通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税金及附加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29.3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29.3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45.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45.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8.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8.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0.92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0.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9.6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9.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6.5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6.5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509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915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94.67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453"/>
        <w:gridCol w:w="663"/>
        <w:gridCol w:w="1344"/>
        <w:gridCol w:w="755"/>
        <w:gridCol w:w="13"/>
        <w:gridCol w:w="636"/>
        <w:gridCol w:w="767"/>
        <w:gridCol w:w="13"/>
        <w:gridCol w:w="828"/>
        <w:gridCol w:w="276"/>
        <w:gridCol w:w="213"/>
        <w:gridCol w:w="22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2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昌吉州第一中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（基本建设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2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教育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9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133.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普通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9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133.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年城乡义务教育补助公用经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8.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8.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义务教育家庭经济困难学生生活补助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4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4.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班主任津贴（自治区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"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"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才计划教师专项工作补助经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年义务教育薄弱环节改善与能力提升补助资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高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年学生资助补助经费高中助学金（中央直达资金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07.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07.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高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年学生资助补助经费免学杂费（中央直达资金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9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33.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第一中学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昌吉州第一中学</w:t>
      </w: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年没有使用政府性基金预算拨款安排的支出，政府性基金预算支出情况表为空表</w:t>
      </w:r>
      <w:r>
        <w:rPr>
          <w:rFonts w:ascii="仿宋" w:hAnsi="仿宋" w:cs="仿宋" w:eastAsia="仿宋"/>
          <w:b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543"/>
        <w:gridCol w:w="58"/>
        <w:gridCol w:w="392"/>
        <w:gridCol w:w="1542"/>
        <w:gridCol w:w="351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制部门：</w:t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昌吉州第一中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昌吉州第一中学</w:t>
      </w: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年没有使用国有资本经营预算拨款安排的支出，国有资本经营预算支出情况表为空表</w:t>
      </w:r>
      <w:r>
        <w:rPr>
          <w:rFonts w:ascii="仿宋" w:hAnsi="仿宋" w:cs="仿宋" w:eastAsia="仿宋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部门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第一中学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第一中学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301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、财政专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核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资金、财政拨款结转结余、非财政拨款结转结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教育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301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509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8.4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60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绩效工资标准提高，人员经费预算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一般公共预算安排的转移支付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27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1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27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原因是本年年初预算增加了中央及自治区普通高中助学金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7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中央及自治区普通高中免学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中央及自治区城乡义务机制保障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8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班主任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自治区“三区”人才保障机制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中央义务教育薄弱环节改善与能力提升补助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政府性基金安排的转移支付资金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国有资本经营预算安排的转移支付资金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（教育收费）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.4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.7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年财政结转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并入本年预算收入，导致本年增长率较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4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按照财政预算管理工作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将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纳入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3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7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3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按照财政预算管理工作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将财政拨款结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纳入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7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结余的课后延时服务费收入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财政预算管理工作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将财政拨款结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纳入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301.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869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2.7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20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.9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绩效工资标准提高，人员经费预算增加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本年度财政专户资金和单位资金纳入预算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31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.2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21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9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上年度项目资金未纳入年初预算，都是在年中追加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本年度财政专户资金和单位资金的项目支出也纳入年初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937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937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包括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教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937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主要用于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初、高中教育人员经费和公用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合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937.5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509.9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60.7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.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绩效工资标准提高，人员经费预算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27.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27.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年度项目资金未纳入年初预算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将上级转移支付资金纳入部门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类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37.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教育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普通教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款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初中教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项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50.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96.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.2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绩效工资标准提高，人员经费预算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教育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普通教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款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高中教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项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987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91.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.4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绩效工资标准提高，人员经费预算增加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6509.91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915.24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元，主要包括：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离休费、生活补助、医疗费补助、助学金、奖励金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94.6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：办公费、印刷费、咨询费、水费、电费、邮电费、取暖费、物业管理费、差旅费、维修（护）费、培训费、专用材料费、劳务费、工会经费、福利费、公务用车运行维护费、其他交通费用、税金及附加费用、其他商品和服务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第一中学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城乡义务教育补助公用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新疆维吾尔自治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城乡义务教育“两免一补”资金管理办法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中央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8.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自治区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8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物业管理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取暖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维修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专用材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.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水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义务教育家庭经济困难学生生活补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新疆维吾尔自治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城乡义务教育“两免一补”资金管理办法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中央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自治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补助标准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资金来源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人数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5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标准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范围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符合义务教育阶段家庭经济困难学生生活补助评定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方式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学生或监护人银行卡打卡发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放程序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生提交评审材料，学生资助评审小组评定，党委会研究决定，制定学生补助发放表，通过银行批量代发到受助学生银行账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受益人群和社会效益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符合义务教育阶段家庭经济困难学生生活补助评定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生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缓解困难学生家庭经济负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培养合格学生 ，推进农村高中教育发展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班主任津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义务教育阶段班主任津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管理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每班每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，一年发放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资金来源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人数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标准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每人每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范围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义务教育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班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方式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银行卡打卡发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2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放程序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依据班主任考核制度，考核合格后按月予以发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受益人群和社会效益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有效提升班主任工作积极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"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三区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"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人才计划教师专项工作补助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区”人才计划教师专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每人每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主要用于“三区”支教人员生活补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资金来源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人数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标准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每人每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范围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“三区”支教教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方式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发放生活补助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放程序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支教教师满一年，按学期给予发放生活补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受益人群和社会效益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保障支教教师的生活质量，缓解边远地区学校的师资短缺问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义务教育薄弱环节改善与能力提升补助资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义务教育薄弱环节改善与能力提升补助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资金管理办法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生物实验室器材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劳动技术教育器材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体育器材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学生资助补助经费高中助学金（中央直达资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普通高中助学金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实施细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央补助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0.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自治区补助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7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一类补助标准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二类补助标准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三类补助标准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资金来源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人数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标准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人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每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范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符合普通高中助学金评定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方式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学生或监护人银行卡打卡发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发放程序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生提交评审材料，学生资助评审小组评定，党委会研究决定，制定学生补助发放表，通过银行批量代发到受助学生银行账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受益人群和社会效益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符合普通高中助学金评定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生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缓解困难学生家庭经济负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培养合格学生，推进农村高中教育发展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学生资助补助经费免学杂费（中央直达资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普通高中免学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杂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费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实施细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cs="黑体" w:eastAsia="仿宋_GB2312;仿宋"/>
          <w:sz w:val="32"/>
          <w:szCs w:val="32"/>
        </w:rPr>
        <w:t>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央补助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自治区补助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主要用于高中教育段家庭困难学生免学杂费公用经费补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车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与上年预算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购置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与上年预算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车辆编制数，实有数无变化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与上年预算数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与上年预算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一中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的机关运行经费财政拨款预算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94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5.4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3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因人员工资增长，福利和工会经费等相应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采购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49.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85.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85.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9.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49.21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49.21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房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0811.9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854.8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.5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.5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18.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16.9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套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未安排购置车辆经费，安排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套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本年度预算绩效管理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27.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元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非财政拨款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义务教育公用经费补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晨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8.7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8.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进一步优化教育构，促进教育公平，优化结构，强化管理，最终提高教育经费使用效果。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减轻家庭经济困难学生的经济负担。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保障教育教学工作正常运转，不断改善和提高办学条件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学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=16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6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用经费享受比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金按时拨付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用经费补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经济困难学生的生活负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减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教育教学工作正常运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家庭经济困难学生生活补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洪坤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1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义务教育各项国家资助按规定得到落实。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资助面按在校生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享受，教育公平显著提升，减轻家庭经济困难学生的经济负担。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满足家庭经济困难学生基本学习生活需要，实现不让一个学生因家庭经济困难而失学的目标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学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困难学生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资金执行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初中生资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经济困难学生的生活负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减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各项国家资助按规定得到落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1428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主任津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洪坤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实施班主任津贴补助政策，提高班主任工作积极性，提高班级管理水平，我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义务教育年级共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班，共补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8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补助月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补助班主任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补助发放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完成的次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完成的次月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补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班主任工作积极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落实义务教育班主任津贴补助政策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落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主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1428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"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"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才计划教师专项工作补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司建炜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缓解边远地区学校师资短缺问题，帮助受援学校提升教育教学质量，改善受援学校办学管理水平。                             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进一步提高乡村教师队伍素质，切实推进新疆基础教育事业发展。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保障支教教师待遇水平。每人每年发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生活补助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教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符合支教讲学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补助发放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每学期结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每学期结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补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缓解边远地区学校师资短缺问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缓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善受援学校办学管理水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效改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教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1428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义务教育薄弱环节改善与能力提升项目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蔡世钢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消除大班额，按照基本满足、适当扩容的原则，添置必要的设施设备。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丰富教学手段，扩充了教学资源，提高教育教学质量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完善实验室建设，实验器材，劳动教育器材、体育器材配备齐全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产出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购置实验器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购置劳动教育器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育器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设备验收合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完成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本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验室器材投入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劳动教育器材投入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育器材投入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义务教育薄弱环节改善与能力提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效改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普通高中助学金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洪坤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.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.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高中阶段教育各项国家资助按规定得到落实。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资助普通高中在校生中的家庭经济困难学生，资助面按在校生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享受，平均资助标准为每生每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，可以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档，教育公平显著提升，减轻家庭经济困难学生的经济负担。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满足家庭经济困难学生基本学习生活需要，实现不让一个学生因家庭经济困难而失学的目标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学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助学生中建档立卡学生助学金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资金执行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资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经济困难学生的生活负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减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阶段教育各项国家资助按规定得到落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落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普通高中免学杂费补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洪坤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高中阶段教育各项国家资助按规定得到落实。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减轻家庭经济困难学生的经济负担。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满足家庭经济困难学生基本学习生活需要，实现不让一个学生因家庭经济困难而失学的目标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学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助学生中建档立卡学生助学金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资金执行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经济困难学生的生活负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减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阶段教育各项国家资助按规定得到落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落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8875" w:type="dxa"/>
        <w:jc w:val="left"/>
        <w:tblInd w:w="-1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11"/>
        <w:gridCol w:w="948"/>
        <w:gridCol w:w="1154"/>
        <w:gridCol w:w="972"/>
        <w:gridCol w:w="972"/>
        <w:gridCol w:w="972"/>
        <w:gridCol w:w="972"/>
        <w:gridCol w:w="972"/>
        <w:gridCol w:w="1102"/>
      </w:tblGrid>
      <w:tr>
        <w:trPr>
          <w:trHeight w:val="408" w:hRule="atLeast"/>
        </w:trPr>
        <w:tc>
          <w:tcPr>
            <w:tcW w:w="88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88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第一中学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运行保障经费项目（单位资金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刚虎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该项目资金投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主要用于开展社团和兴趣小组，为社团和兴趣小组配备相应的教学设施用品，改善办学条件，丰富学生课后服务时段的特色活动，培养学生兴趣爱好，保障课后服务教学工作的正常开展。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6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设社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设兴趣小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活动学生覆盖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开展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周开展社团的天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后服务用品投入成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场地的维修维护投入成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学生的爱好和好习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培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双减政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落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学生综合素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满意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9295" w:type="dxa"/>
        <w:jc w:val="left"/>
        <w:tblInd w:w="-1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2"/>
        <w:gridCol w:w="972"/>
        <w:gridCol w:w="1368"/>
        <w:gridCol w:w="972"/>
        <w:gridCol w:w="972"/>
        <w:gridCol w:w="972"/>
        <w:gridCol w:w="972"/>
        <w:gridCol w:w="972"/>
        <w:gridCol w:w="1123"/>
      </w:tblGrid>
      <w:tr>
        <w:trPr>
          <w:trHeight w:val="408" w:hRule="atLeast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第一中学</w:t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运行保障经费项目（财政专户资金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刚虎</w:t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84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该项目资金投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主要用于维修维护学生公寓，多功能报告厅，校史馆，党支部活动室，开展学生旅训活动等，改善办学条件，提升学生综合素质，保障教育教学工作的正常开展。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维修面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各种活动学生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改造工程验收合格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活动覆盖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改造工程投入成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活动投入经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校园环境条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改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学生综合素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满意度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其他需说明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需要说明的事项。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（单位）支出预算的组成部分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">
    <w:name w:val="页脚 Char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Dell</cp:lastModifiedBy>
  <dcterms:modified xsi:type="dcterms:W3CDTF">2025-07-02T14:34:53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B6589D3294A16819B69B317F4525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