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关于调整</w:t>
      </w:r>
      <w:r>
        <w:rPr>
          <w:rFonts w:eastAsia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度住房公积金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缴存基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房公积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住房公积金管理条例》（国务院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令）和《关于明确住房公积金缴存基数的通知》（昌州住公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规定，昌吉州住房公积金管理中心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对在职职工住房公积金缴存基数作统一调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做好缴存基数调整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缴存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国家统计局发布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关于工资总额组成的规定》（国家统计局令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及《关于进一步规范全州行政事业单位住房公积金缴存工作的通知》（昌州财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[2021]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规定，计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公积金缴存基数的工资总额包括：基本工资收入（档案工资、岗位工资、计时、计件工资）、规范后的津补贴（采暖费、按规定支付的补贴费）、奖金（精神文明奖、综合治理奖、单位考核奖金、年终考核一次性奖金、目标管理绩效考核奖、其他福利奖金）、绩效工资、加班加点工资、特殊情况下支付的工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缴存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房城乡建设部、财政部、人民银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合下发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房城乡建设部、财政部、人民银行关于改进住房公积金缴存机制进一步降低企业成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房公积金缴存比例下限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上限最高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缴存单位可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-1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间内自主确定住房公积金缴存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缴存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州住房公积金缴存基数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职工个人月均工资总额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职工个人月均工资总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住房公积金缴存基数以职工本人实际月平均工资收入为准，但上限不得高于职工工作地统计部门公布的上一年度职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平均工资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低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一年度自治区人民政府发布的昌吉州最低工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昌吉州统计部门公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城镇非私营单位在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工年均工资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7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不高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城镇非私营单位在岗职工月平均工资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测算，住房公积金月缴存基数上限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1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据此测算，我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算的月缴存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上限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其中：个人缴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单位为职工缴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自治区人民政府《关于调整新疆维吾尔自治区最低工资标准的通知》（新政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21]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布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最低工资标准，昌吉市、阜康市、呼图壁县、玛纳斯县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，木垒县、奇台县、吉木萨尔县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。我州职工按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算的最低下限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个人缴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单位为职工缴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住房公积金缴存单位对所提供信息的真实性、完整性、合规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住房公积金缴存单位应按本通知要求据实填报。通过昌吉州住房公积金单位网厅和各县市管理部服务网点，在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汇缴后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完成基数调整，切实维护缴存职工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职工工资明细及调整清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回族自治州住房公积金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eastAsia="zh-CN"/>
        </w:rPr>
        <w:t>20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日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Recvolume">
    <w:name w:val="rec-volume"/>
    <w:basedOn w:val="Style13"/>
    <w:qFormat/>
    <w:rPr/>
  </w:style>
  <w:style w:type="character" w:styleId="Rectime">
    <w:name w:val="rec-time"/>
    <w:basedOn w:val="Style13"/>
    <w:qFormat/>
    <w:rPr/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3"/>
    <w:qFormat/>
    <w:rPr>
      <w:rFonts w:ascii="Tahoma" w:hAnsi="Tahoma" w:cs="Tahoma"/>
      <w:sz w:val="21"/>
      <w:szCs w:val="21"/>
    </w:rPr>
  </w:style>
  <w:style w:type="character" w:styleId="Dl1">
    <w:name w:val="dl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</w:rPr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48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2:00Z</dcterms:created>
  <dc:creator>马波</dc:creator>
  <dc:description/>
  <dc:language>en-US</dc:language>
  <cp:lastModifiedBy>Administrator</cp:lastModifiedBy>
  <cp:lastPrinted>2022-06-25T10:13:00Z</cp:lastPrinted>
  <dcterms:modified xsi:type="dcterms:W3CDTF">2023-07-07T11:38:27Z</dcterms:modified>
  <cp:revision>18</cp:revision>
  <dc:subject/>
  <dc:title>公积金统计报表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