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羊基因组选择育种技术规程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12/30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4-12-12T03:05:21Z</dcterms:modified>
  <cp:revision>29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