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露地西瓜全程机械化生产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1/15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露地西瓜简约化栽培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01/15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12-25T09:31:06Z</dcterms:modified>
  <cp:revision>55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