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昌吉州地方标准发布目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5"/>
        <w:gridCol w:w="3180"/>
        <w:gridCol w:w="840"/>
        <w:gridCol w:w="1575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地方标准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地方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制定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实施日期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DB6523/T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-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宽早优”机采棉化肥减量增效技术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5/06/01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DB6523/T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98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-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宽早优”机采棉化学调控与脱叶催熟技术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5/06/01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DB6523/T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7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-2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宽早优”机采棉播种质量控制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5/06/01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DB6523/T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9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-2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宽早优”棉田农用残膜回收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5/06/01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DB6523/T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7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-2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宽早优”机采棉全程机械化技术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5/06/01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DB6523/T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9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-2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宽早优”机采棉品种筛选技术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25/06/01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John</dc:creator>
  <dc:description/>
  <dc:language>en-US</dc:language>
  <cp:lastModifiedBy>user</cp:lastModifiedBy>
  <cp:lastPrinted>2023-10-26T19:57:00Z</cp:lastPrinted>
  <dcterms:modified xsi:type="dcterms:W3CDTF">2025-06-04T12:43:12Z</dcterms:modified>
  <cp:revision>274</cp:revision>
  <dc:subject/>
  <dc:title>乌鲁木齐市质量技术监督局关于批准发布《生产安全事故隐患排查  危险化学品经营单位》等21项地方技术规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10471F7B4DF32DAC125684DADE0BE</vt:lpwstr>
  </property>
  <property fmtid="{D5CDD505-2E9C-101B-9397-08002B2CF9AE}" pid="3" name="KSOProductBuildVer">
    <vt:lpwstr>2052-11.8.2.12309</vt:lpwstr>
  </property>
</Properties>
</file>