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昌吉回族自治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715</wp:posOffset>
                </wp:positionH>
                <wp:positionV relativeFrom="paragraph">
                  <wp:posOffset>-10496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2.6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发展统计公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  <w:shd w:fill="FFFFFF" w:val="clear"/>
          <w:lang w:val="zh-CN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  <w:lang w:val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pacing w:val="-4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sz w:val="32"/>
          <w:szCs w:val="32"/>
          <w:lang w:val="zh-CN"/>
        </w:rPr>
        <w:t>2024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年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在州党委、政府的坚强领导下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全州上下深入贯彻落实党的二十大和二十届二中、三中全会精神，贯彻落实习近平总书记视察新疆时的重要讲话重要指示精神，完整准确全面贯彻新时代党的治疆方略，坚持稳中求进工作总基调，高效统筹发展和安全，深入实施“十大典范行动”，“点、线、网、面”一体推动高质量发展，主要经济指标位居全疆前列，“典范地州”建设迈上新台阶</w:t>
      </w:r>
      <w:r>
        <w:rPr>
          <w:rFonts w:ascii="微软雅黑" w:hAnsi="微软雅黑" w:cs="微软雅黑" w:eastAsia="微软雅黑"/>
          <w:spacing w:val="-6"/>
          <w:kern w:val="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综合</w:t>
      </w:r>
    </w:p>
    <w:p>
      <w:pPr>
        <w:pStyle w:val="Normal"/>
        <w:pBdr/>
        <w:spacing w:lineRule="exact" w:line="560"/>
        <w:ind w:firstLine="624"/>
        <w:textAlignment w:val="top"/>
        <w:rPr>
          <w:rFonts w:ascii="微软雅黑" w:hAnsi="微软雅黑" w:eastAsia="微软雅黑" w:cs="微软雅黑"/>
          <w:spacing w:val="-4"/>
          <w:sz w:val="32"/>
          <w:szCs w:val="32"/>
        </w:rPr>
      </w:pPr>
      <w:r>
        <w:rPr>
          <w:rFonts w:ascii="微软雅黑" w:hAnsi="微软雅黑" w:cs="微软雅黑" w:eastAsia="微软雅黑"/>
          <w:spacing w:val="-4"/>
          <w:sz w:val="32"/>
          <w:szCs w:val="32"/>
        </w:rPr>
        <w:t>根据地区生产总值统一核算结果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，全年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实现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地区生产总值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GDP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2509.23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比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上年增长</w:t>
      </w:r>
      <w:r>
        <w:rPr>
          <w:rFonts w:eastAsia="微软雅黑" w:cs="微软雅黑" w:ascii="微软雅黑" w:hAnsi="微软雅黑"/>
          <w:sz w:val="32"/>
          <w:szCs w:val="32"/>
        </w:rPr>
        <w:t>8.0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。其中，第一产业增加值</w:t>
      </w:r>
      <w:r>
        <w:rPr>
          <w:rFonts w:eastAsia="微软雅黑" w:cs="微软雅黑" w:ascii="微软雅黑" w:hAnsi="微软雅黑"/>
          <w:sz w:val="32"/>
          <w:szCs w:val="32"/>
        </w:rPr>
        <w:t>283.68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增长</w:t>
      </w:r>
      <w:r>
        <w:rPr>
          <w:rFonts w:eastAsia="微软雅黑" w:cs="微软雅黑" w:ascii="微软雅黑" w:hAnsi="微软雅黑"/>
          <w:sz w:val="32"/>
          <w:szCs w:val="32"/>
        </w:rPr>
        <w:t>6.8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；第二产业增加值</w:t>
      </w:r>
      <w:r>
        <w:rPr>
          <w:rFonts w:eastAsia="微软雅黑" w:cs="微软雅黑" w:ascii="微软雅黑" w:hAnsi="微软雅黑"/>
          <w:sz w:val="32"/>
          <w:szCs w:val="32"/>
        </w:rPr>
        <w:t>1402.11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增长</w:t>
      </w:r>
      <w:r>
        <w:rPr>
          <w:rFonts w:eastAsia="微软雅黑" w:cs="微软雅黑" w:ascii="微软雅黑" w:hAnsi="微软雅黑"/>
          <w:sz w:val="32"/>
          <w:szCs w:val="32"/>
        </w:rPr>
        <w:t>12.5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；第三产业增加值</w:t>
      </w:r>
      <w:r>
        <w:rPr>
          <w:rFonts w:eastAsia="微软雅黑" w:cs="微软雅黑" w:ascii="微软雅黑" w:hAnsi="微软雅黑"/>
          <w:sz w:val="32"/>
          <w:szCs w:val="32"/>
        </w:rPr>
        <w:t>823.44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增长</w:t>
      </w:r>
      <w:r>
        <w:rPr>
          <w:rFonts w:eastAsia="微软雅黑" w:cs="微软雅黑" w:ascii="微软雅黑" w:hAnsi="微软雅黑"/>
          <w:sz w:val="32"/>
          <w:szCs w:val="32"/>
        </w:rPr>
        <w:t>3.4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。三次产业结构为</w:t>
      </w:r>
      <w:r>
        <w:rPr>
          <w:rFonts w:eastAsia="微软雅黑" w:cs="微软雅黑" w:ascii="微软雅黑" w:hAnsi="微软雅黑"/>
          <w:sz w:val="32"/>
          <w:szCs w:val="32"/>
        </w:rPr>
        <w:t>11.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55.9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32.8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。全年人均地区生产总值</w:t>
      </w:r>
      <w:r>
        <w:rPr>
          <w:rFonts w:eastAsia="微软雅黑" w:cs="微软雅黑" w:ascii="微软雅黑" w:hAnsi="微软雅黑"/>
          <w:sz w:val="32"/>
          <w:szCs w:val="32"/>
        </w:rPr>
        <w:t>143648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元，比上年增长</w:t>
      </w:r>
      <w:r>
        <w:rPr>
          <w:rFonts w:eastAsia="微软雅黑" w:cs="微软雅黑" w:ascii="微软雅黑" w:hAnsi="微软雅黑"/>
          <w:sz w:val="32"/>
          <w:szCs w:val="32"/>
        </w:rPr>
        <w:t>7.3%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。</w:t>
      </w:r>
    </w:p>
    <w:p>
      <w:pPr>
        <w:pStyle w:val="Normal"/>
        <w:rPr>
          <w:rFonts w:ascii="微软雅黑" w:hAnsi="微软雅黑" w:eastAsia="微软雅黑" w:cs="微软雅黑"/>
          <w:spacing w:val="-4"/>
          <w:sz w:val="32"/>
          <w:szCs w:val="32"/>
        </w:rPr>
      </w:pPr>
      <w:r>
        <w:rPr>
          <w:rFonts w:eastAsia="微软雅黑" w:cs="微软雅黑" w:ascii="微软雅黑" w:hAnsi="微软雅黑"/>
          <w:spacing w:val="-4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地区生产总值及增长速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drawing>
          <wp:inline distT="0" distB="0" distL="0" distR="0">
            <wp:extent cx="5186045" cy="26936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三次产业增加值占地区生产总值比重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  <w:highlight w:val="yellow"/>
        </w:rPr>
        <w:drawing>
          <wp:inline distT="0" distB="0" distL="0" distR="0">
            <wp:extent cx="5267325" cy="2760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color w:val="333333"/>
          <w:sz w:val="24"/>
          <w:szCs w:val="24"/>
          <w:highlight w:val="yellow"/>
          <w:shd w:fill="FFFFFF" w:val="clear"/>
        </w:rPr>
      </w:pPr>
      <w:r>
        <w:rPr>
          <w:rFonts w:eastAsia="仿宋" w:cs="宋体" w:ascii="宋体" w:hAnsi="宋体"/>
          <w:b/>
          <w:bCs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 w:cs="仿宋_GB2312;仿宋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均地区生产总值及增长速度</w:t>
      </w:r>
    </w:p>
    <w:p>
      <w:pPr>
        <w:pStyle w:val="BodyText"/>
        <w:jc w:val="center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eastAsia="zh-CN"/>
        </w:rPr>
        <w:drawing>
          <wp:inline distT="0" distB="0" distL="0" distR="0">
            <wp:extent cx="5169535" cy="257683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末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常住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63.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其中城镇常住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4.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常住人口城镇化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0.28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比上年末提高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个百分点。全年出生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出生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1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死亡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死亡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25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自然增长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-0.0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年年末人口数及其构成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472"/>
        <w:gridCol w:w="1730"/>
      </w:tblGrid>
      <w:tr>
        <w:trPr>
          <w:trHeight w:val="499" w:hRule="atLeast"/>
        </w:trPr>
        <w:tc>
          <w:tcPr>
            <w:tcW w:w="3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指标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年末数（万人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比重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全州常住人口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城镇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乡村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0-1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（含不满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1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）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16-59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（含不满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）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及以上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499" w:hRule="atLeast"/>
        </w:trPr>
        <w:tc>
          <w:tcPr>
            <w:tcW w:w="3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及以上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6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</w:tr>
    </w:tbl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1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，城镇就业困难人员实现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。全年转移就业农村劳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居民消费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CP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上年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分类别看，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信类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居住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教育文化娱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食品烟酒类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生活用品及服务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衣着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他用品及服务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居民消费价格比上年涨跌幅度</w:t>
      </w:r>
    </w:p>
    <w:tbl>
      <w:tblPr>
        <w:tblW w:w="5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6"/>
        <w:gridCol w:w="2906"/>
      </w:tblGrid>
      <w:tr>
        <w:trPr>
          <w:trHeight w:val="403" w:hRule="atLeast"/>
        </w:trPr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涨跌幅度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居民消费价格总指数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CPI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食品烟酒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.6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衣着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居住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生活用品及服务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交通和通信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.2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教育文化和娱乐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医疗保健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03" w:hRule="atLeast"/>
        </w:trPr>
        <w:tc>
          <w:tcPr>
            <w:tcW w:w="29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他用品和服务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业生产者出厂价格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从用途看，生产资料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生活资料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从轻重工业看，轻工业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重工业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从最终产品看，初级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中间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最终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BodyText"/>
        <w:jc w:val="center"/>
        <w:rPr>
          <w:rFonts w:ascii="宋体" w:hAnsi="宋体" w:eastAsia="仿宋_GB2312;仿宋" w:cs="宋体"/>
          <w:b/>
          <w:b/>
          <w:bCs/>
          <w:color w:val="333333"/>
          <w:spacing w:val="-4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333333"/>
          <w:spacing w:val="-4"/>
          <w:sz w:val="24"/>
          <w:szCs w:val="24"/>
          <w:shd w:fill="FFFFFF" w:val="clear"/>
          <w:lang w:val="en-US" w:eastAsia="zh-CN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工业生产者出厂价格月度涨跌幅</w:t>
      </w:r>
    </w:p>
    <w:p>
      <w:pPr>
        <w:pStyle w:val="BodyText"/>
        <w:jc w:val="center"/>
        <w:rPr>
          <w:lang w:val="zh-CN"/>
        </w:rPr>
      </w:pPr>
      <w:r>
        <w:rPr>
          <w:rFonts w:eastAsia="Microsoft YaHei UI;宋体" w:cs="Microsoft YaHei UI;宋体" w:ascii="Microsoft YaHei UI;宋体" w:hAnsi="Microsoft YaHei UI;宋体"/>
          <w:spacing w:val="7"/>
          <w:position w:val="0"/>
          <w:sz w:val="21"/>
          <w:shd w:fill="FFFFFF" w:val="clear"/>
          <w:vertAlign w:val="baseline"/>
        </w:rPr>
        <w:drawing>
          <wp:inline distT="0" distB="0" distL="0" distR="0">
            <wp:extent cx="4904105" cy="24491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0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业生产者购进价格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燃料、动力类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黑色金属材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有色金属材料及电线类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2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化工原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5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纺织原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建筑材料及非金属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2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木材及纸浆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其他工业原材料及半成品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农副产品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实现农林牧渔业总产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54.2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农、林、牧、渔和辅助性活动占大农业产值的比重分别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7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8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农作物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27.9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比上年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5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。其中，粮食（含薯类）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26.1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；油料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5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；蔬菜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333333"/>
          <w:spacing w:val="-4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b/>
          <w:bCs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主要农作物播种面积、产量及增长速度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7"/>
        <w:gridCol w:w="1539"/>
        <w:gridCol w:w="1540"/>
        <w:gridCol w:w="1540"/>
        <w:gridCol w:w="1540"/>
      </w:tblGrid>
      <w:tr>
        <w:trPr>
          <w:trHeight w:val="753" w:hRule="atLeast"/>
        </w:trPr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播种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万亩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    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万吨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农作物总播种面积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7.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6.2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1.3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粮食作物合计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.1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.9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#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小麦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.6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.6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6.6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经济作物合计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1.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.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7.7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#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油料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甜菜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6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.4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8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蔬菜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含菜用瓜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1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.79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西红柿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瓜果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0.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2.2</w:t>
            </w:r>
          </w:p>
        </w:tc>
      </w:tr>
    </w:tbl>
    <w:p>
      <w:pPr>
        <w:pStyle w:val="Normal"/>
        <w:spacing w:lineRule="exact" w:line="560"/>
        <w:ind w:firstLine="624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粮食总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54.9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油料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8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甜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20-2024</w:t>
      </w:r>
      <w:r>
        <w:rPr>
          <w:rFonts w:ascii="宋体" w:hAnsi="宋体" w:cs="宋体"/>
          <w:b/>
          <w:bCs/>
          <w:sz w:val="24"/>
          <w:szCs w:val="24"/>
        </w:rPr>
        <w:t>年粮食产量及增长速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90490" cy="24466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园林水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6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苹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葡萄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桃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海棠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吨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5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牛羊猪存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94.9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头（只），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家禽存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75.8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羽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全年牛羊猪出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34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头（只）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.5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家禽出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423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羽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全年猪牛羊禽肉总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3.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生牛奶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1.0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禽蛋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.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地膜使用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3.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吨，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6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吨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.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业和建筑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第二产业中，全年全部工业增加值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全州规模以上工业企业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zh-CN"/>
        </w:rPr>
        <w:t>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；全年规模以上工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规模以上工业中，按经济类型划分，国有控股企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股份制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外商及港澳台商投资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私营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门类划分，采矿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制造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力、热力、燃气及水生产和供应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全部工业增加值及增长速度</w:t>
      </w:r>
    </w:p>
    <w:p>
      <w:pPr>
        <w:pStyle w:val="Heading2"/>
        <w:jc w:val="center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5454015" cy="28498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规模以上工业中，煤炭开采和洗选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化学原料及化学制品制造业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电力热力生产和供应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有色金属冶炼压延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非金属矿物制造业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3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电气机械器材制造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规模以上工业六大主要行业增加值比重</w:t>
      </w:r>
    </w:p>
    <w:p>
      <w:pPr>
        <w:pStyle w:val="Heading2"/>
        <w:jc w:val="center"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  <w:drawing>
          <wp:inline distT="0" distB="0" distL="0" distR="0">
            <wp:extent cx="5615940" cy="25444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统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主要工业产品中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产品产量实现增长，增长面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color w:val="333333"/>
          <w:sz w:val="28"/>
          <w:szCs w:val="28"/>
          <w:shd w:fill="FFFFFF" w:val="clear"/>
        </w:rPr>
        <w:t>表</w:t>
      </w:r>
      <w:r>
        <w:rPr>
          <w:rFonts w:cs="Times New Roman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cs="Times New Roman" w:ascii="宋体" w:hAnsi="宋体"/>
          <w:b/>
          <w:bCs/>
          <w:color w:val="333333"/>
          <w:sz w:val="28"/>
          <w:szCs w:val="28"/>
          <w:shd w:fill="FFFFFF" w:val="clear"/>
        </w:rPr>
        <w:t xml:space="preserve"> 2024</w:t>
      </w:r>
      <w:r>
        <w:rPr>
          <w:rFonts w:ascii="宋体" w:hAnsi="宋体" w:cs="Times New Roman"/>
          <w:b/>
          <w:bCs/>
          <w:color w:val="333333"/>
          <w:sz w:val="28"/>
          <w:szCs w:val="28"/>
          <w:shd w:fill="FFFFFF" w:val="clear"/>
        </w:rPr>
        <w:t>年规模以上工业企业主要产品产量及增长速度</w:t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1446"/>
        <w:gridCol w:w="1623"/>
        <w:gridCol w:w="1521"/>
      </w:tblGrid>
      <w:tr>
        <w:trPr>
          <w:trHeight w:val="635" w:hRule="atLeast"/>
        </w:trPr>
        <w:tc>
          <w:tcPr>
            <w:tcW w:w="3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品名称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原  煤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69.6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烧  碱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.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聚氯乙烯树脂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PVC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.8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聚  酯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6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发电量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亿千瓦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9.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小麦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饲  料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6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精制食用植物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.8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.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乳制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4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石（折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30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升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千克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.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尿素（折含氮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.5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工业硅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.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多晶硅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粘胶短纤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.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解铝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4.4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铝合金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52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变压器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千伏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24.27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力电缆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千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7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钢  材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.79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水  泥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.43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石墨及碳素制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.61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1.4-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丁二醇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75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PTMEG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72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</w:tr>
    </w:tbl>
    <w:p>
      <w:pPr>
        <w:pStyle w:val="Normal"/>
        <w:spacing w:lineRule="exact" w:line="54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规模以上工业企业利润总额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14.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规模以上工业企业每百元营业收入中成本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1.9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1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；营业收入利润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0.8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0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总资产周转天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71.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3.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；产成品存货周转天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；应收账款平均回收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7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。年末规模以上工业企业资产负债率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60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末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规模以上工业企业产品销售率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</w:t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12"/>
        <w:gridCol w:w="1713"/>
      </w:tblGrid>
      <w:tr>
        <w:trPr>
          <w:trHeight w:val="557" w:hRule="atLeast"/>
        </w:trPr>
        <w:tc>
          <w:tcPr>
            <w:tcW w:w="7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表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2024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年规模以上工业企业利润总额及增长速度</w:t>
            </w:r>
          </w:p>
        </w:tc>
      </w:tr>
      <w:tr>
        <w:trPr>
          <w:trHeight w:val="72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指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利润总额（亿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比上年增长（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规模以上工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4.5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9.5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国有控股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.2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9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股份制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2.6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0.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外商及港澳台商投资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采矿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.6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制造业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.4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1.6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力、热力、燃气及水生产和供应业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.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9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在本地注册具有资质等级的总承包和专业承包建筑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，完成建筑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.5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建筑业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产值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及增长速度</w:t>
      </w:r>
    </w:p>
    <w:p>
      <w:pPr>
        <w:pStyle w:val="BodyText"/>
        <w:jc w:val="center"/>
        <w:rPr>
          <w:rFonts w:ascii="仿宋" w:hAnsi="仿宋" w:eastAsia="仿宋" w:cs="仿宋_GB2312;仿宋"/>
          <w:sz w:val="32"/>
          <w:szCs w:val="32"/>
          <w:shd w:fill="FFFFFF" w:val="clear"/>
          <w:lang w:val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zh-CN"/>
        </w:rPr>
        <w:drawing>
          <wp:inline distT="0" distB="0" distL="0" distR="0">
            <wp:extent cx="4889500" cy="31273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服务业</w:t>
      </w:r>
    </w:p>
    <w:p>
      <w:pPr>
        <w:pStyle w:val="Normal"/>
        <w:spacing w:lineRule="exact" w:line="540"/>
        <w:ind w:firstLine="624"/>
        <w:rPr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第三产业中，全年批发和零售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交通运输、仓储和邮政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.8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住宿和餐饮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3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金融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房地产业增加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其他服务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规模以上服务业企业全年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与上年持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营业利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6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9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zh-CN"/>
        </w:rPr>
        <w:t>2020-20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zh-CN"/>
        </w:rPr>
        <w:t>年第三产业增加值及增长速度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drawing>
          <wp:inline distT="0" distB="0" distL="0" distR="0">
            <wp:extent cx="4714875" cy="27139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州客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人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客运周转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人公里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货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1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货物周转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085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吨公里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截至年底，全州机动车保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29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万辆，其中，个人机动车保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28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万辆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完成邮政行业业务总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邮政业全年完成邮政函件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包裹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快递业务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6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快递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全年完成电信业务总量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1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1.1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.5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年末移动电话基站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2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75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186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20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。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移动电话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35.4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移动电话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37.2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移动电话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3.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百人。固定互联网宽带接入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3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09.7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比上年末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000M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速率及以上的宽带接入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4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3.7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.8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移动物联网终端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5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64.9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8.9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互联网上网人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4.2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，手机上网人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6.7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。互联网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4.2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其中农村地区互联网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8.8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全年移动互联网用户接入流量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5709.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GB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比上年增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国内贸易</w:t>
      </w:r>
    </w:p>
    <w:p>
      <w:pPr>
        <w:pStyle w:val="Normal"/>
        <w:spacing w:lineRule="exact" w:line="540"/>
        <w:ind w:firstLine="624"/>
        <w:rPr/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.8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经营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城镇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村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消费类型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商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.8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餐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0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贸易单位规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限额以上单位社会消费品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占全社会消费品零售总额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限额以下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社会消费品零售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zh-CN"/>
        </w:rPr>
        <w:t>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zh-CN"/>
        </w:rPr>
        <w:t>年社会消费品零售总额及增长速度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911725" cy="24872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限额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商品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中，粮油、食品类零售额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饮料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烟酒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服装、鞋帽、针纺织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化妆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金银珠宝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日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书报杂志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中西药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通讯器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石油及制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汽车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家用电器和音像器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五金、电料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子出版物及音像制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文化办公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体育、娱乐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其他未列明商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9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限额以上批零住餐业单位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3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中，批发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含大个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，住宿餐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含大个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。</w:t>
      </w:r>
    </w:p>
    <w:p>
      <w:pPr>
        <w:pStyle w:val="Normal"/>
        <w:spacing w:lineRule="exact" w:line="54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固定资产投资和房地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4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不含农户）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第一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第二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中，工业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第三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三次产业投资构成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民间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基础设施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年分行业固定资产投资（不含农户）增长速度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8"/>
        <w:gridCol w:w="1241"/>
        <w:gridCol w:w="2986"/>
        <w:gridCol w:w="1254"/>
      </w:tblGrid>
      <w:tr>
        <w:trPr>
          <w:trHeight w:val="580" w:hRule="atLeast"/>
        </w:trPr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行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行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总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房地产业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1.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采矿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.7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租赁和商务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制造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7.1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科学研究和技术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9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电力热力燃气及水的生产和供应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7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水利环境和公共设施管理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建筑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居民服务修理和其它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7</w:t>
            </w:r>
          </w:p>
        </w:tc>
      </w:tr>
      <w:tr>
        <w:trPr>
          <w:trHeight w:val="314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批发和零售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4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教育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3.3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交通运输仓储和邮政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1.5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卫生和社会工作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0.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住宿和餐饮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.4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文化体育和娱乐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.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信息传输软件和信息技术服务业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3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公共管理社会保障和社会组织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2.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房地产开发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5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住宅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0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商业营业用房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年末商品房待售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平方米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9.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平方米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对外经济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州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外贸进出口企业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）进出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进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财政和金融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.2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.0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2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4.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BodyTex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财政预算收支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4"/>
        <w:gridCol w:w="2235"/>
        <w:gridCol w:w="2115"/>
      </w:tblGrid>
      <w:tr>
        <w:trPr>
          <w:trHeight w:val="330" w:hRule="atLeast"/>
        </w:trPr>
        <w:tc>
          <w:tcPr>
            <w:tcW w:w="42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绝对数（亿元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一般公共预算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.27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税收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.02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增值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0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8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企业所得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1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个人所得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93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0.2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税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25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专项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59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.5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政府性基金预算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.0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0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一般公共预算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4.11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一般公共服务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2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教育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.12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社会保障和就业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3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卫生健康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4.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城乡社区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0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农林水支出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8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344" w:hRule="atLeast"/>
        </w:trPr>
        <w:tc>
          <w:tcPr>
            <w:tcW w:w="42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房保障支出</w:t>
            </w:r>
          </w:p>
        </w:tc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.7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一般公共预算收入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drawing>
          <wp:inline distT="0" distB="0" distL="0" distR="0">
            <wp:extent cx="4718685" cy="2620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金融机构各项存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81.8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.2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年末金融机构各项贷款</w:t>
      </w:r>
      <w:bookmarkStart w:id="2" w:name="page24"/>
      <w:bookmarkEnd w:id="2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0.7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年末金融机构本外币存贷款余额及增长速度</w:t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1"/>
        <w:gridCol w:w="2941"/>
        <w:gridCol w:w="2941"/>
      </w:tblGrid>
      <w:tr>
        <w:trPr>
          <w:trHeight w:val="482" w:hRule="atLeast"/>
        </w:trPr>
        <w:tc>
          <w:tcPr>
            <w:tcW w:w="2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年末数（亿元）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末增长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各项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1.81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户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6.74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金融企业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8.39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财政性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.3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机关团体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.9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各项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0.7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户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7.8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42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短期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.2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525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中长期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8.6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金融企业及机关团体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4.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短期贷款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9.68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中长期贷款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9.4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拥有上市公司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。总股本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0.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股，与上年持平；股票市价总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83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资本市场直接融资额累计达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5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保险公司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财产险累计实现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人身险累计实现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0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财产险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业保险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车险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昌吉保险业累计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6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其中，财产险累计赔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人身险累计赔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人民生活和社会保障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全州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其中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1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城镇居民人均可支配收入及增长速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drawing>
          <wp:inline distT="0" distB="0" distL="0" distR="0">
            <wp:extent cx="5328285" cy="289052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农村居民人均可支配收入及增长速度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drawing>
          <wp:inline distT="0" distB="0" distL="0" distR="0">
            <wp:extent cx="5328285" cy="284607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养老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（含离退休人员）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参加企业职工基本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参加机关事业单位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参加城乡居民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医疗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含城镇居民、城镇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.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中，城乡居民基本医疗保险参保人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76.3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城镇职工基本医疗保险参保人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9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伤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失业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全州养老机构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社会服务和养老床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43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张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科学技术和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全年研究与试验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费支出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6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占地区生产总值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其中，基础研究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9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立项国家科技计划项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自治区科技计划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项，争取国家、自治区科技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。年末拥有国家“一带一路”联合实验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、工程（技术）研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、“双创”服务载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科技综合服务中心、生产力促进中心和创新创业载体实现全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县市全覆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获得授权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件，年末有效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共有普通高等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中等职业教育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普通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初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普通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幼儿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所，全年招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在校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人，毕业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文化旅游、卫生健康和体育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共有艺术表演团体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博物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共有公共图书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文化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美术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年末广播节目综合人口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视节目综合人口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现有世界文化遗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全国重点文物保护单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自治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县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。全州馆藏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，县市一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、二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、三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接待国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38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次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7.9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全州各级各类医疗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其中，乡镇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社区卫生服务中心（站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门诊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村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；专业公共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其中，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。年末全州各级各类医疗卫生机构（含民营）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5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，其中，执业医师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。医疗卫生机构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7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张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调查结果，全州有州县公共体育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，县级体育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沙滩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室内滑冰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滑雪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社区健身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全民健身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健身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条、攀岩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健身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。截至年底，全州体育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.9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平方米，人均体育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平方米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名青少年运动员获得国家二级运动员称号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资源、环境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已发现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其中，已开发利用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查明资源储量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其中，能源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金属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非金属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监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县市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空气质量达标县市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未达标县市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细颗粒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未达标县市年平均浓度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昌吉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立方米、阜康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立方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在检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条河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断面中，全年水质优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Ⅰ～Ⅲ类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断面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、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比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完成人工造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森林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自治州管理的自治区级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水资源可利用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用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其中，农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工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生活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人工生态环境补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立方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BodyTex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Heading2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1.</w:t>
      </w:r>
      <w:r>
        <w:rPr>
          <w:rFonts w:ascii="方正楷体_GBK" w:hAnsi="方正楷体_GBK" w:cs="方正楷体_GBK" w:eastAsia="方正楷体_GBK"/>
          <w:sz w:val="22"/>
          <w:szCs w:val="22"/>
        </w:rPr>
        <w:t>本公报中数据为初步统计数，部分数据因四舍五入原因，存在总计与分项合计不等的情况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2.</w:t>
      </w:r>
      <w:r>
        <w:rPr>
          <w:rFonts w:ascii="方正楷体_GBK" w:hAnsi="方正楷体_GBK" w:cs="方正楷体_GBK" w:eastAsia="方正楷体_GBK"/>
          <w:sz w:val="22"/>
          <w:szCs w:val="22"/>
        </w:rPr>
        <w:t>地区生产总值（</w:t>
      </w:r>
      <w:r>
        <w:rPr>
          <w:rFonts w:eastAsia="方正楷体_GBK" w:cs="方正楷体_GBK" w:ascii="方正楷体_GBK" w:hAnsi="方正楷体_GBK"/>
          <w:sz w:val="22"/>
          <w:szCs w:val="22"/>
        </w:rPr>
        <w:t>GDP</w:t>
      </w:r>
      <w:r>
        <w:rPr>
          <w:rFonts w:ascii="方正楷体_GBK" w:hAnsi="方正楷体_GBK" w:cs="方正楷体_GBK" w:eastAsia="方正楷体_GBK"/>
          <w:sz w:val="22"/>
          <w:szCs w:val="22"/>
        </w:rPr>
        <w:t>）、各产业增加值绝对数按现价计算，增长速度按不变价格计算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3.</w:t>
      </w:r>
      <w:r>
        <w:rPr>
          <w:rFonts w:ascii="方正楷体_GBK" w:hAnsi="方正楷体_GBK" w:cs="方正楷体_GBK" w:eastAsia="方正楷体_GBK"/>
          <w:sz w:val="22"/>
          <w:szCs w:val="22"/>
        </w:rPr>
        <w:t>地区生产总值（</w:t>
      </w:r>
      <w:r>
        <w:rPr>
          <w:rFonts w:eastAsia="方正楷体_GBK" w:cs="方正楷体_GBK" w:ascii="方正楷体_GBK" w:hAnsi="方正楷体_GBK"/>
          <w:sz w:val="22"/>
          <w:szCs w:val="22"/>
        </w:rPr>
        <w:t>GDP</w:t>
      </w:r>
      <w:r>
        <w:rPr>
          <w:rFonts w:ascii="方正楷体_GBK" w:hAnsi="方正楷体_GBK" w:cs="方正楷体_GBK" w:eastAsia="方正楷体_GBK"/>
          <w:sz w:val="22"/>
          <w:szCs w:val="22"/>
        </w:rPr>
        <w:t>）及各产业增加值数据包括昌吉州行政辖区内的兵团，包含五家渠市；其他经济社会各项指标如无特殊说明，均不包括辖区内的兵团数据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4.</w:t>
      </w:r>
      <w:r>
        <w:rPr>
          <w:rFonts w:ascii="方正楷体_GBK" w:hAnsi="方正楷体_GBK" w:cs="方正楷体_GBK" w:eastAsia="方正楷体_GBK"/>
          <w:sz w:val="22"/>
          <w:szCs w:val="22"/>
        </w:rPr>
        <w:t>公报注释</w:t>
      </w:r>
      <w:r>
        <w:rPr>
          <w:rFonts w:eastAsia="方正楷体_GBK" w:cs="方正楷体_GBK" w:ascii="方正楷体_GBK" w:hAnsi="方正楷体_GBK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color w:val="333333"/>
          <w:sz w:val="22"/>
          <w:szCs w:val="22"/>
          <w:shd w:fill="FFFFFF" w:val="clear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1]</w:t>
      </w:r>
      <w:r>
        <w:rPr>
          <w:rFonts w:ascii="方正楷体_GBK" w:hAnsi="方正楷体_GBK" w:cs="方正楷体_GBK" w:eastAsia="方正楷体_GBK"/>
          <w:sz w:val="22"/>
          <w:szCs w:val="22"/>
        </w:rPr>
        <w:t>城镇新增就业指当年城镇新就业人数</w:t>
      </w:r>
      <w:r>
        <w:rPr>
          <w:rFonts w:eastAsia="方正楷体_GBK" w:cs="方正楷体_GBK" w:ascii="方正楷体_GBK" w:hAnsi="方正楷体_GBK"/>
          <w:sz w:val="22"/>
          <w:szCs w:val="22"/>
        </w:rPr>
        <w:t>-</w:t>
      </w:r>
      <w:r>
        <w:rPr>
          <w:rFonts w:ascii="方正楷体_GBK" w:hAnsi="方正楷体_GBK" w:cs="方正楷体_GBK" w:eastAsia="方正楷体_GBK"/>
          <w:sz w:val="22"/>
          <w:szCs w:val="22"/>
        </w:rPr>
        <w:t>因退休、伤残等原因自然减员人数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2]</w:t>
      </w:r>
      <w:r>
        <w:rPr>
          <w:rFonts w:ascii="方正楷体_GBK" w:hAnsi="方正楷体_GBK" w:cs="方正楷体_GBK" w:eastAsia="方正楷体_GBK"/>
          <w:sz w:val="22"/>
          <w:szCs w:val="22"/>
        </w:rPr>
        <w:t>规模以上工业企业指年主营业务收入在</w:t>
      </w:r>
      <w:r>
        <w:rPr>
          <w:rFonts w:eastAsia="方正楷体_GBK" w:cs="方正楷体_GBK" w:ascii="方正楷体_GBK" w:hAnsi="方正楷体_GBK"/>
          <w:sz w:val="22"/>
          <w:szCs w:val="22"/>
        </w:rPr>
        <w:t>2000</w:t>
      </w:r>
      <w:r>
        <w:rPr>
          <w:rFonts w:ascii="方正楷体_GBK" w:hAnsi="方正楷体_GBK" w:cs="方正楷体_GBK" w:eastAsia="方正楷体_GBK"/>
          <w:sz w:val="22"/>
          <w:szCs w:val="22"/>
        </w:rPr>
        <w:t>万元及以上的工业法人企业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3]</w:t>
      </w:r>
      <w:r>
        <w:rPr>
          <w:rFonts w:ascii="方正楷体_GBK" w:hAnsi="方正楷体_GBK" w:cs="方正楷体_GBK" w:eastAsia="方正楷体_GBK"/>
          <w:color w:val="333333"/>
          <w:sz w:val="22"/>
          <w:szCs w:val="22"/>
          <w:shd w:fill="FFFFFF" w:val="clear"/>
          <w:lang w:val="zh-CN"/>
        </w:rPr>
        <w:t>限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额以上批零住餐业单位指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20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批发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，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5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零售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，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2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住宿、餐饮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  <w:lang w:val="zh-CN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4]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固定资产投资项目指计划总投资达到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5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项目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  <w:lang w:val="zh-CN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5]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房地产开发企业指在当地注册、具有资质等级的房地产企业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pacing w:val="-6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6]</w:t>
      </w:r>
      <w:r>
        <w:rPr>
          <w:rFonts w:ascii="方正楷体_GBK" w:hAnsi="方正楷体_GBK" w:cs="方正楷体_GBK" w:eastAsia="方正楷体_GBK"/>
          <w:sz w:val="22"/>
          <w:szCs w:val="22"/>
        </w:rPr>
        <w:t>研究与试验发展（</w:t>
      </w:r>
      <w:r>
        <w:rPr>
          <w:rFonts w:eastAsia="方正楷体_GBK" w:cs="方正楷体_GBK" w:ascii="方正楷体_GBK" w:hAnsi="方正楷体_GBK"/>
          <w:sz w:val="22"/>
          <w:szCs w:val="22"/>
        </w:rPr>
        <w:t>R&amp;D</w:t>
      </w:r>
      <w:r>
        <w:rPr>
          <w:rFonts w:ascii="方正楷体_GBK" w:hAnsi="方正楷体_GBK" w:cs="方正楷体_GBK" w:eastAsia="方正楷体_GBK"/>
          <w:sz w:val="22"/>
          <w:szCs w:val="22"/>
        </w:rPr>
        <w:t>）相关数据为错年反馈使用，</w:t>
      </w:r>
      <w:r>
        <w:rPr>
          <w:rFonts w:ascii="方正楷体_GBK" w:hAnsi="方正楷体_GBK" w:cs="方正楷体_GBK" w:eastAsia="方正楷体_GBK"/>
          <w:spacing w:val="-6"/>
          <w:sz w:val="22"/>
          <w:szCs w:val="22"/>
        </w:rPr>
        <w:t>本公报中相关数据为</w:t>
      </w:r>
      <w:r>
        <w:rPr>
          <w:rFonts w:eastAsia="方正楷体_GBK" w:cs="方正楷体_GBK" w:ascii="方正楷体_GBK" w:hAnsi="方正楷体_GBK"/>
          <w:spacing w:val="-6"/>
          <w:sz w:val="22"/>
          <w:szCs w:val="22"/>
        </w:rPr>
        <w:t>2023</w:t>
      </w:r>
      <w:r>
        <w:rPr>
          <w:rFonts w:ascii="方正楷体_GBK" w:hAnsi="方正楷体_GBK" w:cs="方正楷体_GBK" w:eastAsia="方正楷体_GBK"/>
          <w:spacing w:val="-6"/>
          <w:sz w:val="22"/>
          <w:szCs w:val="22"/>
        </w:rPr>
        <w:t>年数据。</w:t>
      </w:r>
    </w:p>
    <w:p>
      <w:pPr>
        <w:pStyle w:val="Normal"/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ascii="方正楷体_GBK" w:hAnsi="方正楷体_GBK" w:cs="方正楷体_GBK" w:eastAsia="方正楷体_GBK"/>
          <w:sz w:val="22"/>
          <w:szCs w:val="22"/>
        </w:rPr>
        <w:t>资料来源：本公报中主要经济指标数据来源于自治州统计局，其他数据来源于相关部门。其中，林业及自然保护区数据来源于自治州林业和草原局；畜牧、农业机械动力来源于自治州农业农村局；公路客货运量数据来源于自治州交通运输局；民用汽车数据来源于自治州公安局；邮政业务数据来源于自治州邮政管理局；电信业务数据来源于自治州通管办；外贸进出口总额数据来源于自治州商务局；财政收支数据来源于自治州财政局；股票、证券数据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由辖区内</w:t>
      </w:r>
      <w:r>
        <w:rPr>
          <w:rFonts w:eastAsia="方正楷体_GBK" w:cs="方正楷体_GBK" w:ascii="方正楷体_GBK" w:hAnsi="方正楷体_GBK"/>
          <w:sz w:val="22"/>
          <w:szCs w:val="2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家证券营业部自行上报</w:t>
      </w:r>
      <w:r>
        <w:rPr>
          <w:rFonts w:ascii="方正楷体_GBK" w:hAnsi="方正楷体_GBK" w:cs="方正楷体_GBK" w:eastAsia="方正楷体_GBK"/>
          <w:sz w:val="22"/>
          <w:szCs w:val="22"/>
        </w:rPr>
        <w:t>；金融信贷数据来源于中国人民银行昌吉州中心支行；保险业数据来源于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自治州金融</w:t>
      </w:r>
      <w:r>
        <w:rPr>
          <w:rFonts w:ascii="方正楷体_GBK" w:hAnsi="方正楷体_GBK" w:cs="方正楷体_GBK" w:eastAsia="方正楷体_GBK"/>
          <w:sz w:val="22"/>
          <w:szCs w:val="22"/>
        </w:rPr>
        <w:t>监管局；科学技术数据来源于自治州科学技术局；发明专利数据来源于自治州市场监督管理局；教育数据来源于自治州教育局；艺术表演团体、博物馆、公共图书馆、文化馆、广播、电视、体育、旅游数据来源于自治州文化体育广播电视和旅游局；卫生数据来源于自治州卫生健康委员会；劳动就业与社会保障数据来源于自治州人力资源和社会保障局；医疗保险数据来源于自治州医疗保障局；社会福利机构数据来源于自治州民政局；矿产资源数据来源于自治州自然资源局；环境监测数据来源于自治州生态环境局；水利数据来源于自治州水利局；居民消费价格数据来源于国家统计局昌吉调查队；工业生产者出厂价格、购进价格数据来源于国家统计局新疆调查总队。</w:t>
      </w:r>
    </w:p>
    <w:p>
      <w:pPr>
        <w:pStyle w:val="BodyText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</w:r>
    </w:p>
    <w:p>
      <w:pPr>
        <w:pStyle w:val="Normal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</w:r>
    </w:p>
    <w:sectPr>
      <w:footerReference w:type="default" r:id="rId1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b1"/>
    <w:family w:val="auto"/>
    <w:pitch w:val="default"/>
  </w:font>
  <w:font w:name="华文中宋">
    <w:altName w:val="宋体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2182B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jc w:val="both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lineRule="exact" w:line="580"/>
      <w:ind w:firstLine="200"/>
    </w:pPr>
    <w:rPr>
      <w:rFonts w:ascii="仿宋" w:hAnsi="仿宋" w:eastAsia="仿宋" w:cs="Times New Roman"/>
      <w:kern w:val="0"/>
      <w:sz w:val="28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6:00Z</dcterms:created>
  <dc:creator>蓝色心情</dc:creator>
  <dc:description/>
  <dc:language>en-US</dc:language>
  <cp:lastModifiedBy>Administrator</cp:lastModifiedBy>
  <cp:lastPrinted>2025-04-11T10:55:00Z</cp:lastPrinted>
  <dcterms:modified xsi:type="dcterms:W3CDTF">2025-05-07T05:40:21Z</dcterms:modified>
  <cp:revision>11</cp:revision>
  <dc:subject/>
  <dc:title>蓝色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654BD1D0473990C3B260FFAF2259</vt:lpwstr>
  </property>
  <property fmtid="{D5CDD505-2E9C-101B-9397-08002B2CF9AE}" pid="3" name="KSOProductBuildVer">
    <vt:lpwstr>2052-11.8.2.12118</vt:lpwstr>
  </property>
</Properties>
</file>