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昌吉州供销社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方正小标宋_GBK;微软雅黑" w:cs="宋体;SimSun"/>
          <w:b/>
          <w:b/>
          <w:kern w:val="0"/>
          <w:sz w:val="44"/>
          <w:szCs w:val="44"/>
        </w:rPr>
      </w:pPr>
      <w:r>
        <w:rPr>
          <w:rFonts w:eastAsia="方正小标宋_GBK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2"/>
        </w:rPr>
        <w:t>目</w:t>
      </w:r>
      <w:r>
        <w:rPr>
          <w:rFonts w:ascii="黑体;SimHei" w:hAnsi="黑体;SimHei" w:cs="黑体;SimHei" w:eastAsia="黑体;SimHei"/>
          <w:kern w:val="0"/>
          <w:sz w:val="36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2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883"/>
        <w:outlineLvl w:val="1"/>
        <w:rPr>
          <w:rFonts w:ascii="宋体;SimSun" w:hAnsi="宋体;SimSun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一部分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昌吉州供销社概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二部分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三部分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（单位）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关于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关于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关于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关于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关于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关于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关于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关于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部分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名词解释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昌吉州供销社单位概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贯彻落实党和政府有关农村经济和社会发展的方针、政策和法规；研究制定全州供销社和农村合作经济组织的发展战略和发展规划，指导全州供销社的改革发展和农村合作经济组织的业务活动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负责有关农村流通体制改革，发展和完善有关农村农业生产资料和消费品市场体系建设，指导推进有关农村流通现代化及连锁经营、物流配送、电子商务等现代流通方式，负责全州现代农业流通网络建设工作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按照自治州人民政府授权，负责对重要农业生产资料、农副产品、再生资源的组织协调和经营管理；负责化肥、农药、边销茶等重要物资的全州级储备工作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行使州社社有资产出资人代表职能，监督社有资产保值增值，对控股和参股企业进行监管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负责对全州供销社系统指导、协调等行业管理工作；向党委、政府及有关部门反映农民社员和供销社的意见和要求，维护各级供销社、社办企业、农村合作经济组织和全体社员的合法权益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、按照干部管理权限，负责州供销社机关干部人事管理工作；负责全州供销社系统干部和职工的教育与培训工作；指导有关行业协会、学会的工作。    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代表全州供销社参加全国总社和自治区供销社的有关活动，组织指导全州供销社发展对外经济贸易和技术合作事宜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承办州党委、人民政府和自治区供销合作社交办的其它事项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供销社下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科（室），分别是：行政办公室、监事会办公室、综合业务科、合作经济指导科、财务统计科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供销社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、离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、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、遗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（单位）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（单位）：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昌吉州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供销社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单位：万元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3260"/>
        <w:gridCol w:w="1559"/>
      </w:tblGrid>
      <w:tr>
        <w:trPr>
          <w:trHeight w:val="3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支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出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功能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4.2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4.2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其他资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.7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.03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1.4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还本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收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入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4.2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出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4.2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（单位）：昌吉州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供销社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单位：万元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567"/>
        <w:gridCol w:w="1845"/>
        <w:gridCol w:w="1018"/>
        <w:gridCol w:w="850"/>
        <w:gridCol w:w="709"/>
        <w:gridCol w:w="795"/>
        <w:gridCol w:w="921"/>
        <w:gridCol w:w="660"/>
        <w:gridCol w:w="708"/>
        <w:gridCol w:w="684"/>
      </w:tblGrid>
      <w:tr>
        <w:trPr>
          <w:trHeight w:val="5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功能分类科目编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功能分类科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总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一般公共预算拨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政府性基金预算拨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财政专户（教育收费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其他资金收入</w:t>
            </w:r>
          </w:p>
        </w:tc>
      </w:tr>
      <w:tr>
        <w:trPr>
          <w:trHeight w:val="18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关事业单位基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务员补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4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4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（单位）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（单位）：昌吉州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供销社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单位：万元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0"/>
        <w:gridCol w:w="400"/>
        <w:gridCol w:w="2572"/>
        <w:gridCol w:w="1839"/>
        <w:gridCol w:w="1840"/>
        <w:gridCol w:w="1882"/>
      </w:tblGrid>
      <w:tr>
        <w:trPr>
          <w:trHeight w:val="345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关事业单位基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务员补助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44.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44.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编制部门（单位）：昌吉州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供销社                                    </w:t>
      </w:r>
      <w:r>
        <w:rPr>
          <w:rFonts w:ascii="仿宋_GB2312;仿宋" w:hAnsi="仿宋_GB2312;仿宋" w:cs="宋体;SimSun" w:eastAsia="仿宋_GB2312;仿宋"/>
          <w:kern w:val="0"/>
          <w:szCs w:val="21"/>
        </w:rPr>
        <w:t>单位：万元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4"/>
        <w:gridCol w:w="2388"/>
        <w:gridCol w:w="900"/>
        <w:gridCol w:w="964"/>
        <w:gridCol w:w="1021"/>
        <w:gridCol w:w="1134"/>
      </w:tblGrid>
      <w:tr>
        <w:trPr>
          <w:trHeight w:val="28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功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能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4.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4.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.7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.7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.0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.0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1.4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1.4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收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入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44.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出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4.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44.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（单位）：昌吉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供销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关事业单位基本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务员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44.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44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六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4"/>
        <w:gridCol w:w="2821"/>
        <w:gridCol w:w="971"/>
        <w:gridCol w:w="689"/>
        <w:gridCol w:w="953"/>
        <w:gridCol w:w="707"/>
        <w:gridCol w:w="1663"/>
      </w:tblGrid>
      <w:tr>
        <w:trPr>
          <w:trHeight w:val="392" w:hRule="atLeast"/>
        </w:trPr>
        <w:tc>
          <w:tcPr>
            <w:tcW w:w="91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24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（单位）：昌吉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供销社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9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51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8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6.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6.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5.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5.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.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.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2.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2.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.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.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机关事业单位基本养老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6.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6.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4.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4.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.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.37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20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10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58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13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9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90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80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6.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6.80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.3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.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44.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98.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6.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七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7"/>
        <w:gridCol w:w="397"/>
        <w:gridCol w:w="845"/>
        <w:gridCol w:w="1445"/>
        <w:gridCol w:w="744"/>
        <w:gridCol w:w="103"/>
        <w:gridCol w:w="462"/>
        <w:gridCol w:w="526"/>
        <w:gridCol w:w="7"/>
        <w:gridCol w:w="647"/>
        <w:gridCol w:w="647"/>
        <w:gridCol w:w="372"/>
        <w:gridCol w:w="206"/>
        <w:gridCol w:w="416"/>
        <w:gridCol w:w="578"/>
        <w:gridCol w:w="417"/>
        <w:gridCol w:w="417"/>
        <w:gridCol w:w="378"/>
        <w:gridCol w:w="60"/>
        <w:gridCol w:w="7"/>
      </w:tblGrid>
      <w:tr>
        <w:trPr>
          <w:trHeight w:val="306" w:hRule="atLeast"/>
        </w:trPr>
        <w:tc>
          <w:tcPr>
            <w:tcW w:w="940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3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（单位）：昌吉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供销社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1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目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编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1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我单位无项目支出预算，此表为空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我单位无项目支出预算，此表为空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（单位）：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昌吉州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供销社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单位：万元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（单位）：昌吉州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供销社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单位：万元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699"/>
        <w:gridCol w:w="2544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我单位无政府性基金预算，此表为空表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2098" w:footer="0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我单位无政府性基金预算，此表为空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昌吉州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供销社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昌吉州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供销社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全口径预算的原则，昌吉州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4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预算包括：社会保障和就业支出、医疗卫生健康支出、商业服务业等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昌吉州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供销社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4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4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人员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昌吉州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供销社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4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4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人员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昌吉州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供销社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4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收入全部为一般公共预算拨款，无政府性基金预算和国有资本经营预算拨款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344.27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一般公共预算支出包括：社会保障和就业支出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6.76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万元，卫生健康支出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46.03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万元，商业服务业等支出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71.48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供销社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昌吉州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供销社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4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4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3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：人员增加。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机关事业单位基本支出</w:t>
      </w:r>
      <w:r>
        <w:rPr>
          <w:rFonts w:eastAsia="仿宋_GB2312;仿宋" w:ascii="仿宋_GB2312;仿宋" w:hAnsi="仿宋_GB2312;仿宋"/>
          <w:sz w:val="32"/>
          <w:szCs w:val="32"/>
        </w:rPr>
        <w:t>26.7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政单位医疗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.7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1%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员补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3%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政运行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1.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8.8%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业服务业等支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商业流通事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6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60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1.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4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人员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保障和就业支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事业单位养老支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8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机关事业单位基本养老保险缴费支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805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.7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1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人员增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卫生健康支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事业单位医疗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单位医疗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011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.7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4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人员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卫生健康支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事业单位医疗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公务员医疗补助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011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1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人员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昌吉州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供销社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4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8.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基本工资、津贴补贴、奖金、伙食补助费、机关事业单位基本养老保险缴费、职业年金缴费、职工基本医疗保险缴费、公务员医疗补助缴费、其他社会保障缴费、住房公积金、其他工资福利支出、离休费、生活补助、奖励金、其他对个人和家庭的补助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办公费、电费、取暖费、差旅费、培训费、公务接待费、工会经费、福利费、公务用车运行维护费、其他商品和服务支出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昌吉州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供销社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昌吉州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供销社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“三公”经费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“三公”经费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未安排预算；公务用车购置费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未安排预算。公务用车运行费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我单位严格落实中央八项规定和自治区十条规定，公务用车运行费较上年减少；公务接待费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我单位严格落实中央八项规定和自治区十条规定，公务接待费较上年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昌吉州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供销社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供销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机关运行经费财政拨款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.4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人员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度本部门（单位）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底，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2.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8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8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预算未安排购置车辆经费，安排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涉及预算金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471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3"/>
        <w:gridCol w:w="1395"/>
        <w:gridCol w:w="1176"/>
        <w:gridCol w:w="1419"/>
        <w:gridCol w:w="998"/>
        <w:gridCol w:w="1422"/>
        <w:gridCol w:w="1138"/>
      </w:tblGrid>
      <w:tr>
        <w:trPr>
          <w:trHeight w:val="497" w:hRule="atLeast"/>
        </w:trPr>
        <w:tc>
          <w:tcPr>
            <w:tcW w:w="847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</w:p>
        </w:tc>
      </w:tr>
      <w:tr>
        <w:trPr>
          <w:trHeight w:val="393" w:hRule="atLeast"/>
        </w:trPr>
        <w:tc>
          <w:tcPr>
            <w:tcW w:w="847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吉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销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销社</w:t>
            </w:r>
          </w:p>
        </w:tc>
      </w:tr>
      <w:tr>
        <w:trPr>
          <w:trHeight w:val="5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指标值（包含数字及文字描述）</w:t>
            </w:r>
          </w:p>
        </w:tc>
      </w:tr>
      <w:tr>
        <w:trPr>
          <w:trHeight w:val="4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2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州本级部门（单位）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（单位）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销社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3Char">
    <w:name w:val="正文文本缩进 3 Char"/>
    <w:qFormat/>
    <w:rPr>
      <w:rFonts w:eastAsia="仿宋_GB2312;仿宋"/>
      <w:sz w:val="24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eastAsia="黑体;SimHei"/>
      <w:sz w:val="18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sz w:val="18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Calibri" w:hAnsi="Calibri" w:eastAsia="仿宋_GB2312;仿宋" w:cs="Calibri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黑体;SimHe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4:00Z</dcterms:created>
  <dc:creator>闫超</dc:creator>
  <dc:description/>
  <cp:keywords/>
  <dc:language>en-US</dc:language>
  <cp:lastModifiedBy>Administrator</cp:lastModifiedBy>
  <cp:lastPrinted>2021-04-09T11:17:00Z</cp:lastPrinted>
  <dcterms:modified xsi:type="dcterms:W3CDTF">2021-04-23T05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