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昌吉州机关后勤服务中心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机关后勤服务中心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67" w:leader="none"/>
        </w:tabs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67" w:leader="none"/>
        </w:tabs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67" w:leader="none"/>
        </w:tabs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部门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333333"/>
          <w:sz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负责州级机关“四套班子”办公楼、州政府综合办公楼和州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政务中心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大楼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、文化新区大楼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的内部环境卫生、庭院绿化、公用设施管理等工作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及安保工作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333333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</w:rPr>
        <w:t>、负责政府综合楼、党委综合楼、文化新区、政务中心大楼的水、电、暖气费用支付及设施的维修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为机关干部职工食堂就餐、单身住宿服务，为机关交流挂职干部提供住宿就餐服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机关后勤服务中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下属预算单位，下设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处室，分别是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综合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生活管理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文化事业发展新区管理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党政大楼管理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务中心管理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机关后勤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制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其中：在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 退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1"/>
        </w:rPr>
        <w:t>昌吉州机关后勤服务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42.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1"/>
        </w:rPr>
        <w:t>昌吉州机关后勤服务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45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92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92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其他政府办公厅（室）及相关机构事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2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2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1"/>
        </w:rPr>
        <w:t>昌吉州机关后勤服务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行政管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5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42.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昌吉州机关后勤服务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42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2.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42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42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2.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昌吉州机关后勤服务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行政管理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42.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昌吉州机关后勤服务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3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7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7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7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7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7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3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0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61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61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6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8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85.0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1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30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30.8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92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5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38.5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83"/>
        <w:gridCol w:w="569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政府办公厅（室）及相关机构事务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关餐厅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政府办公厅（室）及相关机构事务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流干部楼餐厅、物业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政府办公厅（室）及相关机构事务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发展新区运行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其他政府办公厅（室）及相关机构事务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务中心运行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，此报表为空表。</w:t>
      </w:r>
    </w:p>
    <w:p>
      <w:pPr>
        <w:pStyle w:val="Normal"/>
        <w:spacing w:lineRule="exact" w:line="560"/>
        <w:ind w:firstLine="1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所有收入和支出均纳入部门预算管理。收支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.1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增加业务量，增加运行经费 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机关后勤服务中心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9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党委、政府水电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与上年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机关后勤服务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财政拨款收支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642.0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拨款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92.0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.1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 党委、政府 水电费增加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办公厅及相关机构事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事业运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09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办公厅及相关机构事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一般行政管理事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55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8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办公厅及相关机构事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事业运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092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.1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 党委、政府 水电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92.0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员经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3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绩效工资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9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职工基本医疗保险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3.8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其他社会保障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住房公积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其他工资福利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8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邮电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取暖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差旅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工会经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1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公务用车运行维护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0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交流干部楼餐厅、物业运行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三定方案和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机关后勤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按照季度平均分配申请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-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政府机关餐厅运行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三定方案和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机关后勤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按照季度平均分配申请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-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政务中心运行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三定方案和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机关后勤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按照季度平均分配申请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-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文化事业发展中心运行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三定方案和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机关后勤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按照季度平均分配申请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--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.19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无因公出国业务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厉行节约，不安排公车购置经费；公务用车运行费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节约经费减少开支，加强公车运行管理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执行八项规定，不安排公务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机关后勤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机关后勤服务中心的机关运行经费财政拨款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38.5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比上年预算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0.2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 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 机关运行经费中党委、政府办公楼水电费经费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机关后勤服务中心政府采购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81.8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60.7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机关后勤服务中心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91.6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执法执勤用车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办公家具价值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1.7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59.38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度，本年度实行绩效管理的项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，涉及预算金额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机关后勤服务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餐厅运行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负责为州级机关四套班子办公楼、州政务中心、州文化事业发展新区的室内外保洁保安消防绿化及公共实施维护，负责州党委政府办公区域干部职工提供就餐服务，为交流干部提供食宿安保服务，保障机关干部职工早餐、午餐供应，每餐做到六菜一汤，营养合理搭配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此项工作所消耗副食品需经费保障　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此项工作所需人员工资经费保障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物加工保障到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保障全年用餐人数（人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品配送合同签订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每日食物留样制度执行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长期保障机关职工健康生活质量程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提高机关职工工作生活条件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每季度就餐职工满意征求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机关后勤服务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干部餐厅、物业管理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负责为州级机关四套班子办公楼、州政务中心、州文化事业发展新区的室内外保洁保安消防绿化及公共实施维护，负责州党委政府办公区域干部职工提供就餐服务，为交流干部提供食宿安保服务，保障机关干部职工早餐、午餐供应，每餐做到六菜一汤，营养合理搭配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此项工作所消耗副食品需经费保障　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此项工作所需人员工资经费保障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物加工保障到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保障全年用餐人数（人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食品配送合同签订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每日食物留样制度执行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长期保障机关职工健康生活质量程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提高机关职工工作生活条件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每季度就餐职工满意征求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机关后勤服务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发展新区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运行成本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处理应急安全事件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处理应急维修事件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签订物业管理合同（项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制度岗位管理制度（项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物业管理考核达标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长期保持办公区域后勤维护覆盖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提高后勤物业保障能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物业管理满意度征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机关后勤服务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中心物业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运行成本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处理应急安全事件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处理应急维修事件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签订物业管理合同（项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制度岗位管理制度（项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物业管理考核达标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长期保持办公区域后勤维护覆盖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提高后勤物业保障能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物业管理满意度征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机关后勤服务中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1</cp:lastModifiedBy>
  <dcterms:modified xsi:type="dcterms:W3CDTF">2021-05-31T10:38:1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