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昌吉州党委办公室</w:t>
      </w: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eastAsia="方正小标宋_GBK;微软雅黑" w:cs="宋体;SimSun"/>
          <w:b/>
          <w:b/>
          <w:kern w:val="0"/>
          <w:sz w:val="44"/>
          <w:szCs w:val="44"/>
        </w:rPr>
      </w:pPr>
      <w:r>
        <w:rPr>
          <w:rFonts w:eastAsia="方正小标宋_GBK;微软雅黑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一部分  昌吉州党委办公室单位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关于昌吉州党委办公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关于昌吉州党委办公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关于昌吉州党委办公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党委办公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关于昌吉州党委办公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关于昌吉州党委办公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关于昌吉州党委办公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关于昌吉州党委办公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关于昌吉州党委办公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 昌吉州党委办公室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负责州党委日常工作的综合协调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负责州党委办公室机关的队伍建设、政治学习、思想教育、党建和精神文明建设工作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负责自治州党委机关的行政后勤管理、安全保卫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承办自治州党委交办的其它工作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党委办公室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无下属预算单位，下设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个科室，分别是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综合科、文书科、信息科、督查科、法规科、计财科、行政一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人事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行政二科、行政三科、行政四科，档案管理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党委办公室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人，其中：在职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较上年预算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 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较上年预算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部门：昌吉州党委办公室    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57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52.7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52.7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52.7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52.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52.75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52.7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52.7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报部门：昌吉州党委办公室                                      单位：万元</w:t>
      </w:r>
    </w:p>
    <w:tbl>
      <w:tblPr>
        <w:tblW w:w="967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"/>
        <w:gridCol w:w="540"/>
        <w:gridCol w:w="1613"/>
        <w:gridCol w:w="1020"/>
        <w:gridCol w:w="945"/>
        <w:gridCol w:w="555"/>
        <w:gridCol w:w="660"/>
        <w:gridCol w:w="588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行政运行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28.4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28.4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事业运行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.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.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852.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852.7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部门：昌吉州党委办公室     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5"/>
        <w:gridCol w:w="420"/>
        <w:gridCol w:w="2437"/>
        <w:gridCol w:w="1855"/>
        <w:gridCol w:w="1856"/>
        <w:gridCol w:w="1904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政运行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28.4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28.4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运行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.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.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52.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52.7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编制部门：昌吉州党委办公室   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52.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2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2.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52.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52.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2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2.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582"/>
        <w:gridCol w:w="2345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昌吉州党委办公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1828.4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1828.4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24.29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24.29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1852.7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1852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"/>
        <w:gridCol w:w="3144"/>
        <w:gridCol w:w="885"/>
        <w:gridCol w:w="731"/>
        <w:gridCol w:w="1012"/>
        <w:gridCol w:w="750"/>
        <w:gridCol w:w="1765"/>
      </w:tblGrid>
      <w:tr>
        <w:trPr>
          <w:trHeight w:val="323" w:hRule="atLeast"/>
        </w:trPr>
        <w:tc>
          <w:tcPr>
            <w:tcW w:w="942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表六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42" w:hRule="atLeast"/>
        </w:trPr>
        <w:tc>
          <w:tcPr>
            <w:tcW w:w="42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昌吉州党委办公室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19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3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86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8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.81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.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7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8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性绩效工资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1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性绩效工资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6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58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3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4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4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14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</w:rPr>
              <w:t>办公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1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1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3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3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8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8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2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2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4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4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2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2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.96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.96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离休</w:t>
            </w:r>
            <w:r>
              <w:rPr>
                <w:color w:val="000000"/>
              </w:rPr>
              <w:t>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5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2.75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.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.5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昌吉州党委办公室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我单位无项目支出预算，此报表为空表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单位：昌吉州党委办公室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50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7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7.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.72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 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我单位无政府性基金预算，此报表为空表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关于昌吉州党委办公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全口径预算的原则，昌吉州党委办公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52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52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52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关于昌吉州党委办公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党委办公室收入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52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52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2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万元，主要原因是新增人员及职能经费；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政府性基金预算未安排。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 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无政府性基金预算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昌吉州党委办公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党委办公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52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52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（减少）   职能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2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新增设人员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，比上年增加（减少）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无项目支出预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关于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昌吉州党委办公室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52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关于昌吉州党委办公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党委办公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一般公共预算拨款基本支出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52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2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。主要原因是：新增人员及职能经费。  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一般公共服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852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服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财政事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行政运行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28.4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8.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.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要原因是：新增人员及职能经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服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财政事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行政运行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事业运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.2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.2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，主要原因是：新增人员经费。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关于昌吉州党委办公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党委办公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一般公共预算基本支出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52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41.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6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7.8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.5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绩效工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.5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6.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.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5.4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工资福利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离休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.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奖励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职工住宅取暖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11.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7.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印刷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取暖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.3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培训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7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7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7.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11.9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关于昌吉州党委办公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未安排项目支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关于昌吉州党委办公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党委办公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.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7.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万元，公务接待费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7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减少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0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，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：因公出国（境）费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无因公出国业务；公务用车购置费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未安排预算，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未安排公车购置经费；公务用车运行费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厉行节约，加强公车运行管理；公务接待费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严格执行八项规定，压减公务接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关于昌吉州党委办公室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党委办公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昌吉州党委办公室单位的机关运行经费财政拨款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11.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.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69 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原因是单位人员增加运行经费增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昌吉州党委办公室政府采购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4.9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2.9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万元，政府采购工程预算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截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底，昌吉州党委办公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房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0548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31.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车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59.9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其中：一般公务用车  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59.9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5.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7.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4800" w:hanging="48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中共昌吉回族自治州委员会办公室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脚 Char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kern w:val="0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普通(网站)2"/>
    <w:basedOn w:val="Normal"/>
    <w:qFormat/>
    <w:pPr/>
    <w:rPr>
      <w:rFonts w:ascii="Calibri" w:hAnsi="Calibri" w:cs="黑体;SimHei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31">
    <w:name w:val="普通(网站)3"/>
    <w:basedOn w:val="Normal"/>
    <w:qFormat/>
    <w:pPr/>
    <w:rPr>
      <w:rFonts w:ascii="Calibri" w:hAnsi="Calibri" w:cs="黑体;SimHei"/>
      <w:sz w:val="24"/>
    </w:rPr>
  </w:style>
  <w:style w:type="paragraph" w:styleId="1">
    <w:name w:val="普通(网站)1"/>
    <w:basedOn w:val="Normal"/>
    <w:qFormat/>
    <w:pPr/>
    <w:rPr>
      <w:rFonts w:ascii="Calibri" w:hAnsi="Calibri" w:cs="黑体;SimHei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闫超</dc:creator>
  <dc:description/>
  <cp:keywords/>
  <dc:language>en-US</dc:language>
  <cp:lastModifiedBy>user</cp:lastModifiedBy>
  <dcterms:modified xsi:type="dcterms:W3CDTF">2021-05-31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