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中医医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2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中医医院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ind w:firstLine="128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28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中医医院单位概况</w:t>
      </w:r>
    </w:p>
    <w:p>
      <w:pPr>
        <w:pStyle w:val="Normal"/>
        <w:widowControl/>
        <w:spacing w:lineRule="exact" w:line="560"/>
        <w:ind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州中医医院是一所集治疗、预防保健、科研、教学、养生、治未病、康复及文化传播为一体的三级甲等中医医院，是国家全科医师和住院医师规范化培训基地协作单位、中医专业执业医师考试基地，自治区县级中医民族医临床技术骨干、中西医结合人才培训、中医维吾尔医类别全科医师转岗培训、中医全科助理医师规范化培训基地，新疆医科大学、石河子大学医学院、甘肃医学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医学院校的教学实践医院，自治区工伤康复试点医院，商业保险医疗服务、基本医疗保险及城乡居民医疗保险定点医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</w:t>
      </w:r>
      <w:r>
        <w:rPr>
          <w:rFonts w:ascii="仿宋_GB2312;仿宋" w:hAnsi="仿宋_GB2312;仿宋" w:cs="宋体" w:eastAsia="仿宋_GB2312;仿宋"/>
          <w:sz w:val="32"/>
          <w:szCs w:val="32"/>
        </w:rPr>
        <w:t>下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个科室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政职能后勤科室：医务部（质量管理科和病案质控科）、护理部、院感办、院办、人事科、党办、宣传科、财务科（物管办）、经管审计科、医保办、设备科、总务科（膳食科）、保卫科、网管科、科教科、退管办、纪检监察室、公共卫生科（预防保健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临床科室：内一科、内二科、内三科（血透室）、内四科、内五科、针灸一科（高压氧）、针灸二科、康复科、推拿科、皮肤科、外一科、外二科、骨伤科、妇科、产科、眼科、耳鼻喉科、口腔科、疼痛科、儿科、肛肠科、急诊科、急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CU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CU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手麻科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CU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感染性疾病科、治未病科（健康体检科）、脑病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技科室：检验科、超声科、功能科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室、放射科、药剂科、制剂室、输血科、门诊部、供应室、病理科、介入科。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增加或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中医医院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70.6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中医医院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45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中医医院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1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中医医院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70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70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7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70.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70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7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70.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中医医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1"/>
        <w:gridCol w:w="2597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中医医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40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4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3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3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8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8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7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7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3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8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8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70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76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中医医院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80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 xml:space="preserve">备注：我院专项资金为中央或自治区拨付，无自治州拨付款项。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昌吉州中医医院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财政拨款“三公”经费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18"/>
        </w:rPr>
        <w:t>昌吉州中医医院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支出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卫生健康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昌吉州中医医院收入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92.8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社保类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福利支出中公务员医疗补助缴费拨付减少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政府性基金预算未安排。 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770.6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社保类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福利支出中公务员医疗补助缴费拨付减少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是中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中医医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"/>
          <w:b/>
          <w:b/>
          <w:color w:val="FF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770.6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7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保类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工资福利支出中公务员医疗补助缴费拨款减少所致 ；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70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（类）公立医院（款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医（民族）医院（项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70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7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保类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工资福利支出中公务员医疗补助缴费拨款减少所致；    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770.6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6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0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9.3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伙食补助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3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8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职业年金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3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职工基本医疗保险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8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公务员医疗补助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4.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奖励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9.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.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本单位无项目支出预算安排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，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>年“三公”经费财政拨款预算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未安排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未安排预算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中医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医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中医医院的机关运行经费财政拨款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退休人数增加，相应退休人员活动经费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中医医院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7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55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14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中医医院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5714.7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7337.6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8.9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9.4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办公家具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64.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4.6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 xml:space="preserve">年度，本年度实行绩效管理的项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 xml:space="preserve">个，涉及预算金额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各部门单位应根据部门预算公开表中对应的经费情况进行名词解释，对未涉及的名词应删除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5440" w:hanging="5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中医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1-05-31T10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