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紧急救援中心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 昌吉州紧急救援中心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紧急救援中心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外业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保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院是新疆昌吉地区规模最大的一所集医疗、教学、科研、预防、保健、康复、急救为一体的“三级甲等”综合医院和昌吉州医疗中心。医院是新疆医科大学、石河子大学医学院的教学医院；是新疆医科大学第一附属医院、自治区人民医院、兰州军区乌鲁木齐总医院、福建医科大学各附属医院的技术协作医院；是福建省、山西省医疗卫生机构的援疆帮扶单位；是昌吉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急救援中心和昌吉州传染病医院、昌吉州精神卫生中心、昌吉州儿童医院、昌吉州住院医师规范化培训项目所在地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医院门急诊诊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人次，出院患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人次，平均住院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，床位使用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1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药占比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6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为保障和增进新疆昌吉州各族人民的健康作出了积极贡献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紧急救援中心无下属预算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科室，分别是：党办、院办、医教部、护理部、宣传科、人事科、财务科门诊收费入院结算处、经管科、质量管理科、审计科、网络管理中心、院感办、医保科、总务科、物资管理科、保卫科、车队、退管科、工会、团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心内科、呼吸内科、综合内科、消化内科、肾病科、内分泌科、老年病科、神经内科、临床心理科、中医科、康复疼痛科、重症医学科、儿科、骨一科、骨二科、普外一科、普外二科、肿瘤科、心胸泌尿外科、神经外科（高压氧室）、妇科、产科、眼科、耳鼻咽喉科、五官病房、皮肤科、口腔科、急诊科、急诊病房、手术室、麻醉科、放疗科、门诊部、传染病分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验科、放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（核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）、输血科、病理科、超声科、药剂科、核医学科、设备科、供应室、健康管理科、水岸林居社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紧急救援中心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紧急救援中心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3.8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3.8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3.8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3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3.82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3.8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43.82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紧急救援中心                                    单位：万元</w:t>
      </w:r>
    </w:p>
    <w:tbl>
      <w:tblPr>
        <w:tblW w:w="966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0"/>
        <w:gridCol w:w="465"/>
        <w:gridCol w:w="1590"/>
        <w:gridCol w:w="915"/>
        <w:gridCol w:w="903"/>
        <w:gridCol w:w="8"/>
        <w:gridCol w:w="672"/>
        <w:gridCol w:w="8"/>
        <w:gridCol w:w="672"/>
        <w:gridCol w:w="8"/>
        <w:gridCol w:w="672"/>
        <w:gridCol w:w="8"/>
        <w:gridCol w:w="672"/>
        <w:gridCol w:w="8"/>
        <w:gridCol w:w="672"/>
        <w:gridCol w:w="8"/>
        <w:gridCol w:w="672"/>
        <w:gridCol w:w="8"/>
        <w:gridCol w:w="670"/>
        <w:gridCol w:w="8"/>
      </w:tblGrid>
      <w:tr>
        <w:trPr>
          <w:trHeight w:val="510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应急救治机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.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.8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.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43.8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 昌吉州紧急救援中心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5"/>
        <w:gridCol w:w="525"/>
        <w:gridCol w:w="2197"/>
        <w:gridCol w:w="1855"/>
        <w:gridCol w:w="1856"/>
        <w:gridCol w:w="1904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3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3.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3.8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3.8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昌吉州紧急救援中心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3.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3.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.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3.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.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522"/>
        <w:gridCol w:w="2405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紧急救援中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应急救治机构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43.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43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3.8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3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紧急救援中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6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.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0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4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6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3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5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5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.2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43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2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.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紧急救援中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本单位无项目支出预算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紧急救援中心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.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紧急救援中心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本单位无政府性基金预算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昌吉州紧急救援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卫生健康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紧急救援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紧急救援中心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主要原因一是人员减少，二是工资调整，三是公用经费减少。            ；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政府性基金预算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紧急救援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一是人员减少，二是工资调整，三是公用经费减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项目支出安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宋体" w:eastAsia="黑体"/>
          <w:kern w:val="0"/>
          <w:sz w:val="32"/>
          <w:szCs w:val="32"/>
        </w:rPr>
        <w:t>昌吉州紧急救援中心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紧急救援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4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主要原因是：一是人员减少，二是工资调整，三是公用经费减少。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eastAsia="仿宋_GB2312;仿宋"/>
          <w:sz w:val="32"/>
          <w:szCs w:val="32"/>
        </w:rPr>
        <w:t>（类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支出</w:t>
      </w:r>
      <w:r>
        <w:rPr>
          <w:rFonts w:eastAsia="仿宋_GB2312;仿宋" w:ascii="仿宋_GB2312;仿宋" w:hAnsi="仿宋_GB2312;仿宋"/>
          <w:sz w:val="32"/>
          <w:szCs w:val="32"/>
        </w:rPr>
        <w:t>24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</w:rPr>
        <w:t>一般公共预算拨款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共卫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急救治机构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7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4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主要原因是：一是人员减少，二是工资调整，三是公用经费减少。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紧急救援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基本支出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3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2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、奖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绩效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住宅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紧急救援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本单位无项目支出预算安排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紧急救援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公务用车购置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“三公”经费财政拨款预算比上年增加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此项预算安排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严格控制车辆运行费的使用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无此项预算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紧急救援中心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紧急救援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紧急救援中心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.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.8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继续压减一般性支出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紧急救援中心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紧急救援中心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7632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466.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7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2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4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1.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560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昌吉州紧急救援中心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紧急救援中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3:00Z</dcterms:created>
  <dc:creator>闫超</dc:creator>
  <dc:description/>
  <dc:language>en-US</dc:language>
  <cp:lastModifiedBy>Administrator</cp:lastModifiedBy>
  <dcterms:modified xsi:type="dcterms:W3CDTF">2021-05-27T12:5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