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昌吉州少数民族科普工作队               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3520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" w:hAnsi="仿宋" w:cs="仿宋" w:eastAsia="仿宋"/>
          <w:b/>
          <w:sz w:val="32"/>
          <w:szCs w:val="32"/>
        </w:rPr>
        <w:t>昌吉回族自治州少数民族科普工作队</w:t>
      </w:r>
      <w:r>
        <w:rPr>
          <w:rFonts w:ascii="仿宋" w:hAnsi="仿宋" w:cs="仿宋" w:eastAsia="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</w:t>
      </w:r>
      <w:r>
        <w:rPr>
          <w:rFonts w:ascii="仿宋" w:hAnsi="仿宋" w:cs="仿宋" w:eastAsia="仿宋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2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回族自治州少数民族科普工作队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贯彻实施《中华人民共和国科学技术普及法》，按照国家、自治区有关科普工作方针、政策，开展全州群众性、社会性、经常性的科普工作；负责全州少数民族地区科学知识的宣传、普及、培训以及新技术的示范推广工作；负责各类科普宣传品的编印、征订、申领、制作及发放工作；负责指导科普网络、科普场馆等设施、科普教育基地建设，指导开展青少年科技教育活动；积极指导并协助配合全州各县市开展好“科技之冬”、“三下乡”、全国“科技活动周”、全国“科普日”等大型科普宣传教育活动，并不断创新科普宣传品牌；联系和指导县（市）少数民族科普工作队开展科普工作、队伍建设和管理工作；管理和使用好科普大篷车，充分发挥好科普大篷车的作用，积极深入全州农村、学校、社区、企业、部队以及人员密集公共场所开展科普宣传、科技展览等形式多样的科普活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昌吉州少数民族科普工作队属于事业单位，是二级预算单位，无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下设个科室。事业在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较上年预算人数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60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回族自治州少数民族科普工作队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.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.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.0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.02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.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6.0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回族自治州少数民族科普工作队   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"/>
        <w:gridCol w:w="440"/>
        <w:gridCol w:w="1835"/>
        <w:gridCol w:w="820"/>
        <w:gridCol w:w="680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构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6.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6.0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回族自治州少数民族科普工作队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0"/>
        <w:gridCol w:w="475"/>
        <w:gridCol w:w="2294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构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6.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6.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6.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6.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891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 昌吉回族自治州少数民族科普工作队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6.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6.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6.0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6.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6.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6.0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6.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6.0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2"/>
        <w:gridCol w:w="425"/>
        <w:gridCol w:w="2374"/>
        <w:gridCol w:w="168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昌吉回族自治州少数民族科普工作队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构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2"/>
        <w:gridCol w:w="2800"/>
        <w:gridCol w:w="1474"/>
        <w:gridCol w:w="976"/>
        <w:gridCol w:w="725"/>
        <w:gridCol w:w="1701"/>
      </w:tblGrid>
      <w:tr>
        <w:trPr>
          <w:trHeight w:val="37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397" w:hRule="atLeast"/>
        </w:trPr>
        <w:tc>
          <w:tcPr>
            <w:tcW w:w="66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昌吉回族自治州少数民族科普工作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本工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奖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伙食补助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绩效工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工基本医疗保险缴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员医疗补助缴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社会保障缴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8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4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35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63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奖励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对个人和家庭的补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702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昌吉回族自治州少数民族科普工作队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：昌吉回族自治州少数民族科普工作队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没有使用项目拨款安排的支出，项目支出情况表为空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昌吉回族自治州少数民族科普工作队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Times New Roman"/>
          <w:b/>
          <w:b/>
          <w:kern w:val="0"/>
          <w:sz w:val="28"/>
          <w:szCs w:val="32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</w:rPr>
        <w:t>备注：昌吉州少数民族科普工作队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32"/>
        </w:rPr>
        <w:t>2019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</w:rPr>
        <w:t>年“三公”经费没有安排财政拨款预算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  <w:lang w:eastAsia="zh-CN"/>
        </w:rPr>
        <w:t>，此表为空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昌吉回族自治州少数民族科普工作队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32"/>
        </w:rPr>
        <w:t>备注：昌吉州少数民族科普工作队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160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</w:rPr>
        <w:t>昌吉回族自治州少数民族科普工作队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回族自治州少数民族科普工作队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昌吉回族自治州少数民族科普工作队收入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38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是调标增资，增加工资福利支出，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回族自治州少数民族科普工作队单位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回族自治州少数民族科普工作队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支出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38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调标增资，增加工资福利支出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退休职工活动经费增加，其他商品和服务支出预算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目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安排项目支出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回族自治州少数民族科普工作队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要用于单位基本运行及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回族自治州少数民族科普工作队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3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调标增资，增加工资福利支出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退休职工活动经费增加，其他商品和服务支出预算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支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技术普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调标增资，增加工资福利支出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退休职工活动经费增加，其他商品和服务支出预算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回族自治州少数民族科普工作队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奖金、伙食补助费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培训费、工会经费、福利费、其他商品和服务支出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昌吉回族自治州少数民族科普工作队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项目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项目拨款安排的支出，项目支出情况表为空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昌吉回族自治州少数民族科普工作队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昌吉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未安排预算；公务用车购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未安排预算；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预算数无变化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 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 ；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回族自治州少数民族科普工作队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回族自治州少数民族科普工作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使用政府性基金预算拨款安排的支出，政府性基金预算支出情况表为空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回族自治州少数民族科普工作队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其他商品和服务支出—退休职工活动经费增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昌吉回族自治州少数民族科普工作队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其中：面向小微企业预留政府采购项目预算金额   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sz w:val="32"/>
          <w:szCs w:val="32"/>
        </w:rPr>
        <w:t>昌吉州少数民族科普工作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60"/>
        <w:ind w:firstLine="321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，涉及预算金额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少数民族科普工作队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admin</cp:lastModifiedBy>
  <dcterms:modified xsi:type="dcterms:W3CDTF">2021-05-28T03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E32A6ED434E7F9DDBAAC2F696401B</vt:lpwstr>
  </property>
  <property fmtid="{D5CDD505-2E9C-101B-9397-08002B2CF9AE}" pid="3" name="KSOProductBuildVer">
    <vt:lpwstr>2052-11.8.2.8555</vt:lpwstr>
  </property>
</Properties>
</file>