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仿宋_GB2312" w:hAnsi="方正小标宋_GBK;仿宋_GB2312" w:eastAsia="方正小标宋_GBK;仿宋_GB2312" w:cs="宋体;SimSun"/>
          <w:kern w:val="0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kern w:val="0"/>
          <w:sz w:val="44"/>
          <w:szCs w:val="44"/>
        </w:rPr>
        <w:t>昌吉回族自治州实验幼儿园</w:t>
      </w:r>
      <w:r>
        <w:rPr>
          <w:rFonts w:eastAsia="方正小标宋_GBK;仿宋_GB2312" w:cs="宋体;SimSun" w:ascii="方正小标宋_GBK;仿宋_GB2312" w:hAnsi="方正小标宋_GBK;仿宋_GB2312"/>
          <w:kern w:val="0"/>
          <w:sz w:val="44"/>
          <w:szCs w:val="44"/>
        </w:rPr>
        <w:t>2020</w:t>
      </w:r>
      <w:r>
        <w:rPr>
          <w:rFonts w:ascii="方正小标宋_GBK;仿宋_GB2312" w:hAnsi="方正小标宋_GBK;仿宋_GB2312" w:cs="宋体;SimSun" w:eastAsia="方正小标宋_GBK;仿宋_GB2312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仿宋_GB2312" w:hAnsi="方正小标宋_GBK;仿宋_GB2312" w:eastAsia="方正小标宋_GBK;仿宋_GB2312" w:cs="宋体;SimSun"/>
          <w:kern w:val="0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仿宋_GB2312" w:cs="宋体;SimSun"/>
          <w:b/>
          <w:b/>
          <w:kern w:val="0"/>
          <w:sz w:val="44"/>
          <w:szCs w:val="44"/>
        </w:rPr>
      </w:pPr>
      <w:r>
        <w:rPr>
          <w:rFonts w:eastAsia="方正小标宋_GBK;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昌吉回族自治州实验幼儿园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关于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昌吉回族自治州实验幼儿园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岁学龄前儿童提供保育和教育服务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昌吉州实验幼儿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无下属预算单位，为财政全额拨款公益二类事业单位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办公室，分别是：</w:t>
      </w:r>
      <w:r>
        <w:rPr>
          <w:rFonts w:ascii="仿宋_GB2312" w:hAnsi="仿宋_GB2312" w:cs="宋体;SimSun" w:eastAsia="仿宋_GB2312"/>
          <w:sz w:val="32"/>
          <w:szCs w:val="32"/>
        </w:rPr>
        <w:t>党政办公室、纪检督察室、保教室、教研室、安全管理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昌吉州实验幼儿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编制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，其中：在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，较上年预算人数减少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较上年预算人数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；离休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加或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特岗教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与上年人数减少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3.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3.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3.30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3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3.30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3.3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3.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部门： 昌吉回族自治州实验幼儿园               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"/>
        <w:gridCol w:w="417"/>
        <w:gridCol w:w="1884"/>
        <w:gridCol w:w="846"/>
        <w:gridCol w:w="846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93.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93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93.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93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                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"/>
        <w:gridCol w:w="400"/>
        <w:gridCol w:w="2571"/>
        <w:gridCol w:w="1840"/>
        <w:gridCol w:w="1841"/>
        <w:gridCol w:w="1882"/>
      </w:tblGrid>
      <w:tr>
        <w:trPr>
          <w:trHeight w:val="34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制部门：            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93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93.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3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3.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7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7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1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0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0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1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1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.8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.1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.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.6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车支行维护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.0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生活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生子女奖励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.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93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2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.8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本单位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预算未安排项目支出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        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    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本单位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未安排政府性基金支出预算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回族自治州实验幼儿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全口径预算的原则，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所有收入和支出均纳入部门预算管理。收支总预算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昌吉回族自治州实验幼儿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昌吉回族自治州实验幼儿园收入预算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般公共预算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原因是幼儿数减少，教职工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 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政府性基金预算未安排。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昌吉回族自治州实验幼儿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支出预算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基本支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93.3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2.27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幼儿数减少，教职工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。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未安排项目支出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昌吉回族自治州实验幼儿园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预算包括：教育支出（类）普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（款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前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用于单位基本运行费用，即：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42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昌吉回族自治州实验幼儿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一般公共预算拨款基本支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93.3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2.2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：幼儿数减少，教职工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。  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支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普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前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2.2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原因是：人员减少（正常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，幼儿人数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昌吉回族自治州实验幼儿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3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员经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42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57.6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奖金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伙食补助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绩效工资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.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机关事业单位基本养老保险缴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职工基本医疗保险缴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1.8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公务员医疗补助缴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其他社会保障缴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其他工资福利支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离休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生活补助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励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对个人和家庭的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印刷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水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电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邮电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取暖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物业管理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租赁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培训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专用燃料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7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工会经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福利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公务用车运行维护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回族自治州实验幼儿园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昌吉回族自治州实验幼儿园未安排项目预算资金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昌吉回族自治州实验幼儿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务用车购置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务接待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未安排预算；公务用车购置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安排预算。公务用车运行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认真贯彻落实中央和自治区各项规定，做到“三公”经费只减不增 ；公务接待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根据相关规定幼儿园执行零接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昌吉回族自治州实验幼儿园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回族自治州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昌吉回族自治州实验幼儿园事业单位的运行经费财政拨款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比上年预算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6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：教学楼供热面积核定增加，取暖费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昌吉回族自治州实验幼儿园政府采购预算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昌吉回族自治州实验幼儿园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75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车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；其中：一般公务用车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家具价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标申报表为空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昌吉回族自治州实验幼儿园             </w:t>
      </w:r>
    </w:p>
    <w:p>
      <w:pPr>
        <w:pStyle w:val="Normal"/>
        <w:widowControl/>
        <w:spacing w:lineRule="exact" w:line="520"/>
        <w:ind w:firstLine="5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cp:keywords/>
  <dc:language>en-US</dc:language>
  <cp:lastModifiedBy>冯丽</cp:lastModifiedBy>
  <dcterms:modified xsi:type="dcterms:W3CDTF">2021-05-2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