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仿宋_GB2312" w:hAnsi="方正小标宋_GBK;仿宋_GB2312" w:eastAsia="方正小标宋_GBK;仿宋_GB2312" w:cs="宋体;SimSun"/>
          <w:kern w:val="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kern w:val="0"/>
          <w:sz w:val="44"/>
          <w:szCs w:val="44"/>
        </w:rPr>
        <w:t>昌吉州特殊教育学校</w:t>
      </w:r>
      <w:r>
        <w:rPr>
          <w:rFonts w:eastAsia="方正小标宋_GBK;仿宋_GB2312" w:cs="宋体;SimSun" w:ascii="方正小标宋_GBK;仿宋_GB2312" w:hAnsi="方正小标宋_GBK;仿宋_GB2312"/>
          <w:kern w:val="0"/>
          <w:sz w:val="44"/>
          <w:szCs w:val="44"/>
        </w:rPr>
        <w:t>2020</w:t>
      </w:r>
      <w:r>
        <w:rPr>
          <w:rFonts w:ascii="方正小标宋_GBK;仿宋_GB2312" w:hAnsi="方正小标宋_GBK;仿宋_GB2312" w:cs="宋体;SimSun" w:eastAsia="方正小标宋_GBK;仿宋_GB2312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仿宋_GB2312" w:cs="宋体;SimSun"/>
          <w:b/>
          <w:b/>
          <w:kern w:val="0"/>
          <w:sz w:val="44"/>
          <w:szCs w:val="44"/>
        </w:rPr>
      </w:pPr>
      <w:r>
        <w:rPr>
          <w:rFonts w:eastAsia="方正小标宋_GBK;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特殊教育学校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关于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一部分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特殊教育学校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吉州特殊教育学校是一所集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聋儿语训、教育、职业培训及培智为一体的九年义务寄宿制学校。办学</w:t>
      </w:r>
      <w:r>
        <w:rPr>
          <w:rFonts w:ascii="仿宋;宋体" w:hAnsi="仿宋;宋体" w:cs="仿宋;宋体" w:eastAsia="仿宋;宋体"/>
          <w:sz w:val="32"/>
          <w:szCs w:val="32"/>
        </w:rPr>
        <w:t>宗旨是对残疾儿童少年实施义务教育。义务教育，康复训练。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昌吉州特殊教育学校无下属预算单位，下设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个处室，分别是：</w:t>
      </w:r>
      <w:r>
        <w:rPr>
          <w:rFonts w:ascii="仿宋;宋体" w:hAnsi="仿宋;宋体" w:cs="仿宋;宋体" w:eastAsia="仿宋;宋体"/>
          <w:sz w:val="32"/>
          <w:szCs w:val="32"/>
        </w:rPr>
        <w:t>学前聋儿语训部及康复部、聋生部、培智部、职教部、生活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单位编制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实有人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6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其中：在职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增加或减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； 退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增加或减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；离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，增加或减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。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20" w:after="0"/>
        <w:ind w:firstLine="64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20" w:after="0"/>
        <w:ind w:firstLine="64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 特殊教育学校 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4.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部门：    特殊教育学校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"/>
        <w:gridCol w:w="417"/>
        <w:gridCol w:w="1714"/>
        <w:gridCol w:w="916"/>
        <w:gridCol w:w="91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特殊学校教育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.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.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4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特殊教育学校   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0"/>
        <w:gridCol w:w="399"/>
        <w:gridCol w:w="2570"/>
        <w:gridCol w:w="1840"/>
        <w:gridCol w:w="1841"/>
        <w:gridCol w:w="1881"/>
      </w:tblGrid>
      <w:tr>
        <w:trPr>
          <w:trHeight w:val="345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特殊学校教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制部门：特殊教育学校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.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.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.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特殊教育学校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特殊学校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特殊教育学校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3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3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5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5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机关事业单位基本养老保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2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2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6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8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.8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03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.3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七：</w:t>
      </w:r>
    </w:p>
    <w:tbl>
      <w:tblPr>
        <w:tblW w:w="9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7"/>
        <w:gridCol w:w="397"/>
        <w:gridCol w:w="851"/>
        <w:gridCol w:w="1456"/>
        <w:gridCol w:w="750"/>
        <w:gridCol w:w="100"/>
        <w:gridCol w:w="469"/>
        <w:gridCol w:w="526"/>
        <w:gridCol w:w="10"/>
        <w:gridCol w:w="652"/>
        <w:gridCol w:w="652"/>
        <w:gridCol w:w="368"/>
        <w:gridCol w:w="210"/>
        <w:gridCol w:w="419"/>
        <w:gridCol w:w="578"/>
        <w:gridCol w:w="420"/>
        <w:gridCol w:w="420"/>
        <w:gridCol w:w="379"/>
        <w:gridCol w:w="18"/>
      </w:tblGrid>
      <w:tr>
        <w:trPr>
          <w:trHeight w:val="375" w:hRule="atLeast"/>
        </w:trPr>
        <w:tc>
          <w:tcPr>
            <w:tcW w:w="95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4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部门：特殊教育学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本单位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预算未安排项目支出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 特殊教育学校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特殊教育学校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本单位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未安排政府性基金支出预算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州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全口径预算的原则，昌吉州特殊教育学校年所有收入和支出均纳入部门预算管理。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州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04.4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：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特岗教师，人员经费增长；加大对特殊教育学校办学条件的投入，本年度维修费略有提高；增加学生生活补助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政府性基金预算未安排。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州特殊教育学校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特岗教师经费；增加学生生活补助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未安排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特殊教育学校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全部为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无政府性基金预算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预算包括：教育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用于单位基本运行费用，即：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3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州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数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：新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特岗教师经费；学生生活补助费增加。   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支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支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特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殊学校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原因增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特岗教师经费；对特殊教育学校办学条件加大投入力度，学生生活补助费增加。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州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3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3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奖励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、伙食补助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绩效工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职工住宅取暖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邮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取暖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专用材料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工会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福利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特殊教育学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没有安排项目支出，项目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无因公出国情况；公务用车购置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安排预算；公务用车运行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厉行节约；公务接待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无接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特殊教育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级机关运行经费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9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校学生数增加，特岗教师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吉州特殊教育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采购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昌吉州特殊教育学校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209.6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5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家具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.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未安排购置车辆经费（或安排购置车辆经费  万元），安排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支出绩效目标申报表为空表。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534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昌吉州特殊教育学校           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3">
    <w:name w:val=" Char Char3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5:00Z</dcterms:created>
  <dc:creator>闫超</dc:creator>
  <dc:description/>
  <cp:keywords/>
  <dc:language>en-US</dc:language>
  <cp:lastModifiedBy>冯丽</cp:lastModifiedBy>
  <cp:lastPrinted>2020-04-07T17:28:00Z</cp:lastPrinted>
  <dcterms:modified xsi:type="dcterms:W3CDTF">2021-06-03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