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907405" cy="4587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419090" cy="4625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9230" cy="4495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vanish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6137910" cy="43465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5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AD25ECED4D0CA12A3B37746B51F8</vt:lpwstr>
  </property>
  <property fmtid="{D5CDD505-2E9C-101B-9397-08002B2CF9AE}" pid="3" name="KSOProductBuildVer">
    <vt:lpwstr>2052-11.1.0.11115</vt:lpwstr>
  </property>
</Properties>
</file>