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-7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495"/>
        <w:gridCol w:w="1246"/>
        <w:gridCol w:w="506"/>
        <w:gridCol w:w="1621"/>
        <w:gridCol w:w="1072"/>
        <w:gridCol w:w="842"/>
        <w:gridCol w:w="520"/>
        <w:gridCol w:w="548"/>
        <w:gridCol w:w="814"/>
        <w:gridCol w:w="704"/>
      </w:tblGrid>
      <w:tr>
        <w:trPr>
          <w:trHeight w:val="405" w:hRule="atLeast"/>
        </w:trPr>
        <w:tc>
          <w:tcPr>
            <w:tcW w:w="898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898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惠聚工作经费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昌吉回族自治州纪律检查委员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昌吉回族自治州纪律检查委员会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“访惠聚”工作经费用于落实自治区“访惠聚”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2+5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项工作要求，实现辖区社会稳定、经济发展、基础党的建设加强，贫困人口实现脱贫，落实为民服务实事好事。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辖区社会稳定、经济发展、基础党的建设加强，贫困人口实现脱贫，落实为民服务实事好事。</w:t>
            </w:r>
          </w:p>
        </w:tc>
      </w:tr>
      <w:tr>
        <w:trPr>
          <w:trHeight w:val="31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建档立卡户及特殊关爱群体次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农牧民参观学习，开展各类培训场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开展各类群众性活动次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为民办实事好事件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亩产量增长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运行成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&amp;≤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购买鸡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发展庭院经济，为贫困户实现增收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完善村庄主干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提升农村道路环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建档立卡户冬季取暖用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，解决农牧民生活困难，提升农牧民生活水平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惠聚”工作考核群众满意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1-12-05T09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