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220" w:type="dxa"/>
        <w:jc w:val="left"/>
        <w:tblInd w:w="0" w:type="dxa"/>
        <w:tblLayout w:type="fixed"/>
        <w:tblCellMar>
          <w:top w:w="15" w:type="dxa"/>
          <w:left w:w="15" w:type="dxa"/>
          <w:bottom w:w="0" w:type="dxa"/>
          <w:right w:w="15" w:type="dxa"/>
        </w:tblCellMar>
      </w:tblPr>
      <w:tblGrid>
        <w:gridCol w:w="422"/>
        <w:gridCol w:w="413"/>
        <w:gridCol w:w="514"/>
        <w:gridCol w:w="828"/>
        <w:gridCol w:w="836"/>
        <w:gridCol w:w="529"/>
        <w:gridCol w:w="1142"/>
        <w:gridCol w:w="1112"/>
        <w:gridCol w:w="287"/>
        <w:gridCol w:w="215"/>
        <w:gridCol w:w="367"/>
        <w:gridCol w:w="113"/>
        <w:gridCol w:w="573"/>
        <w:gridCol w:w="869"/>
      </w:tblGrid>
      <w:tr>
        <w:trPr>
          <w:trHeight w:val="253" w:hRule="atLeast"/>
        </w:trPr>
        <w:tc>
          <w:tcPr>
            <w:tcW w:w="82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129" w:hRule="atLeast"/>
        </w:trPr>
        <w:tc>
          <w:tcPr>
            <w:tcW w:w="82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56"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盟讯》编印费</w:t>
            </w:r>
          </w:p>
        </w:tc>
      </w:tr>
      <w:tr>
        <w:trPr>
          <w:trHeight w:val="256"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主同盟昌吉市委员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主同盟昌吉市委员会</w:t>
            </w:r>
          </w:p>
        </w:tc>
      </w:tr>
      <w:tr>
        <w:trPr>
          <w:trHeight w:val="256"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5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5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5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33"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1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盟昌吉市委会工作职能是贯彻执行中国共产党领导的多党合作和政治协商制度，在宪法赋予的权限之内，按照章程和有关规定，履行政治协商、民主监督、参政议政职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计划刊印发放《昌吉盟讯》</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本。民盟昌吉市委会计划编印</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份《昌吉盟讯》，及时宣传政治协商、参政议政、社会服务等工作，扩大民盟的社会影响力。</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民盟昌吉市委会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支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购买、发放了《《中国民主同盟史》》</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册、《民盟史话》</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册；制作装裱发放了</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民盟发展简谱宣传栏，公益赠阅刊物</w:t>
            </w: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份，盟员对中国共产党领导的多党合作和政治协商制度的思想认识有所提高，</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的盟员对</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发放刊物满意。</w:t>
            </w:r>
          </w:p>
        </w:tc>
      </w:tr>
      <w:tr>
        <w:trPr>
          <w:trHeight w:val="133"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37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印《昌吉盟讯》刊物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本</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3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益赠阅刊物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份</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3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宣传栏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6"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盟员原创书画作品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幅</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6"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政议政类稿件占全部发表稿件的比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6"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创稿件数量占稿件总数量的比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3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刊物编校质量差错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6"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编印工作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6"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稿、采编、版权、编辑刊印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0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宣传政治协商、参政议政、社会服务等工作职能，扩大民盟的社会影响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0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盟员对中国共产党领导的多党合作和政治协商制度的思想认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提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高</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626"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盟员对刊物内容的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37" w:hRule="atLeast"/>
        </w:trPr>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tbl>
      <w:tblPr>
        <w:tblW w:w="8243" w:type="dxa"/>
        <w:jc w:val="left"/>
        <w:tblInd w:w="0" w:type="dxa"/>
        <w:tblLayout w:type="fixed"/>
        <w:tblCellMar>
          <w:top w:w="15" w:type="dxa"/>
          <w:left w:w="15" w:type="dxa"/>
          <w:bottom w:w="0" w:type="dxa"/>
          <w:right w:w="15" w:type="dxa"/>
        </w:tblCellMar>
      </w:tblPr>
      <w:tblGrid>
        <w:gridCol w:w="350"/>
        <w:gridCol w:w="406"/>
        <w:gridCol w:w="492"/>
        <w:gridCol w:w="793"/>
        <w:gridCol w:w="802"/>
        <w:gridCol w:w="504"/>
        <w:gridCol w:w="1090"/>
        <w:gridCol w:w="1064"/>
        <w:gridCol w:w="276"/>
        <w:gridCol w:w="515"/>
        <w:gridCol w:w="352"/>
        <w:gridCol w:w="372"/>
        <w:gridCol w:w="550"/>
        <w:gridCol w:w="677"/>
      </w:tblGrid>
      <w:tr>
        <w:trPr>
          <w:trHeight w:val="203" w:hRule="atLeast"/>
        </w:trPr>
        <w:tc>
          <w:tcPr>
            <w:tcW w:w="8243"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104" w:hRule="atLeast"/>
        </w:trPr>
        <w:tc>
          <w:tcPr>
            <w:tcW w:w="824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9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政议政费</w:t>
            </w:r>
          </w:p>
        </w:tc>
      </w:tr>
      <w:tr>
        <w:trPr>
          <w:trHeight w:val="20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主同盟昌吉市委员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主同盟昌吉市委员会</w:t>
            </w:r>
          </w:p>
        </w:tc>
      </w:tr>
      <w:tr>
        <w:trPr>
          <w:trHeight w:val="206"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06"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7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06"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7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2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7"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129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盟昌吉市委会工作职能：贯彻执行中国共产党领导的多党合作和政治协商制度，在宪法赋予的权限之内，按照章程和有关规定，履行政治协商、民主监督、参政议政职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民盟昌吉市委会参加各类协商会、座谈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以上，开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以上的调查研究工作，完成专题研究报告数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篇，形成提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篇、大会发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篇、报送社情民意信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通过积极建言献策，提交参政议政成果，在各类媒体刊发、报道次数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以上，至少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提案获州政协“优秀提案”奖励，能够较好的履行参政议政职能，扩大民盟的社会影响力。</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民盟昌吉市委会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支出</w:t>
            </w:r>
            <w:r>
              <w:rPr>
                <w:rFonts w:eastAsia="宋体" w:cs="宋体" w:ascii="宋体" w:hAnsi="宋体"/>
                <w:i w:val="false"/>
                <w:color w:val="000000"/>
                <w:kern w:val="0"/>
                <w:sz w:val="22"/>
                <w:szCs w:val="22"/>
                <w:u w:val="none"/>
                <w:lang w:val="en-US" w:eastAsia="zh-CN" w:bidi="ar"/>
              </w:rPr>
              <w:t>0.2374</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自治州政协十二届五次会议上提交集体提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件、个人提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件，大会发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篇，社情民意信息</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条；举办</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余次提案答复会和</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现场会，参加各类协商议政会</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开展调研</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完成调研报告</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篇，获州政协“优秀团体提案”奖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获“优秀社情民意信息”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获州政协“优秀政协委员”称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在昌吉市政协九届六次会议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名政协委员提交提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获“优秀提案”表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107" w:hRule="atLeast"/>
        </w:trPr>
        <w:tc>
          <w:tcPr>
            <w:tcW w:w="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29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调查研究次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撰写各级政协提案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件</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专题调查研究报告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评为重点提案的数量占提案总量的比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采纳的意见建议数量占总数量的比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5"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调研和政协提案、大会发言、信息撰写任务时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601"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工作租车费、考察费、住宿费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74</w:t>
            </w:r>
            <w:r>
              <w:rPr>
                <w:rFonts w:ascii="宋体" w:hAnsi="宋体" w:cs="宋体"/>
                <w:i w:val="false"/>
                <w:color w:val="000000"/>
                <w:kern w:val="0"/>
                <w:sz w:val="22"/>
                <w:szCs w:val="22"/>
                <w:u w:val="none"/>
                <w:lang w:val="en-US" w:eastAsia="zh-CN" w:bidi="ar"/>
              </w:rPr>
              <w:t>万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因“两次疫情”影响，参政议政工作无法外出调研考察，压缩调研支出成本</w:t>
            </w:r>
          </w:p>
        </w:tc>
      </w:tr>
      <w:tr>
        <w:trPr>
          <w:trHeight w:val="20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州政协“优秀提案”奖励的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06"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州政协“优秀委员”奖励的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404"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政议政成果刊发、媒体报道次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03"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盟参政议政成果社会反响满意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10" w:hRule="atLeast"/>
        </w:trPr>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tbl>
      <w:tblPr>
        <w:tblW w:w="8260" w:type="dxa"/>
        <w:jc w:val="left"/>
        <w:tblInd w:w="0" w:type="dxa"/>
        <w:tblLayout w:type="fixed"/>
        <w:tblCellMar>
          <w:top w:w="15" w:type="dxa"/>
          <w:left w:w="15" w:type="dxa"/>
          <w:bottom w:w="0" w:type="dxa"/>
          <w:right w:w="15" w:type="dxa"/>
        </w:tblCellMar>
      </w:tblPr>
      <w:tblGrid>
        <w:gridCol w:w="369"/>
        <w:gridCol w:w="427"/>
        <w:gridCol w:w="519"/>
        <w:gridCol w:w="832"/>
        <w:gridCol w:w="842"/>
        <w:gridCol w:w="752"/>
        <w:gridCol w:w="930"/>
        <w:gridCol w:w="1290"/>
        <w:gridCol w:w="112"/>
        <w:gridCol w:w="398"/>
        <w:gridCol w:w="190"/>
        <w:gridCol w:w="305"/>
        <w:gridCol w:w="387"/>
        <w:gridCol w:w="907"/>
      </w:tblGrid>
      <w:tr>
        <w:trPr>
          <w:trHeight w:val="532" w:hRule="atLeast"/>
        </w:trPr>
        <w:tc>
          <w:tcPr>
            <w:tcW w:w="82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2" w:hRule="atLeast"/>
        </w:trPr>
        <w:tc>
          <w:tcPr>
            <w:tcW w:w="82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540"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活动费</w:t>
            </w:r>
          </w:p>
        </w:tc>
      </w:tr>
      <w:tr>
        <w:trPr>
          <w:trHeight w:val="540"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主同盟昌吉市委员会</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民主同盟昌吉市委员会</w:t>
            </w:r>
          </w:p>
        </w:tc>
      </w:tr>
      <w:tr>
        <w:trPr>
          <w:trHeight w:val="540"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81"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4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1" w:hRule="atLeast"/>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87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盟昌吉市委会工作职能：贯彻执行中国共产党领导的多党合作和政治协商制度，在宪法赋予的权限之内，按照章程和有关规定，履行政治协商、民主监督、参政议政职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民主党派活动费用于民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基层组织换届，正常进行组织生活、开展组织活动、从事社会服务活动的全部支出。通过各式各样的支部活动，鼓励盟员参与各类社会服务，提高民盟在的社会影响力，增强盟员的归属感和凝聚力，强化民盟各支部的思想建设，组织建设和参政党自身建设。</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民盟昌吉市委会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支出</w:t>
            </w:r>
            <w:r>
              <w:rPr>
                <w:rFonts w:eastAsia="宋体" w:cs="宋体" w:ascii="宋体" w:hAnsi="宋体"/>
                <w:i w:val="false"/>
                <w:color w:val="000000"/>
                <w:kern w:val="0"/>
                <w:sz w:val="22"/>
                <w:szCs w:val="22"/>
                <w:u w:val="none"/>
                <w:lang w:val="en-US" w:eastAsia="zh-CN" w:bidi="ar"/>
              </w:rPr>
              <w:t>5.53</w:t>
            </w:r>
            <w:r>
              <w:rPr>
                <w:rFonts w:ascii="宋体" w:hAnsi="宋体" w:cs="宋体"/>
                <w:i w:val="false"/>
                <w:color w:val="000000"/>
                <w:kern w:val="0"/>
                <w:sz w:val="22"/>
                <w:szCs w:val="22"/>
                <w:u w:val="none"/>
                <w:lang w:val="en-US" w:eastAsia="zh-CN" w:bidi="ar"/>
              </w:rPr>
              <w:t>万元，民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基层组织换届工作顺利完成，开展</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项青年委员会活动，各项组织活动参与盟员达</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人次，对</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名盟员进行了培训，发展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名新盟员，盟员积极参与组织活动的盟员人数年增长率达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的新盟员对</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组织生活、各类活动满意。</w:t>
            </w:r>
          </w:p>
        </w:tc>
      </w:tr>
      <w:tr>
        <w:trPr>
          <w:trHeight w:val="281" w:hRule="atLeast"/>
        </w:trPr>
        <w:tc>
          <w:tcPr>
            <w:tcW w:w="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779"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组织活动参与盟员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人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1"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盟员培训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人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年委员会开展活动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项</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组织换届工作支部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基层组织活动开展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基层组织换届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1"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换届工作、各项活动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r>
              <w:rPr>
                <w:rFonts w:ascii="宋体" w:hAnsi="宋体" w:cs="宋体"/>
                <w:i w:val="false"/>
                <w:color w:val="000000"/>
                <w:kern w:val="0"/>
                <w:sz w:val="22"/>
                <w:szCs w:val="22"/>
                <w:u w:val="none"/>
                <w:lang w:val="en-US" w:eastAsia="zh-CN" w:bidi="ar"/>
              </w:rPr>
              <w:t>万元</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两次疫情”影响，因防疫要求，各基层组织无法按计划正常开展活动。</w:t>
            </w:r>
          </w:p>
        </w:tc>
      </w:tr>
      <w:tr>
        <w:trPr>
          <w:trHeight w:val="800"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盟员加入民盟组织的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059"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极参与组织活动的盟员人数年增长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319"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查中对民盟开展活动满意和较满意的新盟员人数占调查总人数的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9" w:hRule="atLeast"/>
        </w:trPr>
        <w:tc>
          <w:tcPr>
            <w:tcW w:w="59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left"/>
      <w:outlineLvl w:val="0"/>
    </w:pPr>
    <w:rPr>
      <w:rFonts w:ascii="MS Sans Serif;Arial" w:hAnsi="MS Sans Serif;Arial"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5T09: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