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8"/>
        <w:gridCol w:w="1021"/>
        <w:gridCol w:w="615"/>
        <w:gridCol w:w="1468"/>
        <w:gridCol w:w="719"/>
        <w:gridCol w:w="372"/>
        <w:gridCol w:w="415"/>
        <w:gridCol w:w="537"/>
        <w:gridCol w:w="502"/>
        <w:gridCol w:w="109"/>
        <w:gridCol w:w="117"/>
        <w:gridCol w:w="385"/>
        <w:gridCol w:w="222"/>
        <w:gridCol w:w="6"/>
        <w:gridCol w:w="234"/>
        <w:gridCol w:w="373"/>
        <w:gridCol w:w="241"/>
        <w:gridCol w:w="13"/>
        <w:gridCol w:w="614"/>
        <w:gridCol w:w="357"/>
        <w:gridCol w:w="611"/>
      </w:tblGrid>
      <w:tr>
        <w:trPr>
          <w:trHeight w:val="270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60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60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政务服务和公共资源交易管理局业务公告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人民政府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政资局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exac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对政府各部门进驻、委托事项办理的服务工作，负责收集、存贮和发布各类政务服务信息；负责各类公共资源进场交易的服务工作；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按计划完成自治州工程交易、政府采购、产权及矿业权交易公告发布、组织、实施。项目经费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办宣传专栏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委托业务公告完成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所需时长定期发布公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公告计划费用支出（万元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工程交易、政府采购、矿业权及产权交易等业务公告标的进行科学评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知晓率，最大限度发现竞买方，实现保值增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8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8%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业务影响力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标方满意度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52:00Z</dcterms:created>
  <dc:creator>GXR</dc:creator>
  <dc:description/>
  <dc:language>en-US</dc:language>
  <cp:lastModifiedBy>Administrator</cp:lastModifiedBy>
  <dcterms:modified xsi:type="dcterms:W3CDTF">2021-12-05T11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