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1"/>
        <w:gridCol w:w="582"/>
        <w:gridCol w:w="666"/>
        <w:gridCol w:w="979"/>
        <w:gridCol w:w="978"/>
        <w:gridCol w:w="838"/>
        <w:gridCol w:w="1035"/>
        <w:gridCol w:w="355"/>
        <w:gridCol w:w="538"/>
        <w:gridCol w:w="652"/>
        <w:gridCol w:w="155"/>
        <w:gridCol w:w="894"/>
        <w:gridCol w:w="847"/>
      </w:tblGrid>
      <w:tr>
        <w:trPr>
          <w:trHeight w:val="637" w:hRule="atLeast"/>
        </w:trPr>
        <w:tc>
          <w:tcPr>
            <w:tcW w:w="900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支出绩效自评表</w:t>
            </w:r>
          </w:p>
        </w:tc>
      </w:tr>
      <w:tr>
        <w:trPr>
          <w:trHeight w:val="326" w:hRule="atLeast"/>
        </w:trPr>
        <w:tc>
          <w:tcPr>
            <w:tcW w:w="900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36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回族自治州红十字会事业费</w:t>
            </w:r>
          </w:p>
        </w:tc>
      </w:tr>
      <w:tr>
        <w:trPr>
          <w:trHeight w:val="336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回族自治州红十字会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州红十字会</w:t>
            </w:r>
          </w:p>
        </w:tc>
      </w:tr>
      <w:tr>
        <w:trPr>
          <w:trHeight w:val="647" w:hRule="atLeast"/>
        </w:trPr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       （万元）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336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49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47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647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36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49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36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468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宣传贯彻落实《红十字会法》、《红十字章程》、《献血法》，指导和协调全州各级红十字会开展工作；（二）开展救助工作进行募捐活动以及开展救灾的准备工作；在自然灾害和突发中，对伤病人员和其他受害者进行救助；（三）开展人道领域的社会救助、社区服务和公益活动，组织群众性初级救护培训和现场急救培训工作；（四）积极投身到社会公益事业中来，传递更多的社会正能量。积极在社会上大力倡导“人道、博爱、奉献”红十字精神，在机关、企事业单位、学校、社区、农村开展宣传、应急救护培训、募捐救助等活动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项目总体目标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开展应急救护知识技能培训“五进”工作，普及救护技能与防病知识培训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开展募捐款物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造血干细胞志愿者资料入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。</w:t>
            </w:r>
          </w:p>
        </w:tc>
        <w:tc>
          <w:tcPr>
            <w:tcW w:w="4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推动红十字事业的发展，在社会上大力倡导“人道、博爱、奉献”红十字精神，在社区、农村开展宣传服务群众、培训、募捐救助等活动，对募捐款物进行公示，通过宣传弘扬互帮互助，有效促进社会文明建设。开展应急救护知识技能培训“五进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宣传专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，组织宣传活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慰问困难家庭人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次；完成造血干细胞资料志愿者入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；完成祭奠园维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，救灾库房维修；应急救护培训基地运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；</w:t>
            </w:r>
          </w:p>
        </w:tc>
      </w:tr>
      <w:tr>
        <w:trPr>
          <w:trHeight w:val="336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              效    指    标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33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值</w:t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6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应急救护知识技能培训“五进”工作，普及救护技能与防病知识培训人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4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开展募捐款物万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宣传活动次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祭奠园维护费次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4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办宣传专栏数量个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慰问困难家属人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4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动员，印刷宣传品份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4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造血干细胞志愿者资料入库人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4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急救护培训基地运行次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救灾库房维修次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26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弘扬“人道、博爱、奉献”的红十字精神，有效促进社会文明建设，推进宣传工作进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4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工作时间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&amp;&amp;≤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3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4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工作任务需经费保障（万元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=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4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5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效益指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“人道、博爱、奉献”红十字精神，有效促进社会文明建设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推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%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5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期保障工作平稳进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%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5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策宣传满意度、服务对象满意度、理事会成员单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6" w:hRule="atLeast"/>
        </w:trPr>
        <w:tc>
          <w:tcPr>
            <w:tcW w:w="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XR</dc:creator>
  <dc:description/>
  <dc:language>en-US</dc:language>
  <cp:lastModifiedBy>Administrator</cp:lastModifiedBy>
  <dcterms:modified xsi:type="dcterms:W3CDTF">2021-12-05T05:28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15A1E72D749B1AEF8A045AA059D3E</vt:lpwstr>
  </property>
  <property fmtid="{D5CDD505-2E9C-101B-9397-08002B2CF9AE}" pid="3" name="KSOProductBuildVer">
    <vt:lpwstr>2052-11.1.0.11115</vt:lpwstr>
  </property>
</Properties>
</file>