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011"/>
        <w:gridCol w:w="1380"/>
        <w:gridCol w:w="380"/>
        <w:gridCol w:w="1200"/>
        <w:gridCol w:w="847"/>
        <w:gridCol w:w="1128"/>
        <w:gridCol w:w="904"/>
        <w:gridCol w:w="371"/>
        <w:gridCol w:w="567"/>
        <w:gridCol w:w="687"/>
        <w:gridCol w:w="164"/>
        <w:gridCol w:w="949"/>
        <w:gridCol w:w="690"/>
      </w:tblGrid>
      <w:tr>
        <w:trPr>
          <w:trHeight w:val="405" w:hRule="atLeast"/>
        </w:trPr>
        <w:tc>
          <w:tcPr>
            <w:tcW w:w="11041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自评表</w:t>
            </w:r>
          </w:p>
        </w:tc>
      </w:tr>
      <w:tr>
        <w:trPr>
          <w:trHeight w:val="405" w:hRule="atLeast"/>
        </w:trPr>
        <w:tc>
          <w:tcPr>
            <w:tcW w:w="11041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20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影作业火箭弹、炮弹费</w:t>
            </w:r>
          </w:p>
        </w:tc>
      </w:tr>
      <w:tr>
        <w:trPr>
          <w:trHeight w:val="320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气象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回族自治州人工影响天气办公室本级</w:t>
            </w:r>
          </w:p>
        </w:tc>
      </w:tr>
      <w:tr>
        <w:trPr>
          <w:trHeight w:val="320" w:hRule="atLeast"/>
        </w:trPr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       （万元）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320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20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2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5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136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昌吉州人影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提升人影作业能力建设为目标，为积极实施抗旱增雨、防雹减灾作业购置相关材耗，为全州农业经济丰产丰收保驾护航。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制定年度人影炮弹采购计划，报分管州领导审核后下发实施。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与全州县市签订炮弹存放安全管理责任书，确保安全保管无事故。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昌吉州人影办绩效指标全部完成，完成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2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              效    指    标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值</w:t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防雹增水作业次数（次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2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增水作业发射弹药用量（枚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弹药购买符合国家人影主管机构批准许可的生产企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弹药调拨配送拉运完成时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前完成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2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购买人影增水烟条（万元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4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购买人影火箭弹（万元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缓解局部旱情，提高增水作业覆盖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2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2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织开展人影抗旱增雨应急演练（次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施积极的人工增雨作业，合理开发空中水源，修复生态环境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%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0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方政府及群众对人影作业效果满意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20" w:hRule="atLeast"/>
        </w:trPr>
        <w:tc>
          <w:tcPr>
            <w:tcW w:w="7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011"/>
        <w:gridCol w:w="1395"/>
        <w:gridCol w:w="365"/>
        <w:gridCol w:w="1200"/>
        <w:gridCol w:w="1519"/>
        <w:gridCol w:w="810"/>
        <w:gridCol w:w="660"/>
        <w:gridCol w:w="750"/>
        <w:gridCol w:w="689"/>
        <w:gridCol w:w="76"/>
        <w:gridCol w:w="561"/>
        <w:gridCol w:w="552"/>
        <w:gridCol w:w="690"/>
      </w:tblGrid>
      <w:tr>
        <w:trPr>
          <w:trHeight w:val="405" w:hRule="atLeast"/>
        </w:trPr>
        <w:tc>
          <w:tcPr>
            <w:tcW w:w="11041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自评表</w:t>
            </w:r>
          </w:p>
        </w:tc>
      </w:tr>
      <w:tr>
        <w:trPr>
          <w:trHeight w:val="405" w:hRule="atLeast"/>
        </w:trPr>
        <w:tc>
          <w:tcPr>
            <w:tcW w:w="11041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20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影车载火箭发射系统运行经费</w:t>
            </w:r>
          </w:p>
        </w:tc>
      </w:tr>
      <w:tr>
        <w:trPr>
          <w:trHeight w:val="569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5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气象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回族自治州人工影响天气办公室本级</w:t>
            </w:r>
          </w:p>
        </w:tc>
      </w:tr>
      <w:tr>
        <w:trPr>
          <w:trHeight w:val="320" w:hRule="atLeast"/>
        </w:trPr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       （万元）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值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执行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320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20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2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136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昌吉州人影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提升人影作业能力建设为目标，积极实施抗旱增雨、防雹减灾作业，为全州农业经济丰产丰收保驾护航。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制定年度人影作业实施方案，报分管州领导审核后下发实施。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与全州县市签订安全生产目标管理责任书，确保安全生产无事故。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实施积极的人影防雹减灾、抗旱增水作业，为农业经济丰产丰收、生态环境修复发挥作用。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昌吉州人影办绩效指标全部完成，完成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2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际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值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得分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值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防雹增水作业次数（次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2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增水作业发射弹药用量（枚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定人影作业质量实施方案报请分管州领导签批后实施（次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拟订下发人影安全生产责任清单（日期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前完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2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发布人影作业公告（日期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前完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4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作业人员政审（日期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前完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作业人员劳务、保险支出及公用支出（万元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2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作业车辆保险、维护、油料等支出（万元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2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作业人员野外补贴及指挥人影值班加班、业务培训支出（万元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影作业弹药及作业效果检测专用装备支出（万元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9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效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年无发生冰雹灾害灾情，确保农业经济丰产丰收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4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施积极的人工增雨作业，合理开发空中水源，修复生态环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4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方政府及群众对人影作业效果满意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20" w:hRule="atLeast"/>
        </w:trPr>
        <w:tc>
          <w:tcPr>
            <w:tcW w:w="8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Calibri" w:hAnsi="Calibri" w:eastAsia="宋体" w:cs="Arial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XR</dc:creator>
  <dc:description/>
  <dc:language>en-US</dc:language>
  <cp:lastModifiedBy>Administrator</cp:lastModifiedBy>
  <dcterms:modified xsi:type="dcterms:W3CDTF">2021-12-06T05:02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4BA331BB84718A541116E024E822B</vt:lpwstr>
  </property>
  <property fmtid="{D5CDD505-2E9C-101B-9397-08002B2CF9AE}" pid="3" name="KSOProductBuildVer">
    <vt:lpwstr>2052-11.1.0.11115</vt:lpwstr>
  </property>
</Properties>
</file>