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8"/>
        <w:gridCol w:w="546"/>
        <w:gridCol w:w="958"/>
        <w:gridCol w:w="958"/>
        <w:gridCol w:w="1064"/>
        <w:gridCol w:w="333"/>
        <w:gridCol w:w="826"/>
        <w:gridCol w:w="878"/>
        <w:gridCol w:w="333"/>
        <w:gridCol w:w="505"/>
        <w:gridCol w:w="612"/>
        <w:gridCol w:w="146"/>
        <w:gridCol w:w="839"/>
        <w:gridCol w:w="784"/>
      </w:tblGrid>
      <w:tr>
        <w:trPr>
          <w:trHeight w:val="633" w:hRule="atLeast"/>
        </w:trPr>
        <w:tc>
          <w:tcPr>
            <w:tcW w:w="9460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：</w:t>
            </w:r>
          </w:p>
        </w:tc>
      </w:tr>
      <w:tr>
        <w:trPr>
          <w:trHeight w:val="633" w:hRule="atLeast"/>
        </w:trPr>
        <w:tc>
          <w:tcPr>
            <w:tcW w:w="94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27" w:hRule="atLeast"/>
        </w:trPr>
        <w:tc>
          <w:tcPr>
            <w:tcW w:w="94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74" w:hRule="atLeast"/>
        </w:trPr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农产品质量安全监督抽查和专项抽查</w:t>
            </w:r>
          </w:p>
        </w:tc>
      </w:tr>
      <w:tr>
        <w:trPr>
          <w:trHeight w:val="374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农业农村局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农产品检验检测中心</w:t>
            </w:r>
          </w:p>
        </w:tc>
      </w:tr>
      <w:tr>
        <w:trPr>
          <w:trHeight w:val="652" w:hRule="atLeas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74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32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652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74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46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职能：主要开展为农产品质量安全提供检验检测服务保障，食用农产品检验检测工作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监督抽查和专项监测，摸排昌吉州农产品质量安全隐患，促进农业产业健康发展和保障农产品消费安全，努力确保不发生重大农产品质量安全事件。通过“检打联动”工作的开展，提高农产品质量安全监管，提升昌吉州农产品质量安全水平，巩固国家农产品质量安全州创建成果。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查：全年完成蔬菜、水果、食用菌、畜禽产品、水产品监督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监测：完成蔬菜、食用菌、水果、畜禽产品和水产品专项监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。</w:t>
            </w:r>
          </w:p>
        </w:tc>
      </w:tr>
      <w:tr>
        <w:trPr>
          <w:trHeight w:val="3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37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查（批次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抽查（批次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认证“三品一标”产品（个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7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数据准确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2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人员持证上岗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新进检测人员未及时授权持证上岗</w:t>
            </w:r>
          </w:p>
        </w:tc>
      </w:tr>
      <w:tr>
        <w:trPr>
          <w:trHeight w:val="15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查检测结果出具时间（工作日天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检测仪器的制约，不能够缩短检测时间，检验报告出具时间没有适度提前</w:t>
            </w:r>
          </w:p>
        </w:tc>
      </w:tr>
      <w:tr>
        <w:trPr>
          <w:trHeight w:val="9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、水果、食用菌等种植业农产品预算定额标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、羊肉、猪肉、禽肉、禽蛋、牛奶等畜禽产品的预算定额标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宗淡水、海水养殖鱼类等水产品预算定额标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5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周期缩短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%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人员及仪器设备限制，检验周期缩短率没有达到目标值</w:t>
            </w:r>
          </w:p>
        </w:tc>
      </w:tr>
      <w:tr>
        <w:trPr>
          <w:trHeight w:val="27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监测结果分析报告，用于风险预警（份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计划全年抽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次，形成分析报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。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疫情影响，抽检轮次减少两次，故分析报告减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，总样品数与全年目标保持一致</w:t>
            </w:r>
          </w:p>
        </w:tc>
      </w:tr>
      <w:tr>
        <w:trPr>
          <w:trHeight w:val="95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群体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03" w:hRule="atLeast"/>
        </w:trPr>
        <w:tc>
          <w:tcPr>
            <w:tcW w:w="6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BodyTextFirstIndent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BodyTextFirstIndent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6"/>
        <w:gridCol w:w="511"/>
        <w:gridCol w:w="897"/>
        <w:gridCol w:w="897"/>
        <w:gridCol w:w="997"/>
        <w:gridCol w:w="312"/>
        <w:gridCol w:w="972"/>
        <w:gridCol w:w="822"/>
        <w:gridCol w:w="312"/>
        <w:gridCol w:w="473"/>
        <w:gridCol w:w="574"/>
        <w:gridCol w:w="137"/>
        <w:gridCol w:w="785"/>
        <w:gridCol w:w="735"/>
      </w:tblGrid>
      <w:tr>
        <w:trPr>
          <w:trHeight w:val="335" w:hRule="atLeast"/>
        </w:trPr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90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30" w:hRule="atLeast"/>
        </w:trPr>
        <w:tc>
          <w:tcPr>
            <w:tcW w:w="90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5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、县农产品质检机构实验室信息化管理系统示范试点推广项目</w:t>
            </w:r>
          </w:p>
        </w:tc>
      </w:tr>
      <w:tr>
        <w:trPr>
          <w:trHeight w:val="665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农业农村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农产品检验检测中心</w:t>
            </w:r>
          </w:p>
        </w:tc>
      </w:tr>
      <w:tr>
        <w:trPr>
          <w:trHeight w:val="352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5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35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5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职能：开展本区域内农产品质量安全监控计划实施、执法性检测、复检、隐患排查等。对地级农产品质检机构实验室信息化管理系统进行运行维护，完善实验室信息化管理系统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工作计划：对地级农产品质检机构实验室信息化系统进行运行维护。实现提高实验室检测效能，减少一线检测人员纸质版文件的工作量，提高检验报告出具效率，实现检测结果大数据平台的共享和运用。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该项目的实施，基本实现了实验室信息化系统的运行，部分设备已能自动抓取数据，操作人员培训已基本到位，但受疫情影响，工程师不能及时到位调整设备，部分进口设备还未与信息化系统链接，导致该项目进度缓慢，项目资金未完全支付。后期经费主要用于进口设备的链接和维护费，直至该系统完全正式运行后支付。</w:t>
            </w:r>
          </w:p>
        </w:tc>
      </w:tr>
      <w:tr>
        <w:trPr>
          <w:trHeight w:val="35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35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检机构实验室信息化管理系统平台软件（套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检验检测数据上传（个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数据库建立后，进行后续的数据上传</w:t>
            </w:r>
          </w:p>
        </w:tc>
      </w:tr>
      <w:tr>
        <w:trPr>
          <w:trHeight w:val="7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仪器设备实现联网化数据接口（台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设备的网络化链接还未实现</w:t>
            </w:r>
          </w:p>
        </w:tc>
      </w:tr>
      <w:tr>
        <w:trPr>
          <w:trHeight w:val="9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立符合本机构能力范围检验检测标准数据库（套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力范围已导入系统，工程师正在进行后台调试</w:t>
            </w:r>
          </w:p>
        </w:tc>
      </w:tr>
      <w:tr>
        <w:trPr>
          <w:trHeight w:val="17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信息化管理系统正常运转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系统平台软件的建立，部分进口设备还未实现网络链接，因此还未实现正常运转</w:t>
            </w:r>
          </w:p>
        </w:tc>
      </w:tr>
      <w:tr>
        <w:trPr>
          <w:trHeight w:val="68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支出完成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之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支付正按照项目进度进行</w:t>
            </w:r>
          </w:p>
        </w:tc>
      </w:tr>
      <w:tr>
        <w:trPr>
          <w:trHeight w:val="6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善实验室信息化系统及系统维护费用（万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支付正按照项目进度进行</w:t>
            </w:r>
          </w:p>
        </w:tc>
      </w:tr>
      <w:tr>
        <w:trPr>
          <w:trHeight w:val="162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实验室检测效能，减少一线检测人员录入纸质版文件的工作量，提高检验报告出具效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系统平台软件的建立，部分进口设备还未实现网络链接，因此还未实现正常运转</w:t>
            </w:r>
          </w:p>
        </w:tc>
      </w:tr>
      <w:tr>
        <w:trPr>
          <w:trHeight w:val="194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汇集实验室检测各环节数据资源，统一数据规划布局，可与政府其他相关部门的信息化平台是和系统之间实现数据共享，互联互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系统平台软件的建立，部分进口设备还未实现网络链接，因此还未实现正常运转</w:t>
            </w:r>
          </w:p>
        </w:tc>
      </w:tr>
      <w:tr>
        <w:trPr>
          <w:trHeight w:val="162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承担单位对项目管理部门服务满意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系统平台软件的建立，部分进口设备还未实现网络链接，因此还未实现正常运转</w:t>
            </w:r>
          </w:p>
        </w:tc>
      </w:tr>
      <w:tr>
        <w:trPr>
          <w:trHeight w:val="363" w:hRule="atLeast"/>
        </w:trPr>
        <w:tc>
          <w:tcPr>
            <w:tcW w:w="6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BodyTextFirstInden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1"/>
        <w:gridCol w:w="524"/>
        <w:gridCol w:w="919"/>
        <w:gridCol w:w="920"/>
        <w:gridCol w:w="1022"/>
        <w:gridCol w:w="319"/>
        <w:gridCol w:w="792"/>
        <w:gridCol w:w="842"/>
        <w:gridCol w:w="320"/>
        <w:gridCol w:w="485"/>
        <w:gridCol w:w="587"/>
        <w:gridCol w:w="141"/>
        <w:gridCol w:w="805"/>
        <w:gridCol w:w="753"/>
      </w:tblGrid>
      <w:tr>
        <w:trPr>
          <w:trHeight w:val="334" w:hRule="atLeast"/>
        </w:trPr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29" w:hRule="atLeas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51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农产品质量安全检测工作经费</w:t>
            </w:r>
          </w:p>
        </w:tc>
      </w:tr>
      <w:tr>
        <w:trPr>
          <w:trHeight w:val="351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农业农村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农产品检验检测中心</w:t>
            </w:r>
          </w:p>
        </w:tc>
      </w:tr>
      <w:tr>
        <w:trPr>
          <w:trHeight w:val="351" w:hRule="atLeast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51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2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5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351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2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51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51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5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57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职能：主要开展为农产品质量安全提供检验检测服务保障，食用农产品检验检测工作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监督抽查和专项监测，摸排昌吉州农产品质量安全隐患，促进农业产业健康发展和保障农产品消费安全，努力确保不发生重大农产品质量安全事件。通过“检打联动”工作的开展，提高农产品质量安全监管，提升昌吉州农产品质量安全水平，巩固国家农产品质量安全州创建成果。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查：全年完成蔬菜、水果、食用菌、畜禽产品、水产品监督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监测：完成蔬菜、食用菌、水果、畜禽产品和水产品专项监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。</w:t>
            </w:r>
          </w:p>
        </w:tc>
      </w:tr>
      <w:tr>
        <w:trPr>
          <w:trHeight w:val="35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35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、水果 、食用菌等种植业产品监督抽查（批次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6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、禽、水等养殖业产品监督抽查（批次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8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节假日、活动、会议期间，种植业产品定量检测（批次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8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节假日、活动、会议期间，畜禽养殖产品定量检测（批次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节假日、活动、会议期间，水产品定量检测（批次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0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节假日、活动、会议期间，种植业产品快速检测（批次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、水果、食用菌、畜禽产品、水产品监督抽查（批次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数据准确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报告准确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62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查检测结果出具时间（工作日天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检测仪器的制约，不能够缩短检测时间，检验报告出具时间没有适度提前</w:t>
            </w:r>
          </w:p>
        </w:tc>
      </w:tr>
      <w:tr>
        <w:trPr>
          <w:trHeight w:val="66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、水果、食用菌等种植业农产品预算定额标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8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、羊肉、猪肉、禽肉、禽蛋、牛奶等畜禽产品的预算定额标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宗淡水、海水养殖鱼类等水产品预算定额标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2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农产品质量安全工作的开展，有效保障各族群众舌尖上的安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保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62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执法监管将不合格样品报告及时移交执法部门，用作执法依据，提高执法监管能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长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检测仪器的制约，不能够缩短检测时间，检验报告出具时间没有适度提前</w:t>
            </w:r>
          </w:p>
        </w:tc>
      </w:tr>
      <w:tr>
        <w:trPr>
          <w:trHeight w:val="98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群体满意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8"/>
        <w:gridCol w:w="415"/>
        <w:gridCol w:w="919"/>
        <w:gridCol w:w="918"/>
        <w:gridCol w:w="1021"/>
        <w:gridCol w:w="408"/>
        <w:gridCol w:w="792"/>
        <w:gridCol w:w="842"/>
        <w:gridCol w:w="319"/>
        <w:gridCol w:w="484"/>
        <w:gridCol w:w="588"/>
        <w:gridCol w:w="139"/>
        <w:gridCol w:w="805"/>
        <w:gridCol w:w="752"/>
      </w:tblGrid>
      <w:tr>
        <w:trPr>
          <w:trHeight w:val="637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91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45" w:hRule="atLeast"/>
        </w:trPr>
        <w:tc>
          <w:tcPr>
            <w:tcW w:w="91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7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自治区现代农业示范建设补助资金（农产品质量安全专项）</w:t>
            </w:r>
          </w:p>
        </w:tc>
      </w:tr>
      <w:tr>
        <w:trPr>
          <w:trHeight w:val="689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农业农村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农产品检验检测中心</w:t>
            </w:r>
          </w:p>
        </w:tc>
      </w:tr>
      <w:tr>
        <w:trPr>
          <w:trHeight w:val="647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77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47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647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77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7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51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单位职能：主要承担自治州域内农产品质量安全监控计划实施、监督抽查、复检，以及对农业生产组织和县级农产品质检机构的技术支持服务等工作。                                             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自治区监督抽查：全年完成蔬菜、水果和畜禽产品监督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自治区例行监测：完成蔬菜、食用菌、水果、畜禽产品和水产品例行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。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监督抽查：全年完成蔬菜、水果和畜禽产品监督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例行监测：完成蔬菜、食用菌、水果、畜禽产品和水产品例行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。</w:t>
            </w:r>
          </w:p>
        </w:tc>
      </w:tr>
      <w:tr>
        <w:trPr>
          <w:trHeight w:val="37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37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监督抽查（批次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例行监测（批次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报告准确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数据准确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1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人员持证上岗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新进检测人员未及时授权持证上岗</w:t>
            </w:r>
          </w:p>
        </w:tc>
      </w:tr>
      <w:tr>
        <w:trPr>
          <w:trHeight w:val="37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计量器具鉴定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64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查检测结果出具时间（工作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检测仪器的制约，不能够缩短检测时间，检验报告出具时间没有适度提前</w:t>
            </w:r>
          </w:p>
        </w:tc>
      </w:tr>
      <w:tr>
        <w:trPr>
          <w:trHeight w:val="189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报告及时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业务室工作人员配备不足，现有人员超负荷，个别时候分析报告提交不及时</w:t>
            </w:r>
          </w:p>
        </w:tc>
      </w:tr>
      <w:tr>
        <w:trPr>
          <w:trHeight w:val="10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、水果、食用菌等种植业产品质量安全例行监测的预算定额标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2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、羊肉、猪肝、猪肉、禽肉和禽蛋等畜禽产品质量安全例行监测的预算定额标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疫情影响，畜禽产品涨价造成成本难以降低</w:t>
            </w:r>
          </w:p>
        </w:tc>
      </w:tr>
      <w:tr>
        <w:trPr>
          <w:trHeight w:val="109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宗淡水、海水养殖鱼类等水产品质量安全例行监测的预算定额标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疫情影响，水产品耗材物流成本难以降低</w:t>
            </w:r>
          </w:p>
        </w:tc>
      </w:tr>
      <w:tr>
        <w:trPr>
          <w:trHeight w:val="132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周期缩短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人员及仪器设备限制，检验周期缩短率没有达到目标值</w:t>
            </w:r>
          </w:p>
        </w:tc>
      </w:tr>
      <w:tr>
        <w:trPr>
          <w:trHeight w:val="10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不合格样品报告及时移交执法部门，用作执法依据，提高执法监管能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00%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产业发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预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00%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群体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76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0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Administrator</cp:lastModifiedBy>
  <dcterms:modified xsi:type="dcterms:W3CDTF">2021-12-06T04:3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5A1E72D749B1AEF8A045AA059D3E</vt:lpwstr>
  </property>
  <property fmtid="{D5CDD505-2E9C-101B-9397-08002B2CF9AE}" pid="3" name="KSOProductBuildVer">
    <vt:lpwstr>2052-11.1.0.11115</vt:lpwstr>
  </property>
</Properties>
</file>