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523"/>
        <w:gridCol w:w="921"/>
        <w:gridCol w:w="921"/>
        <w:gridCol w:w="1023"/>
        <w:gridCol w:w="317"/>
        <w:gridCol w:w="796"/>
        <w:gridCol w:w="841"/>
        <w:gridCol w:w="318"/>
        <w:gridCol w:w="489"/>
        <w:gridCol w:w="590"/>
        <w:gridCol w:w="137"/>
        <w:gridCol w:w="806"/>
        <w:gridCol w:w="750"/>
      </w:tblGrid>
      <w:tr>
        <w:trPr>
          <w:trHeight w:val="645" w:hRule="atLeas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24" w:hRule="atLeas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4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业资源及生态保护项目（耕地质量提升）</w:t>
            </w:r>
          </w:p>
        </w:tc>
      </w:tr>
      <w:tr>
        <w:trPr>
          <w:trHeight w:val="34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346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46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</w:tr>
      <w:tr>
        <w:trPr>
          <w:trHeight w:val="346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地质量项目的验收，完成对县市化肥减量工作的检查调研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地质量项目的验收，完成对县市化肥减量工作的检查调研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耕地质量项目指导、验收（次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化肥减量工作指导（次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地质量提升项目验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限（个月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租赁、差旅宣传费用（万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6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疫情影响车辆租赁和差旅减少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化肥用量保护生态环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验收后对区域耕地质量提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县市的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4"/>
        <w:gridCol w:w="36"/>
        <w:gridCol w:w="455"/>
        <w:gridCol w:w="7"/>
        <w:gridCol w:w="65"/>
        <w:gridCol w:w="801"/>
        <w:gridCol w:w="13"/>
        <w:gridCol w:w="115"/>
        <w:gridCol w:w="743"/>
        <w:gridCol w:w="19"/>
        <w:gridCol w:w="167"/>
        <w:gridCol w:w="783"/>
        <w:gridCol w:w="26"/>
        <w:gridCol w:w="223"/>
        <w:gridCol w:w="81"/>
        <w:gridCol w:w="176"/>
        <w:gridCol w:w="64"/>
        <w:gridCol w:w="518"/>
        <w:gridCol w:w="172"/>
        <w:gridCol w:w="112"/>
        <w:gridCol w:w="518"/>
        <w:gridCol w:w="166"/>
        <w:gridCol w:w="137"/>
        <w:gridCol w:w="27"/>
        <w:gridCol w:w="138"/>
        <w:gridCol w:w="183"/>
        <w:gridCol w:w="118"/>
        <w:gridCol w:w="162"/>
        <w:gridCol w:w="213"/>
        <w:gridCol w:w="189"/>
        <w:gridCol w:w="130"/>
        <w:gridCol w:w="29"/>
        <w:gridCol w:w="129"/>
        <w:gridCol w:w="119"/>
        <w:gridCol w:w="137"/>
        <w:gridCol w:w="355"/>
        <w:gridCol w:w="154"/>
        <w:gridCol w:w="305"/>
        <w:gridCol w:w="157"/>
        <w:gridCol w:w="100"/>
        <w:gridCol w:w="500"/>
      </w:tblGrid>
      <w:tr>
        <w:trPr>
          <w:trHeight w:val="274" w:hRule="atLeast"/>
        </w:trPr>
        <w:tc>
          <w:tcPr>
            <w:tcW w:w="9160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77" w:hRule="atLeast"/>
        </w:trPr>
        <w:tc>
          <w:tcPr>
            <w:tcW w:w="9160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第二批农业生产救灾资金（病虫害防治）</w:t>
            </w:r>
          </w:p>
        </w:tc>
      </w:tr>
      <w:tr>
        <w:trPr>
          <w:trHeight w:val="28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农村局</w:t>
            </w:r>
          </w:p>
        </w:tc>
      </w:tr>
      <w:tr>
        <w:trPr>
          <w:trHeight w:val="287" w:hRule="atLeast"/>
        </w:trPr>
        <w:tc>
          <w:tcPr>
            <w:tcW w:w="1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7" w:hRule="atLeast"/>
        </w:trPr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7" w:hRule="atLeast"/>
        </w:trPr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7" w:hRule="atLeast"/>
        </w:trPr>
        <w:tc>
          <w:tcPr>
            <w:tcW w:w="1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7" w:hRule="atLeast"/>
        </w:trPr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819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建立性诱自动计数监测工具示范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建立重大植物疫情监测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绿色防控与统防统治融合示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小麦、玉米等重大病虫害周报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重大疫情月报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度病虫害防治资金执行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绿色防控覆盖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统防统治覆盖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重大病虫害监测工作，周报完成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棉铃虫、玉米螟新型测报工具试验示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已完成绿色防控与统防统治融合示范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开展马甲、小麦疫情、番茄潜叶蛾、苹果蠹蛾等疫情监测设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监测点，疫情月报完成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绿色防控覆盖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统防统治覆盖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7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全国农作物病虫害测报工作的区域站数量（个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性诱自动计数监测工具示范点个数（个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重大植物疫情监测点个数（个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防控与统防统治融合示范区面积（亩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、玉米等重大病虫害周报完成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疫情月报完成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农业生产发展资金执行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、物资采购等投入（万元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4.3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粮食产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绿色防控和统防统治能力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增强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6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660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660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第十批农业生产救灾资金（农区鼠害和重大植物疫情防控补助项目）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技术推广中心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5%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马铃薯甲虫、番茄潜麦蛾、瓜类细菌性果斑病和黄瓜绿斑驳病毒病疫情监测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做好监测与防控工作，开展技术指导和培训人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。建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农区鼠情监测点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农区鼠害绿色综合防控示范区，开展灭鼠技术培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，开展统一灭鼠工作，灭鼠户数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户，农田灭鼠面积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实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生态、护产业、健康宜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灭鼠目标。</w:t>
            </w:r>
          </w:p>
        </w:tc>
        <w:tc>
          <w:tcPr>
            <w:tcW w:w="3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马铃薯甲虫、瓜类果斑病、黄瓜绿斑驳病毒病等重大疫情监测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开展疫情监测和阻截防控，技术指导和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。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农区鼠害监测点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绿色综合防控示范区，完成农田灭鼠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以上，防治户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户，举办各类形式的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培训农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，发放宣传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份。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马铃薯甲虫等疫情监测点（个）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区鼠害防控面积（万亩）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导和培训人数（人次）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20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疫情有效防控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区鼠害有效防控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灾资金及时拨付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害和重大植物疫情防控资金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8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因：物资采购结余，资金支付不及时。措施：加快物资采购和资金支付。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农业生产安全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重大疫情防控能力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期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5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8560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项目支出绩效自评表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8560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Style w:val="Font41"/>
                <w:color w:val="000000"/>
                <w:lang w:val="en-US" w:eastAsia="zh-CN" w:bidi="ar"/>
              </w:rPr>
              <w:t>年度）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项目名称</w:t>
            </w:r>
          </w:p>
        </w:tc>
        <w:tc>
          <w:tcPr>
            <w:tcW w:w="74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Style w:val="Font41"/>
                <w:color w:val="000000"/>
                <w:lang w:val="en-US" w:eastAsia="zh-CN" w:bidi="ar"/>
              </w:rPr>
              <w:t>年中央第一批农业生产救灾资金（农区鼠害监测与防控项目）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主管部门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昌吉州农业农村局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昌吉州农业技术推广中心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项目资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41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年初预算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全年预算数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全年执行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执行率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得分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年度资金总额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其中：当年财政拨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41"/>
                <w:color w:val="000000"/>
                <w:lang w:val="en-US" w:eastAsia="zh-CN" w:bidi="ar"/>
              </w:rPr>
              <w:t>上年结转资金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其他资金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年度总体目标</w:t>
            </w:r>
          </w:p>
        </w:tc>
        <w:tc>
          <w:tcPr>
            <w:tcW w:w="4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预期目标</w:t>
            </w:r>
          </w:p>
        </w:tc>
        <w:tc>
          <w:tcPr>
            <w:tcW w:w="3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实际完成情况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鼠情监测数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color w:val="000000"/>
                <w:lang w:val="en-US" w:eastAsia="zh-CN" w:bidi="ar"/>
              </w:rPr>
              <w:t>个，按时上报监测报告；开展农民培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Style w:val="Font41"/>
                <w:color w:val="000000"/>
                <w:lang w:val="en-US" w:eastAsia="zh-CN" w:bidi="ar"/>
              </w:rPr>
              <w:t>人次，开展统一灭鼠面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41"/>
                <w:color w:val="000000"/>
                <w:lang w:val="en-US" w:eastAsia="zh-CN" w:bidi="ar"/>
              </w:rPr>
              <w:t>万亩，农舍统一灭鼠户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color w:val="000000"/>
                <w:lang w:val="en-US" w:eastAsia="zh-CN" w:bidi="ar"/>
              </w:rPr>
              <w:t>万户；灭鼠效果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Style w:val="Font41"/>
                <w:color w:val="000000"/>
                <w:lang w:val="en-US" w:eastAsia="zh-CN" w:bidi="ar"/>
              </w:rPr>
              <w:t>，粮食损失控制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Style w:val="Font41"/>
                <w:color w:val="000000"/>
                <w:lang w:val="en-US" w:eastAsia="zh-CN" w:bidi="ar"/>
              </w:rPr>
              <w:t>以下，挽回粮食损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</w:t>
            </w:r>
            <w:r>
              <w:rPr>
                <w:rStyle w:val="Font41"/>
                <w:color w:val="000000"/>
                <w:lang w:val="en-US" w:eastAsia="zh-CN" w:bidi="ar"/>
              </w:rPr>
              <w:t>公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lang w:val="en-US" w:eastAsia="zh-CN" w:bidi="ar"/>
              </w:rPr>
              <w:t>每户（每亩），农田鼠密度控制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Style w:val="Font41"/>
                <w:color w:val="000000"/>
                <w:lang w:val="en-US" w:eastAsia="zh-CN" w:bidi="ar"/>
              </w:rPr>
              <w:t>以下，农户鼠密度控制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Style w:val="Font41"/>
                <w:color w:val="000000"/>
                <w:lang w:val="en-US" w:eastAsia="zh-CN" w:bidi="ar"/>
              </w:rPr>
              <w:t>以下，农民对灭鼠工作满意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Style w:val="Font41"/>
                <w:color w:val="000000"/>
                <w:lang w:val="en-US" w:eastAsia="zh-CN" w:bidi="ar"/>
              </w:rPr>
              <w:t>以上。</w:t>
            </w:r>
          </w:p>
        </w:tc>
        <w:tc>
          <w:tcPr>
            <w:tcW w:w="3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建立鼠情监测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color w:val="000000"/>
                <w:lang w:val="en-US" w:eastAsia="zh-CN" w:bidi="ar"/>
              </w:rPr>
              <w:t>个，上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color w:val="000000"/>
                <w:lang w:val="en-US" w:eastAsia="zh-CN" w:bidi="ar"/>
              </w:rPr>
              <w:t>期监测情况月报，开展农民培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Style w:val="Font41"/>
                <w:color w:val="000000"/>
                <w:lang w:val="en-US" w:eastAsia="zh-CN" w:bidi="ar"/>
              </w:rPr>
              <w:t>人次，开展统一灭鼠面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41"/>
                <w:color w:val="000000"/>
                <w:lang w:val="en-US" w:eastAsia="zh-CN" w:bidi="ar"/>
              </w:rPr>
              <w:t>万亩，农舍统一灭鼠户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Style w:val="Font41"/>
                <w:color w:val="000000"/>
                <w:lang w:val="en-US" w:eastAsia="zh-CN" w:bidi="ar"/>
              </w:rPr>
              <w:t>万户，灭鼠效果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Style w:val="Font41"/>
                <w:color w:val="000000"/>
                <w:lang w:val="en-US" w:eastAsia="zh-CN" w:bidi="ar"/>
              </w:rPr>
              <w:t>以上，粮食损失控制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Style w:val="Font41"/>
                <w:color w:val="000000"/>
                <w:lang w:val="en-US" w:eastAsia="zh-CN" w:bidi="ar"/>
              </w:rPr>
              <w:t>以下，挽回粮食损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Style w:val="Font41"/>
                <w:color w:val="000000"/>
                <w:lang w:val="en-US" w:eastAsia="zh-CN" w:bidi="ar"/>
              </w:rPr>
              <w:t>公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41"/>
                <w:color w:val="000000"/>
                <w:lang w:val="en-US" w:eastAsia="zh-CN" w:bidi="ar"/>
              </w:rPr>
              <w:t>每户（每亩），农田鼠密度控制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Style w:val="Font41"/>
                <w:color w:val="000000"/>
                <w:lang w:val="en-US" w:eastAsia="zh-CN" w:bidi="ar"/>
              </w:rPr>
              <w:t>以下，农户鼠密度控制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Style w:val="Font41"/>
                <w:color w:val="000000"/>
                <w:lang w:val="en-US" w:eastAsia="zh-CN" w:bidi="ar"/>
              </w:rPr>
              <w:t>以下，农民对灭鼠工作满意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Style w:val="Font41"/>
                <w:color w:val="000000"/>
                <w:lang w:val="en-US" w:eastAsia="zh-CN" w:bidi="ar"/>
              </w:rPr>
              <w:t>以上。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color w:val="000000"/>
                <w:lang w:val="en-US" w:eastAsia="zh-CN" w:bidi="ar"/>
              </w:rPr>
              <w:t>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color w:val="000000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color w:val="000000"/>
                <w:lang w:val="en-US" w:eastAsia="zh-CN" w:bidi="ar"/>
              </w:rPr>
              <w:t>标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一级指标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二级指标</w:t>
            </w:r>
          </w:p>
        </w:tc>
        <w:tc>
          <w:tcPr>
            <w:tcW w:w="23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三级指标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年度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实际</w:t>
            </w:r>
          </w:p>
        </w:tc>
        <w:tc>
          <w:tcPr>
            <w:tcW w:w="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得分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偏差原因分析及改进措施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指标值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完成值</w:t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产出指标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数量指标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鼠情监测点（个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农民培训（人次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农田统一灭鼠面积（万亩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农舍统一灭鼠面积（万户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质量指标</w:t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灭鼠致死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Style w:val="Font4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粮食损失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Style w:val="Font4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农田发生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Style w:val="Font4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农舍发生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Style w:val="Font4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时效指标</w:t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上报监测报告及时率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成本指标</w:t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劳务、物资采购等投入（万元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.7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效益指标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经济效益指标</w:t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提升粮食安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提升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社会效益指标</w:t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增强鼠害防控能力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长期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满意度指标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服务对象满意度指标</w:t>
            </w:r>
          </w:p>
        </w:tc>
        <w:tc>
          <w:tcPr>
            <w:tcW w:w="23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农民满意度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Style w:val="Font4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总分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596"/>
        <w:gridCol w:w="1148"/>
        <w:gridCol w:w="862"/>
        <w:gridCol w:w="957"/>
        <w:gridCol w:w="297"/>
        <w:gridCol w:w="747"/>
        <w:gridCol w:w="787"/>
        <w:gridCol w:w="297"/>
        <w:gridCol w:w="373"/>
        <w:gridCol w:w="511"/>
        <w:gridCol w:w="127"/>
        <w:gridCol w:w="692"/>
        <w:gridCol w:w="650"/>
      </w:tblGrid>
      <w:tr>
        <w:trPr>
          <w:trHeight w:val="447" w:hRule="atLeast"/>
        </w:trPr>
        <w:tc>
          <w:tcPr>
            <w:tcW w:w="85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90" w:hRule="atLeast"/>
        </w:trPr>
        <w:tc>
          <w:tcPr>
            <w:tcW w:w="85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84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名称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19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州本级农业专项资金（农业机械化）</w:t>
            </w:r>
          </w:p>
        </w:tc>
      </w:tr>
      <w:tr>
        <w:trPr>
          <w:trHeight w:val="152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主管部门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农村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施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90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资金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初预算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预算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执行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执行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</w:tr>
      <w:tr>
        <w:trPr>
          <w:trHeight w:val="169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资金总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3.648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3.648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2.795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6.3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.6</w:t>
            </w:r>
          </w:p>
        </w:tc>
      </w:tr>
      <w:tr>
        <w:trPr>
          <w:trHeight w:val="12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中：当年财政拨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21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上年结转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3.648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3.648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2.795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184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他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总体目标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预期目标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完成情况</w:t>
            </w:r>
          </w:p>
        </w:tc>
      </w:tr>
      <w:tr>
        <w:trPr>
          <w:trHeight w:val="12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遴选马铃薯新品种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个，胡萝卜生产主推技术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项；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建立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亩胡萝卜机械化收获技术示范区，标准化率达到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；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胡萝卜机械化收获技术示范区良种覆盖率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，亩均增产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500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公斤；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建立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个农业机械化转型升级高标准示范基地，总面积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亩；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农业机械化转型升级高标准示范区农业机械使用率高于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85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，基地良种覆盖率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；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6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示范推广农业生产新技术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项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遴选出马铃薯新品种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个，胡萝卜生产主推技术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项，完成任务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；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建立了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亩胡萝卜机械化收获技术示范区，标准化率达到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；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胡萝卜机械化收获技术示范区良种覆盖率达到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，亩均增产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500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公斤，完成任务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；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建立了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个农业机械化转型升级高标准示范基地，总面积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400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亩，完成任务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40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；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农业机械化转型升级高标准示范区农业机械使用率达到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85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，基地良种覆盖率达到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，完成任务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；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6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示范推广农业生产新技术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项，完成任务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。</w:t>
            </w:r>
          </w:p>
        </w:tc>
      </w:tr>
      <w:tr>
        <w:trPr>
          <w:trHeight w:val="1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绩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一级指标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二级指标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三级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标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值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产出指标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经济作物（马铃薯、胡萝卜）增产量（万吨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0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0.0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经济作物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(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马铃薯、胡萝卜）新品种引入量（个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基地良种覆盖率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经济作物（马铃薯、胡萝卜）标准化生产技术覆盖率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建设农业机械化转型升级高标准示范基地（亩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农业机械使用率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8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示范推广农业生产新技术（项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质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示范推广率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=(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示范推广面积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计划示范推广面积）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×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时效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完成时长（个月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成本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开展项目所需农资农机、示范推广、宣传培训、交通差旅等投入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23.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2.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.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益指标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经济效益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新增农业收入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经济作物（马铃薯、胡萝卜）基地单位面积产值提高率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社会效益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提高农业机械化水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提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8%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满意度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服务对象满意度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参与项目农户对项目技术服务指导的满意度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总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9.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Heading3"/>
        <w:rPr>
          <w:rStyle w:val="Font41"/>
          <w:i w:val="false"/>
          <w:i w:val="false"/>
          <w:color w:val="000000"/>
          <w:lang w:val="en-US" w:eastAsia="zh-CN" w:bidi="ar"/>
        </w:rPr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481"/>
        <w:gridCol w:w="848"/>
        <w:gridCol w:w="848"/>
        <w:gridCol w:w="942"/>
        <w:gridCol w:w="293"/>
        <w:gridCol w:w="732"/>
        <w:gridCol w:w="773"/>
        <w:gridCol w:w="293"/>
        <w:gridCol w:w="450"/>
        <w:gridCol w:w="543"/>
        <w:gridCol w:w="127"/>
        <w:gridCol w:w="741"/>
        <w:gridCol w:w="692"/>
      </w:tblGrid>
      <w:tr>
        <w:trPr>
          <w:trHeight w:val="531" w:hRule="atLeast"/>
        </w:trPr>
        <w:tc>
          <w:tcPr>
            <w:tcW w:w="83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49" w:hRule="atLeast"/>
        </w:trPr>
        <w:tc>
          <w:tcPr>
            <w:tcW w:w="83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名称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19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州本级农业专项资金（农业生态）</w:t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主管部门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农村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施单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资金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初预算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预算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执行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执行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资金总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9.9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9.9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1.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6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中：当年财政拨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上年结转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9.9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9.9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1.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他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总体目标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预期目标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完成情况</w:t>
            </w:r>
          </w:p>
        </w:tc>
      </w:tr>
      <w:tr>
        <w:trPr>
          <w:trHeight w:val="15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6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样方进行调查，提出小麦种质资源专项分析报告数量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份，调研小麦种子营销企业数量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，调研小麦种质资源的品种数量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，组织调研参观学习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5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人次。建立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残膜回收的样点，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.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0-1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，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-20cm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，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-30cm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的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6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样方取样的调查，每个样方残膜回收达到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。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6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样方进行调查，建立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残膜回收的样点，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.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0-1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，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-20cm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，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-30cm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的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6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样方取样的调查，每个样方残膜回收达到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。小麦种质资源项目经费经请示回收，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实际预算金额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1.96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绩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一级指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二级指标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值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产出指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数量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确定观测样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样方调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6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6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105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提出小麦种植资源专项分析报告数量（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通过调研，实施主体不具备，项目未实施，相关资金已收回</w:t>
            </w:r>
          </w:p>
        </w:tc>
      </w:tr>
      <w:tr>
        <w:trPr>
          <w:trHeight w:val="105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调研完成小麦种植资源的品种数量（个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通过调研，实施主体不具备，项目未实施，相关资金已收回</w:t>
            </w:r>
          </w:p>
        </w:tc>
      </w:tr>
      <w:tr>
        <w:trPr>
          <w:trHeight w:val="105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质量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提高种子发芽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8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通过调研，实施主体不具备，项目未实施，相关资金已收回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时效指标</w:t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按照规定时限完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7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成本指标</w:t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劳务、燃油和差旅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9.9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1.96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万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益指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生态效益指标</w:t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提高对地膜危害的重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提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优化农业生态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优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79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满意度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服务对象满意度指标</w:t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农户满意度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0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总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41"/>
          <w:i w:val="false"/>
          <w:i w:val="false"/>
          <w:color w:val="000000"/>
          <w:lang w:val="en-US" w:eastAsia="zh-CN" w:bidi="ar"/>
        </w:rPr>
      </w:pPr>
      <w:r>
        <w:rPr/>
      </w:r>
    </w:p>
    <w:p>
      <w:pPr>
        <w:pStyle w:val="Heading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466"/>
        <w:gridCol w:w="822"/>
        <w:gridCol w:w="945"/>
        <w:gridCol w:w="788"/>
        <w:gridCol w:w="284"/>
        <w:gridCol w:w="710"/>
        <w:gridCol w:w="750"/>
        <w:gridCol w:w="283"/>
        <w:gridCol w:w="437"/>
        <w:gridCol w:w="526"/>
        <w:gridCol w:w="123"/>
        <w:gridCol w:w="719"/>
        <w:gridCol w:w="669"/>
      </w:tblGrid>
      <w:tr>
        <w:trPr>
          <w:trHeight w:val="633" w:hRule="atLeast"/>
        </w:trPr>
        <w:tc>
          <w:tcPr>
            <w:tcW w:w="81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72" w:hRule="atLeast"/>
        </w:trPr>
        <w:tc>
          <w:tcPr>
            <w:tcW w:w="81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名称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昌吉州“菜篮子”建设工作项目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主管部门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农村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施单位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资金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初预算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预算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执行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执行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资金总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.419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80.15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中：当年财政拨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.419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上年结转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他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总体目标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预期目标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完成情况</w:t>
            </w:r>
          </w:p>
        </w:tc>
      </w:tr>
      <w:tr>
        <w:trPr>
          <w:trHeight w:val="18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遴选、示范和推广蔬菜生产主导品种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以上；示范、推广蔬菜生产主推技术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以上；建设“菜篮子”生产示范基地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400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亩；良种、良法配套覆盖率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以上；组织技术服务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次；示范基地农产品质量安全抽检实现全覆盖，农产品质量安全抽检合格率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9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以上；每亩纯收入增加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3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元左右；示范基地受益农户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户；示范区农民满意度达到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以上。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遴选、示范和推广蔬菜生产主导品种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；示范、推广蔬菜生产主推技术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；建设“菜篮子”生产示范基地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400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亩；良种、良法配套覆盖率达到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；组织技术服务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次；示范基地农产品质量安全抽检合格率达到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9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；每亩纯收入增加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3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元；提升了居民生活幸福感；示范区农民满意度达到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绩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标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一级指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二级指标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三级指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标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产出指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数量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建设“菜篮子”生产示范基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400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00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遴选、示范和推广蔬菜生产主导品种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示范、推广蔬菜生产主推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1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组织技术服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质量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良种、良法配套覆盖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农产品质量抽检合格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9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时效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成本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“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菜篮子”基地建设试验、示范等投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3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.4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益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经济效益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每亩纯收入增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3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3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社会效益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提升居民生活幸福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提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7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满意度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服务对象满意度指标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示范区农民满意度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总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41"/>
          <w:i w:val="false"/>
          <w:i w:val="false"/>
          <w:color w:val="000000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564"/>
        <w:gridCol w:w="840"/>
        <w:gridCol w:w="895"/>
        <w:gridCol w:w="984"/>
        <w:gridCol w:w="543"/>
        <w:gridCol w:w="598"/>
        <w:gridCol w:w="818"/>
        <w:gridCol w:w="243"/>
        <w:gridCol w:w="475"/>
        <w:gridCol w:w="576"/>
        <w:gridCol w:w="132"/>
        <w:gridCol w:w="786"/>
        <w:gridCol w:w="862"/>
      </w:tblGrid>
      <w:tr>
        <w:trPr>
          <w:trHeight w:val="658" w:hRule="atLeast"/>
        </w:trPr>
        <w:tc>
          <w:tcPr>
            <w:tcW w:w="8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32" w:hRule="atLeast"/>
        </w:trPr>
        <w:tc>
          <w:tcPr>
            <w:tcW w:w="8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名称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访惠聚工作第一书记办实事经费、工作队工作经费</w:t>
            </w:r>
          </w:p>
        </w:tc>
      </w:tr>
      <w:tr>
        <w:trPr>
          <w:trHeight w:val="3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主管部门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农村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施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353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资金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初预算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预算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执行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执行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</w:tr>
      <w:tr>
        <w:trPr>
          <w:trHeight w:val="3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资金总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.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中：当年财政拨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.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上年结转资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他资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总体目标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预期目标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完成情况</w:t>
            </w:r>
          </w:p>
        </w:tc>
      </w:tr>
      <w:tr>
        <w:trPr>
          <w:trHeight w:val="20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按照区州访惠聚“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+2+5</w:t>
            </w: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”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工作要求，圆满完成维护社会稳定，做好群众工作，推进脱贫攻坚，办好实事好事，建强基层组织。提升群众满意率，让群众听党话、感党恩、跟党走。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访贫问苦慰问困难群众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户，送服务、送信息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户，为人居环境整治提供劳务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户，渭户村村容村貌得到改善，渭户村持续稳定发展，群众对工作队工作满意度达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，村两委对工作队工作满意度达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8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。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绩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标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一级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三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标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值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产出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开展访贫问苦慰问困难群众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(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户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 xml:space="preserve">)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送服务、送信息（户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为人居环境整治提供劳务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（户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慰问贫困户覆盖率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按规定时间完成（月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为民办实事经费（万元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保证工作正常开展经费（万元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社会效益指标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改善渭户村村容村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改善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可持续影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渭户村持续稳定发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长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满意度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服务对象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群众对工作队工作满意度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村两委对工作队工作满意度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总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41"/>
          <w:i w:val="false"/>
          <w:i w:val="false"/>
          <w:color w:val="000000"/>
          <w:lang w:val="en-US" w:eastAsia="zh-CN" w:bidi="ar"/>
        </w:rPr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487"/>
        <w:gridCol w:w="774"/>
        <w:gridCol w:w="959"/>
        <w:gridCol w:w="961"/>
        <w:gridCol w:w="329"/>
        <w:gridCol w:w="743"/>
        <w:gridCol w:w="647"/>
        <w:gridCol w:w="254"/>
        <w:gridCol w:w="393"/>
        <w:gridCol w:w="297"/>
        <w:gridCol w:w="127"/>
        <w:gridCol w:w="753"/>
        <w:gridCol w:w="975"/>
      </w:tblGrid>
      <w:tr>
        <w:trPr>
          <w:trHeight w:val="489" w:hRule="atLeast"/>
        </w:trPr>
        <w:tc>
          <w:tcPr>
            <w:tcW w:w="82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53" w:hRule="atLeast"/>
        </w:trPr>
        <w:tc>
          <w:tcPr>
            <w:tcW w:w="82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2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名称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访惠聚为民办实事经费</w:t>
            </w:r>
          </w:p>
        </w:tc>
      </w:tr>
      <w:tr>
        <w:trPr>
          <w:trHeight w:val="18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主管部门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农村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施单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32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资金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初预算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预算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执行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执行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</w:tr>
      <w:tr>
        <w:trPr>
          <w:trHeight w:val="232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资金总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中：当年财政拨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.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18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上年结转资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247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他资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3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总体目标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预期目标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完成情况</w:t>
            </w:r>
          </w:p>
        </w:tc>
      </w:tr>
      <w:tr>
        <w:trPr>
          <w:trHeight w:val="4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按照区州访惠聚“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+2+5</w:t>
            </w:r>
            <w:r>
              <w:rPr>
                <w:rStyle w:val="Font41"/>
                <w:rFonts w:cs="宋体" w:ascii="宋体" w:hAnsi="宋体"/>
                <w:i w:val="false"/>
                <w:color w:val="000000"/>
                <w:sz w:val="16"/>
                <w:szCs w:val="16"/>
                <w:lang w:val="en-US" w:eastAsia="zh-CN" w:bidi="ar"/>
              </w:rPr>
              <w:t>”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工作要求，圆满完成维护社会稳定，做好群众工作，推进脱贫攻坚，办好实事好事，建强基层组织。提升群众满意率，让群众听党话、感党恩、跟党走。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开展访贫问苦慰问困难群众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78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户，为困难群众送化肥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吨，为困难群众送种子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吨，为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户困难群众解决种子、化肥及运费，为困难群众机械修自来水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000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米，为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户困难群众修缮房屋，修沙石路两条计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400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（米），修渠道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个，补充村级组织，开展活动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次，</w:t>
            </w:r>
            <w:r>
              <w:rPr>
                <w:rStyle w:val="Font41"/>
                <w:rFonts w:eastAsia="Times New Roman"/>
                <w:i w:val="false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为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34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户困难群众解决暖心煤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68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吨，党内激励关怀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次，送服务、送信息，购买国旗等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5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户。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绩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标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一级指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二级指标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三级指标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标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值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数量指标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开展访贫问苦慰问困难群众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(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户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 xml:space="preserve">)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为困难群众送化肥（吨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为困难群众送种子（吨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为困难群众解决种子、化肥及运费（户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为困难群众机械修自来水（米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为困难群众修缮房屋（户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修沙石路（米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4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修渠道（个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补充村级组织，开展活动（次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组织村干部参观学习（次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为困难群众解决暖心煤（户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党内激励关怀（次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送服务、送信息，购买国旗等（户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质量指标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工程质量达标率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 xml:space="preserve">(%)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时效指标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按规定时间完成（月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成本指标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为民办实事经费（万元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社会效益指标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改善渭户村村容村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改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8%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可持续影响指标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渭户村社会面持续稳定发展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长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满意度指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服务对象满意度指标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群众对工作队工作满意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村两委对工作队工作满意度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8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8%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总分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Heading3"/>
        <w:rPr>
          <w:rStyle w:val="Font41"/>
          <w:i w:val="false"/>
          <w:i w:val="false"/>
          <w:color w:val="000000"/>
          <w:lang w:val="en-US" w:eastAsia="zh-CN" w:bidi="ar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477"/>
        <w:gridCol w:w="839"/>
        <w:gridCol w:w="920"/>
        <w:gridCol w:w="853"/>
        <w:gridCol w:w="290"/>
        <w:gridCol w:w="726"/>
        <w:gridCol w:w="766"/>
        <w:gridCol w:w="290"/>
        <w:gridCol w:w="446"/>
        <w:gridCol w:w="539"/>
        <w:gridCol w:w="124"/>
        <w:gridCol w:w="735"/>
        <w:gridCol w:w="685"/>
      </w:tblGrid>
      <w:tr>
        <w:trPr>
          <w:trHeight w:val="651" w:hRule="atLeast"/>
        </w:trPr>
        <w:tc>
          <w:tcPr>
            <w:tcW w:w="8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28" w:hRule="atLeast"/>
        </w:trPr>
        <w:tc>
          <w:tcPr>
            <w:tcW w:w="8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4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名称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农药化肥减量增效项目</w:t>
            </w:r>
          </w:p>
        </w:tc>
      </w:tr>
      <w:tr>
        <w:trPr>
          <w:trHeight w:val="34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主管部门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农村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施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349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资金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初预算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预算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执行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执行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</w:tr>
      <w:tr>
        <w:trPr>
          <w:trHeight w:val="349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资金总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中：当年财政拨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349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上年结转资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349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他资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总体目标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预期目标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完成情况</w:t>
            </w:r>
          </w:p>
        </w:tc>
      </w:tr>
      <w:tr>
        <w:trPr>
          <w:trHeight w:val="10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农药减量增效示范区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；在木垒县新建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耕地质量监测点；开展技术指导或观摩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次；培训覆盖率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；示范区节本增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元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亩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农药减量增效示范区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；在木垒县新建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耕地质量监测点；开展技术指导或观摩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次；培训覆盖率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；示范区节本增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元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亩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绩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标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一级指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二级指标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三级指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标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值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产出指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数量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农药减量增效示范区（个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在木垒县新建耕地质量监测点（个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个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开展技术指导或观摩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质量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培训覆盖率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物化补贴发放率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时效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按照规定时限完成（个月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1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月底完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成本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印刷费用、劳务、物资采购支出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8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万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8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万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观摩租车、燃油费等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万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万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益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经济效益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示范区节本增效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（元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亩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元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元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亩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社会效益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减少农作物化肥、农药使用量，提高农产品整体质量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提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8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生态效益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改善生态环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改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满意度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服务对象满意度指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农户满意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8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0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总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41"/>
          <w:i w:val="false"/>
          <w:i w:val="false"/>
          <w:color w:val="000000"/>
          <w:lang w:val="en-US" w:eastAsia="zh-CN" w:bidi="ar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551"/>
        <w:gridCol w:w="1122"/>
        <w:gridCol w:w="827"/>
        <w:gridCol w:w="918"/>
        <w:gridCol w:w="285"/>
        <w:gridCol w:w="653"/>
        <w:gridCol w:w="644"/>
        <w:gridCol w:w="214"/>
        <w:gridCol w:w="317"/>
        <w:gridCol w:w="407"/>
        <w:gridCol w:w="123"/>
        <w:gridCol w:w="723"/>
        <w:gridCol w:w="867"/>
      </w:tblGrid>
      <w:tr>
        <w:trPr>
          <w:trHeight w:val="617" w:hRule="atLeast"/>
        </w:trPr>
        <w:tc>
          <w:tcPr>
            <w:tcW w:w="81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41" w:hRule="atLeast"/>
        </w:trPr>
        <w:tc>
          <w:tcPr>
            <w:tcW w:w="81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名称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调整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2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提前下达自治区农业生产发展（项目部分）资金预算</w:t>
            </w:r>
          </w:p>
        </w:tc>
      </w:tr>
      <w:tr>
        <w:trPr>
          <w:trHeight w:val="33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主管部门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农村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施单位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40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资金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初预算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预算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全年执行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执行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</w:tr>
      <w:tr>
        <w:trPr>
          <w:trHeight w:val="332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资金总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.99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9.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中：当年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.99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202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上年结转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187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其他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总体目标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预期目标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完成情况</w:t>
            </w:r>
          </w:p>
        </w:tc>
      </w:tr>
      <w:tr>
        <w:trPr>
          <w:trHeight w:val="11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建立示范棚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座；引进设施栽培机械（设备、仪器）以及环境监测与控制等仪器装备；示范棚病虫害发病率减少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以上，农药使用量减少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以上，蔬菜瓜果安全质量大幅提升；节省劳动力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，劳动生产率提高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以上；开展参与式培训新方法，组织现场观摩会和培训班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期，培训农民及技术人员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5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人次。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在昌吉市、阜康市建立示范棚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座；引进设施栽培机械（设备、仪器）以及环境监测与控制等仪器装备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种；示范棚病虫害发病率减少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，农药使用量减少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，蔬菜瓜果安全质量大幅提升；节省劳动力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，劳动生产率提高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；组织开展现场技术培训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次，培训农民及技术人员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53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人次。</w:t>
            </w:r>
          </w:p>
        </w:tc>
      </w:tr>
      <w:tr>
        <w:trPr>
          <w:trHeight w:val="13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绩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</w:t>
            </w:r>
            <w:r>
              <w:rPr>
                <w:rStyle w:val="Font41"/>
                <w:rFonts w:eastAsia="Times New Roman"/>
                <w:i w:val="false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标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一级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二级指标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三级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年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实际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分值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得分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5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指标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完成值</w:t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数量指标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引进设施栽培装备设备（种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建立示范棚（座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组织现场观摩会和培训班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质量指标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病虫害发病率减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农药使用量减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3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节省劳动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劳动生产率提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时效指标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项目完成时长（个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24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成本指标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开展项目所需农资农机、示范推广、宣传培训、交通差旅等投入（万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=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7.9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偏差原因：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该项目为跨年度项目，剩余资金为下一年度工作经费；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i w:val="false"/>
                <w:color w:val="000000"/>
                <w:sz w:val="16"/>
                <w:szCs w:val="16"/>
                <w:lang w:val="en-US" w:eastAsia="zh-CN" w:bidi="ar"/>
              </w:rPr>
              <w:t>、政府招标采购结余资金。改进措施：一是严格执行资金预算管理，对已实施的项目内容及时拨付资金；二是做好资金使用计划和申报；三是按计划加快项目实施进度。</w:t>
            </w:r>
          </w:p>
        </w:tc>
      </w:tr>
      <w:tr>
        <w:trPr>
          <w:trHeight w:val="40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经济效益指标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新增农业收入（万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社会效益指标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提升设施栽培装备水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提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%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服务对象满意度指标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参与项目农户对项目技术服务指导的满意度（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%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rFonts w:cs="宋体" w:ascii="宋体" w:hAnsi="宋体"/>
                <w:i w:val="false"/>
                <w:color w:val="000000"/>
                <w:lang w:val="en-US" w:eastAsia="zh-CN" w:bidi="ar"/>
              </w:rPr>
              <w:t>≥</w:t>
            </w: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总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1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41"/>
                <w:i w:val="false"/>
                <w:color w:val="000000"/>
                <w:lang w:val="en-US" w:eastAsia="zh-CN" w:bidi="ar"/>
              </w:rPr>
              <w:t>9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Heading3"/>
        <w:rPr>
          <w:rStyle w:val="Font41"/>
          <w:i w:val="false"/>
          <w:i w:val="false"/>
          <w:color w:val="000000"/>
          <w:lang w:val="en-US" w:eastAsia="zh-CN" w:bidi="ar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481"/>
        <w:gridCol w:w="848"/>
        <w:gridCol w:w="930"/>
        <w:gridCol w:w="975"/>
        <w:gridCol w:w="178"/>
        <w:gridCol w:w="732"/>
        <w:gridCol w:w="773"/>
        <w:gridCol w:w="293"/>
        <w:gridCol w:w="450"/>
        <w:gridCol w:w="543"/>
        <w:gridCol w:w="127"/>
        <w:gridCol w:w="741"/>
        <w:gridCol w:w="692"/>
      </w:tblGrid>
      <w:tr>
        <w:trPr>
          <w:trHeight w:val="327" w:hRule="atLeast"/>
        </w:trPr>
        <w:tc>
          <w:tcPr>
            <w:tcW w:w="83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19" w:hRule="atLeast"/>
        </w:trPr>
        <w:tc>
          <w:tcPr>
            <w:tcW w:w="83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0</w:t>
            </w:r>
            <w:r>
              <w:rPr>
                <w:rStyle w:val="Font21"/>
                <w:color w:val="000000"/>
                <w:lang w:val="en-US" w:eastAsia="zh-CN" w:bidi="ar"/>
              </w:rPr>
              <w:t>年度）</w:t>
            </w:r>
          </w:p>
        </w:tc>
      </w:tr>
      <w:tr>
        <w:trPr>
          <w:trHeight w:val="43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年中央第一批农业生产和水利救灾资金（重大病虫监测预警和重大病虫防治补助）</w:t>
            </w:r>
          </w:p>
        </w:tc>
      </w:tr>
      <w:tr>
        <w:trPr>
          <w:trHeight w:val="34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343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21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43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color w:val="000000"/>
                <w:lang w:val="en-US" w:eastAsia="zh-CN" w:bidi="ar"/>
              </w:rPr>
              <w:t>上年结转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其他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4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农作物重大病虫害疫情监测预警工作，抓好蝗虫、小麦条锈病、棉铃虫、玉米螟、马铃薯甲虫、番茄潜麦蛾等重大病虫疫情的</w:t>
            </w:r>
            <w:r>
              <w:rPr>
                <w:rStyle w:val="Font51"/>
                <w:color w:val="000000"/>
                <w:lang w:val="en-US" w:eastAsia="zh-CN" w:bidi="ar"/>
              </w:rPr>
              <w:t>“</w:t>
            </w:r>
            <w:r>
              <w:rPr>
                <w:rStyle w:val="Font21"/>
                <w:color w:val="000000"/>
                <w:lang w:val="en-US" w:eastAsia="zh-CN" w:bidi="ar"/>
              </w:rPr>
              <w:t>四定一查</w:t>
            </w:r>
            <w:r>
              <w:rPr>
                <w:rStyle w:val="Font51"/>
                <w:color w:val="000000"/>
                <w:lang w:val="en-US" w:eastAsia="zh-CN" w:bidi="ar"/>
              </w:rPr>
              <w:t>”</w:t>
            </w:r>
            <w:r>
              <w:rPr>
                <w:rStyle w:val="Font21"/>
                <w:color w:val="000000"/>
                <w:lang w:val="en-US" w:eastAsia="zh-CN" w:bidi="ar"/>
              </w:rPr>
              <w:t>和普查等监测预警工作，开展植物疫情专项调查，定期发布病虫鼠害预警信息，上报植物疫情快报、月报、年报，及时准确发布主要有害生物长、中、短期预测预报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21"/>
                <w:color w:val="000000"/>
                <w:lang w:val="en-US" w:eastAsia="zh-CN" w:bidi="ar"/>
              </w:rPr>
              <w:t>确保小麦条锈病、玉米螟、棉蚜、棉铃虫、棉叶螨、农区蝗虫、马铃薯甲虫、农区鼠害等不面积发生危害，保障粮食安全。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重大病虫监测，及时发布病虫情报、动态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5</w:t>
            </w:r>
            <w:r>
              <w:rPr>
                <w:rStyle w:val="Font21"/>
                <w:color w:val="000000"/>
                <w:lang w:val="en-US" w:eastAsia="zh-CN" w:bidi="ar"/>
              </w:rPr>
              <w:t>期，上报植物疫情月报</w:t>
            </w:r>
            <w:r>
              <w:rPr>
                <w:rStyle w:val="Font21"/>
                <w:color w:val="000000"/>
                <w:lang w:val="en-US" w:eastAsia="zh-CN" w:bidi="ar"/>
              </w:rPr>
              <w:t>12</w:t>
            </w:r>
            <w:r>
              <w:rPr>
                <w:rStyle w:val="Font21"/>
                <w:color w:val="000000"/>
                <w:lang w:val="en-US" w:eastAsia="zh-CN" w:bidi="ar"/>
              </w:rPr>
              <w:t>期，完成小麦条锈、农区蝗虫、马铃薯甲虫等重大病虫防控面积</w:t>
            </w:r>
            <w:r>
              <w:rPr>
                <w:rStyle w:val="Font2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万亩次以上，挽回粮食损失，重大病虫监测与防控能力进一步提升。</w:t>
            </w:r>
          </w:p>
        </w:tc>
      </w:tr>
      <w:tr>
        <w:trPr>
          <w:trHeight w:val="3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            </w:t>
            </w:r>
            <w:r>
              <w:rPr>
                <w:rStyle w:val="Font21"/>
                <w:color w:val="000000"/>
                <w:lang w:val="en-US" w:eastAsia="zh-CN" w:bidi="ar"/>
              </w:rPr>
              <w:t>效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21"/>
                <w:color w:val="000000"/>
                <w:lang w:val="en-US" w:eastAsia="zh-CN" w:bidi="ar"/>
              </w:rPr>
              <w:t>指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21"/>
                <w:color w:val="000000"/>
                <w:lang w:val="en-US" w:eastAsia="zh-CN" w:bidi="ar"/>
              </w:rPr>
              <w:t>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布病虫情报、动态（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报植物疫情月报（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重大病虫防控面积（万亩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病虫防控效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灾资金及时拨付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病虫监测防治资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粮食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重大病虫监测与防控能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503"/>
        <w:gridCol w:w="886"/>
        <w:gridCol w:w="886"/>
        <w:gridCol w:w="986"/>
        <w:gridCol w:w="306"/>
        <w:gridCol w:w="765"/>
        <w:gridCol w:w="809"/>
        <w:gridCol w:w="307"/>
        <w:gridCol w:w="469"/>
        <w:gridCol w:w="569"/>
        <w:gridCol w:w="132"/>
        <w:gridCol w:w="776"/>
        <w:gridCol w:w="722"/>
      </w:tblGrid>
      <w:tr>
        <w:trPr>
          <w:trHeight w:val="663" w:hRule="atLeast"/>
        </w:trPr>
        <w:tc>
          <w:tcPr>
            <w:tcW w:w="8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41" w:hRule="atLeast"/>
        </w:trPr>
        <w:tc>
          <w:tcPr>
            <w:tcW w:w="8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农业资源及生态保护补助资金（自治区化肥减量增效示范）</w:t>
            </w:r>
          </w:p>
        </w:tc>
      </w:tr>
      <w:tr>
        <w:trPr>
          <w:trHeight w:val="37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505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72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72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72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72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7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夯实测土配方施肥基础，开展取土化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田间试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更新养分数据，优化施肥参数，完善肥料配方。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取土化验工作。</w:t>
            </w:r>
          </w:p>
        </w:tc>
      </w:tr>
      <w:tr>
        <w:trPr>
          <w:trHeight w:val="37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土化验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肥效试验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下达时错过农时，试验安排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质量等调查表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监测位点取样准确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下达时错过农时，部分试验安排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费、车辆租赁、差旅费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质量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或提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质量等级调查指导农业生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满意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529"/>
        <w:gridCol w:w="831"/>
        <w:gridCol w:w="955"/>
        <w:gridCol w:w="830"/>
        <w:gridCol w:w="730"/>
        <w:gridCol w:w="630"/>
        <w:gridCol w:w="629"/>
        <w:gridCol w:w="465"/>
        <w:gridCol w:w="277"/>
        <w:gridCol w:w="503"/>
        <w:gridCol w:w="139"/>
        <w:gridCol w:w="616"/>
        <w:gridCol w:w="1207"/>
      </w:tblGrid>
      <w:tr>
        <w:trPr>
          <w:trHeight w:val="660" w:hRule="atLeast"/>
        </w:trPr>
        <w:tc>
          <w:tcPr>
            <w:tcW w:w="87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38" w:hRule="atLeast"/>
        </w:trPr>
        <w:tc>
          <w:tcPr>
            <w:tcW w:w="87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绿色高质高效集成技术示范推广</w:t>
            </w:r>
          </w:p>
        </w:tc>
      </w:tr>
      <w:tr>
        <w:trPr>
          <w:trHeight w:val="19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376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25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计划在昌吉州植棉县（市区）组织实施；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棉花绿色高效集成技术示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开展棉花生产调研及技术指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项目示范区产量进一步提高，推动昌吉州棉花绿色高质高效集成技术的应用，提升昌吉州棉花品质。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由于下达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此时棉花已开始收获，造成项目无法实施，因此项目未执行。</w:t>
            </w:r>
          </w:p>
        </w:tc>
      </w:tr>
      <w:tr>
        <w:trPr>
          <w:trHeight w:val="2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棉花绿色高效集成技术示范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较晚，无法实施，计划结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。</w:t>
            </w:r>
          </w:p>
        </w:tc>
      </w:tr>
      <w:tr>
        <w:trPr>
          <w:trHeight w:val="2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选棉花主推品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较晚，无法实施，计划结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。</w:t>
            </w:r>
          </w:p>
        </w:tc>
      </w:tr>
      <w:tr>
        <w:trPr>
          <w:trHeight w:val="3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棉花调研技术指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较晚，无法实施，计划结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。</w:t>
            </w:r>
          </w:p>
        </w:tc>
      </w:tr>
      <w:tr>
        <w:trPr>
          <w:trHeight w:val="2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指标完成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较晚，无法实施，计划结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。</w:t>
            </w:r>
          </w:p>
        </w:tc>
      </w:tr>
      <w:tr>
        <w:trPr>
          <w:trHeight w:val="1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规定时限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较晚，无法实施，计划结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。</w:t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物化补助、租车费、劳务费、差旅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较晚，无法实施，计划结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。</w:t>
            </w:r>
          </w:p>
        </w:tc>
      </w:tr>
      <w:tr>
        <w:trPr>
          <w:trHeight w:val="2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示范区棉花产量进一步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较晚，无法实施，计划结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。</w:t>
            </w:r>
          </w:p>
        </w:tc>
      </w:tr>
      <w:tr>
        <w:trPr>
          <w:trHeight w:val="1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提升昌吉州棉花品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较晚，无法实施，计划结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。</w:t>
            </w:r>
          </w:p>
        </w:tc>
      </w:tr>
      <w:tr>
        <w:trPr>
          <w:trHeight w:val="19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满意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下达较晚，无法实施，计划结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施。</w:t>
            </w:r>
          </w:p>
        </w:tc>
      </w:tr>
      <w:tr>
        <w:trPr>
          <w:trHeight w:val="259" w:hRule="atLeast"/>
        </w:trPr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473"/>
        <w:gridCol w:w="834"/>
        <w:gridCol w:w="992"/>
        <w:gridCol w:w="767"/>
        <w:gridCol w:w="288"/>
        <w:gridCol w:w="720"/>
        <w:gridCol w:w="761"/>
        <w:gridCol w:w="288"/>
        <w:gridCol w:w="443"/>
        <w:gridCol w:w="534"/>
        <w:gridCol w:w="124"/>
        <w:gridCol w:w="730"/>
        <w:gridCol w:w="679"/>
      </w:tblGrid>
      <w:tr>
        <w:trPr>
          <w:trHeight w:val="675" w:hRule="atLeast"/>
        </w:trPr>
        <w:tc>
          <w:tcPr>
            <w:tcW w:w="82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44" w:hRule="atLeast"/>
        </w:trPr>
        <w:tc>
          <w:tcPr>
            <w:tcW w:w="82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自治州级财政农业专项资金（农作物病虫害控制）</w:t>
            </w:r>
          </w:p>
        </w:tc>
      </w:tr>
      <w:tr>
        <w:trPr>
          <w:trHeight w:val="30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29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6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9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2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重大病虫监测点，开展病虫害调查，及时发布病虫情报、动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，开展重大病虫应急防控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防控效果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重大病虫发生得到有效控制，群众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重大病虫监测点，及时发布病虫情报、动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，开展重大病虫应急防控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防控效果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重大病虫发生得到有效控制，针对农牧民开展技术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，提高农牧民病虫害防治水平，群众满意度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9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布病虫情报、动态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因：资金下达较晚，已错过病虫害监测、防治关键期。措施：开春结合农时开展项目实施，发挥好资金效用。</w:t>
            </w:r>
          </w:p>
        </w:tc>
      </w:tr>
      <w:tr>
        <w:trPr>
          <w:trHeight w:val="7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重大病虫应急防控面积（万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因：资金下达较晚，已错过病虫害监测、防治关键期。措施：开春结合农时开展项目实施，发挥好资金效用。</w:t>
            </w:r>
          </w:p>
        </w:tc>
      </w:tr>
      <w:tr>
        <w:trPr>
          <w:trHeight w:val="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重大病虫监测点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病虫防控效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重大病虫监测预警时间（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资金预算管理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开展培训提高农牧民病虫害防治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病虫害发生危害得到有效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控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群体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因：资金下达较晚，已错过病虫害监测、防治关键期。措施：开春结合农时开展项目实施，发挥好资金效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488"/>
        <w:gridCol w:w="860"/>
        <w:gridCol w:w="978"/>
        <w:gridCol w:w="837"/>
        <w:gridCol w:w="297"/>
        <w:gridCol w:w="743"/>
        <w:gridCol w:w="786"/>
        <w:gridCol w:w="296"/>
        <w:gridCol w:w="457"/>
        <w:gridCol w:w="551"/>
        <w:gridCol w:w="128"/>
        <w:gridCol w:w="753"/>
        <w:gridCol w:w="701"/>
      </w:tblGrid>
      <w:tr>
        <w:trPr>
          <w:trHeight w:val="625" w:hRule="atLeast"/>
        </w:trPr>
        <w:tc>
          <w:tcPr>
            <w:tcW w:w="8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11" w:hRule="atLeast"/>
        </w:trPr>
        <w:tc>
          <w:tcPr>
            <w:tcW w:w="8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自治州级财政农业专项资金（土壤盐碱地改良技术试验示范）</w:t>
            </w:r>
          </w:p>
        </w:tc>
      </w:tr>
      <w:tr>
        <w:trPr>
          <w:trHeight w:val="33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1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36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7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7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46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7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盐碱化的农田开展盐碱地改良技术试验示范，改良后土壤酸碱度下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），土壤理化性质得到改善。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盐碱化的农田开展盐碱地改良技术试验示范，改良后土壤酸碱度下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），土壤理化性质得到改善。</w:t>
            </w:r>
          </w:p>
        </w:tc>
      </w:tr>
      <w:tr>
        <w:trPr>
          <w:trHeight w:val="33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面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下达错过农时，具体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后土壤酸碱度下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p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下达错过农时，具体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</w:t>
            </w:r>
          </w:p>
        </w:tc>
      </w:tr>
      <w:tr>
        <w:trPr>
          <w:trHeight w:val="1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土壤样品化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正在化验</w:t>
            </w:r>
          </w:p>
        </w:tc>
      </w:tr>
      <w:tr>
        <w:trPr>
          <w:trHeight w:val="4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指标完成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下达错过农时，具体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规定时限完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下达错过农时，具体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</w:t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盐碱改良技术物资，租车费、劳务费、化验费、差旅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化验经费未支出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后土壤增加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下达错过农时，具体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</w:t>
            </w:r>
          </w:p>
        </w:tc>
      </w:tr>
      <w:tr>
        <w:trPr>
          <w:trHeight w:val="4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质量提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下达错过农时，具体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</w:t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满意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下达错过农时，具体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展</w:t>
            </w:r>
          </w:p>
        </w:tc>
      </w:tr>
      <w:tr>
        <w:trPr>
          <w:trHeight w:val="345" w:hRule="atLeast"/>
        </w:trPr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44"/>
        <w:gridCol w:w="835"/>
        <w:gridCol w:w="956"/>
        <w:gridCol w:w="631"/>
        <w:gridCol w:w="453"/>
        <w:gridCol w:w="836"/>
        <w:gridCol w:w="763"/>
        <w:gridCol w:w="165"/>
        <w:gridCol w:w="351"/>
        <w:gridCol w:w="341"/>
        <w:gridCol w:w="123"/>
        <w:gridCol w:w="733"/>
        <w:gridCol w:w="1238"/>
      </w:tblGrid>
      <w:tr>
        <w:trPr>
          <w:trHeight w:val="597" w:hRule="atLeast"/>
        </w:trPr>
        <w:tc>
          <w:tcPr>
            <w:tcW w:w="8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92" w:hRule="atLeast"/>
        </w:trPr>
        <w:tc>
          <w:tcPr>
            <w:tcW w:w="8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2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千万工程培训经费</w:t>
            </w:r>
          </w:p>
        </w:tc>
      </w:tr>
      <w:tr>
        <w:trPr>
          <w:trHeight w:val="32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州农业技术推广中心</w:t>
            </w:r>
          </w:p>
        </w:tc>
      </w:tr>
      <w:tr>
        <w:trPr>
          <w:trHeight w:val="305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21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8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9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8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76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2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0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派优秀农业技术推广专家赴内地学习掌握先进推广模式，开展农业技术推广先进模式骨干培训，引领带动农牧民培训，实施农业专家服务乡村活动，为乡村振兴推广科技支撑。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骨干赴内地培训因疫情防控原因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培训，州内专业技术人员和科技示范户培训因计划未通过，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培训。</w:t>
            </w:r>
          </w:p>
        </w:tc>
      </w:tr>
      <w:tr>
        <w:trPr>
          <w:trHeight w:val="32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农业专业技术人员高研班培训完成人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骨干赴内地培训因疫情防控原因未完成</w:t>
            </w:r>
          </w:p>
        </w:tc>
      </w:tr>
      <w:tr>
        <w:trPr>
          <w:trHeight w:val="60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专业专技术人员、科技示范户培训完成人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内专业技术人员和科技示范户培训因计划未通过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农牧民技术培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专业技术人员知识更新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示范户培训（课时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培训费用（万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骨干赴内地培训因疫情防控原因未完成，州内专业技术人员和科技示范户培训因计划未通过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农业科技生产能力水平，为乡村振兴和农业现代化提供技术支撑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，专业技术人员和科技示范户培训完成部分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促进专业技术人员知识更新，优化基层技术人员和农牧民技术骨干，掌握党的惠民政策和农业科技新知识、新方法。（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，专业技术人员和科技示范户培训完成部分目标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农牧民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，专业技术人员和科技示范户培训只完成部分目标</w:t>
            </w:r>
          </w:p>
        </w:tc>
      </w:tr>
      <w:tr>
        <w:trPr>
          <w:trHeight w:val="90" w:hRule="atLeast"/>
        </w:trPr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486"/>
        <w:gridCol w:w="856"/>
        <w:gridCol w:w="972"/>
        <w:gridCol w:w="835"/>
        <w:gridCol w:w="295"/>
        <w:gridCol w:w="739"/>
        <w:gridCol w:w="782"/>
        <w:gridCol w:w="296"/>
        <w:gridCol w:w="453"/>
        <w:gridCol w:w="550"/>
        <w:gridCol w:w="126"/>
        <w:gridCol w:w="750"/>
        <w:gridCol w:w="698"/>
      </w:tblGrid>
      <w:tr>
        <w:trPr>
          <w:trHeight w:val="633" w:hRule="atLeast"/>
        </w:trPr>
        <w:tc>
          <w:tcPr>
            <w:tcW w:w="84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90" w:hRule="atLeast"/>
        </w:trPr>
        <w:tc>
          <w:tcPr>
            <w:tcW w:w="84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作物绿色高质高效技术集成与试验示范推广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农村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农业技术推广中心</w:t>
            </w:r>
          </w:p>
        </w:tc>
      </w:tr>
      <w:tr>
        <w:trPr>
          <w:trHeight w:val="365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33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33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0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21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县市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设立农作物高质高效技术试验示范点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引进新品种、 新技术、新模式示范展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召开现场会、农民科技培训，考察学习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；农作物病虫害绿色防控覆盖率以及每亩节本增效提高，技术指导、培训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满意和较满意的农民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发表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以上。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县市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设立农作物高质高效技术试验示范点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引进新品种、新技术、新模式示范展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开展技术指导、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；农作物病虫害绿色防控覆盖率以及每亩节本增效提高，技术指导、培训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满意和较满意的农民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发表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以上。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县市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试验示范农作物新品种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作物种植新技术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作物种植新模式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作物绿色高质高效技术集成试验示范点数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科技培训、技术指导、现场会、考察学习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指导、培训覆盖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时间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疫情影响，导致项目资金未执行完毕。</w:t>
            </w:r>
          </w:p>
        </w:tc>
      </w:tr>
      <w:tr>
        <w:trPr>
          <w:trHeight w:val="2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8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疫情影响，导致项目资金未执行完毕。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32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疫情影响，导致项目资金未执行完毕。</w:t>
            </w:r>
          </w:p>
        </w:tc>
      </w:tr>
      <w:tr>
        <w:trPr>
          <w:trHeight w:val="2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或服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疫情影响，导致项目资金未执行完毕。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化补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疫情影响，导致项目资金未执行完毕。</w:t>
            </w:r>
          </w:p>
        </w:tc>
      </w:tr>
      <w:tr>
        <w:trPr>
          <w:trHeight w:val="2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面积节本增效率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%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虫害绿色防控覆盖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农民群众满意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宋体" w:cs="Arial"/>
      <w:b/>
      <w:bCs/>
      <w:szCs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6T04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