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054"/>
        <w:gridCol w:w="914"/>
        <w:gridCol w:w="1054"/>
        <w:gridCol w:w="1055"/>
        <w:gridCol w:w="1353"/>
        <w:gridCol w:w="1269"/>
        <w:gridCol w:w="22"/>
        <w:gridCol w:w="618"/>
        <w:gridCol w:w="735"/>
        <w:gridCol w:w="1780"/>
      </w:tblGrid>
      <w:tr>
        <w:trPr>
          <w:trHeight w:val="405" w:hRule="atLeast"/>
        </w:trPr>
        <w:tc>
          <w:tcPr>
            <w:tcW w:w="106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大果沙棘良种新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优质丰产栽培技术示范推广</w:t>
            </w:r>
          </w:p>
        </w:tc>
      </w:tr>
      <w:tr>
        <w:trPr>
          <w:trHeight w:val="4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林业和草原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林业技术推广中心</w:t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建立大果沙棘良种新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优质丰产栽培技术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辐射推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培训专业技术人员和林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，印制发放《新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优质丰产栽培》技术手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；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农户增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项目结题验收时，保存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亩产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果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发表相关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篇。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新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优质丰产栽培技术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；按照栽培技术要点对审定良种新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进行推广示范；在项目区开展技术培训示范，并带动当地农民增收，完成项目区日常田间生产管理；开展项目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果科技推广示范与林草基础研究项目数量（个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培训示范及成熟化效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示范标准使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果科技推广示范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发挥作用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人员满意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90"/>
        <w:gridCol w:w="1020"/>
        <w:gridCol w:w="1035"/>
        <w:gridCol w:w="1200"/>
        <w:gridCol w:w="780"/>
        <w:gridCol w:w="1095"/>
        <w:gridCol w:w="990"/>
        <w:gridCol w:w="375"/>
        <w:gridCol w:w="570"/>
        <w:gridCol w:w="690"/>
        <w:gridCol w:w="165"/>
        <w:gridCol w:w="945"/>
        <w:gridCol w:w="885"/>
      </w:tblGrid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12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发展补助资金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草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业技术推广中心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7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全区林果从业者综合技能水平，促进林果业提质增效，助力打赢脱贫攻坚战，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专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现场实训、培训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昌吉州葡萄酒产业高质量发展，组织联盟专家技术委员会开展专题调研，定期培训、制定产区品种区划及配套种植技术方案，整体上达成联盟成员统一生产技术规范及食品安全监测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介天山北麓葡萄酒产区和产业联盟，促进天山北麓葡萄酒产业的发展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林果农及企业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专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现场实训、培训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联盟专家技术委员会开展专题调研，制定产区品种区划及配套种植技术方案，整体上达成联盟成员统一生产技术规范及食品安全监测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介天山北麓葡萄酒产区和产业联盟，从而促进天山北麓葡萄酒产业的发展。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技术指导服务（天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培训专业技术人员和林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拓展市场销售渠道，达成销售协议数量（个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组织酒企参加展会数量（个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发放林果技术明白册（册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酒企通过参展达成交易额（万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项目完成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参展展位费（万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;Segoe Print" w:hAnsi="t;Segoe Print" w:eastAsia="t;Segoe Print" w:cs="t;Segoe Print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印制技术明白册（万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;Segoe Print" w:hAnsi="t;Segoe Print" w:eastAsia="t;Segoe Print" w:cs="t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促进天山北麓葡萄酒产业的发展，提高产区知名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持续推进林果示范园建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持续推进示范园建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林果农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40"/>
        <w:gridCol w:w="1046"/>
        <w:gridCol w:w="528"/>
        <w:gridCol w:w="1425"/>
        <w:gridCol w:w="797"/>
        <w:gridCol w:w="696"/>
        <w:gridCol w:w="1344"/>
        <w:gridCol w:w="240"/>
        <w:gridCol w:w="790"/>
        <w:gridCol w:w="243"/>
        <w:gridCol w:w="942"/>
        <w:gridCol w:w="240"/>
        <w:gridCol w:w="993"/>
      </w:tblGrid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7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7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发展补助资金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草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业技术推广中心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9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全区林果从业者综合技能水平，促进林果业提质增效，促进昌吉州葡萄酒产业高质量发展，组织联盟专家技术委员会开展专题调研，定期培训、制定产区品种区划及配套种植技术方案，整体上达成联盟成员统一生产技术规范，宣传推介天山北麓葡萄酒产区和产业联盟，促进天山北麓葡萄酒产业的发展。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领酒企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专业展会，拓展销售渠道，参加酒类研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宣传推介天山北麓葡萄酒产区和产业联盟，从而促进天山北麓葡萄酒产业的发展。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举办展会次数（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达成销售协议数量（个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举办交流会、研讨会次数（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参展企业数量（家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参展酒企参加葡萄酒赛事获奖（项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酒企通过参展达成交易额（万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组织酒企完成参展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展位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促进天山北麓葡萄酒产业的发展，提高产区知名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逐步优化葡萄酒产业链体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参展企业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94"/>
        <w:gridCol w:w="900"/>
        <w:gridCol w:w="661"/>
        <w:gridCol w:w="1285"/>
        <w:gridCol w:w="90"/>
        <w:gridCol w:w="1140"/>
        <w:gridCol w:w="320"/>
        <w:gridCol w:w="550"/>
        <w:gridCol w:w="610"/>
        <w:gridCol w:w="654"/>
        <w:gridCol w:w="67"/>
        <w:gridCol w:w="128"/>
        <w:gridCol w:w="915"/>
        <w:gridCol w:w="90"/>
        <w:gridCol w:w="705"/>
        <w:gridCol w:w="75"/>
        <w:gridCol w:w="630"/>
        <w:gridCol w:w="390"/>
        <w:gridCol w:w="602"/>
      </w:tblGrid>
      <w:tr>
        <w:trPr>
          <w:trHeight w:val="27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4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4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木良种密枝红叶李品种推广及示范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林业和草原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林业技术推广中心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00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00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建设林木良种密枝红叶李品种推广及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（大田生产标准化栽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扦插快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），项目结题验收时，保存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出圃密枝红叶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株（嫁接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株，扦插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株）；在昌吉州、阿勒泰地区、乌鲁木齐、石河子、克拉玛依等地推广辐射密枝红叶李应用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培训林果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完成一项实用新型专利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编制《密枝红叶李大田生产标准化栽培技术明白册》，发放技术明白册、宣传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；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建设林木良种密枝红叶李品种推广及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培训林果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完成一项实用新型专利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编制《密枝红叶李大田生产标准化栽培技术明白册》，发放技术明白册、宣传资料册；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区建设林木良种密枝红叶李品种大田生产标准化栽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区建设密枝红叶李扦插快繁（亩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林果农人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期项目，正在建设完成中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区建设完成推广辐射面积（亩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期项目，正在建设完成中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未到解体验收期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培训示范及成熟化效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化效果正在体现中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示范标准使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为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期项目，正在建设完成中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地费（万元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（万元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优质林木良种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苗木生产的规模化、精细化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果农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95"/>
        <w:gridCol w:w="1037"/>
        <w:gridCol w:w="1035"/>
        <w:gridCol w:w="1200"/>
        <w:gridCol w:w="780"/>
        <w:gridCol w:w="907"/>
        <w:gridCol w:w="975"/>
        <w:gridCol w:w="578"/>
        <w:gridCol w:w="337"/>
        <w:gridCol w:w="923"/>
        <w:gridCol w:w="240"/>
        <w:gridCol w:w="901"/>
        <w:gridCol w:w="651"/>
      </w:tblGrid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95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95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发展补助资金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草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业技术推广中心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林果业科技推广服务机制，加强林业技术推广体系建设，稳定人员队伍，提高人员素质，保障工作经费，改善推广条件，增强科技成果转化和技术服务能力。通过积极开展科学修剪、疏花疏果等实用技术指导，大力推行科学栽培和精细化管理。二是加大林果业务技术人才培训力度。采取分级组织，上下联动的培训形式，形成州、县、乡三级培训网络，把林果业生产者培养成有较高生产技能、有较强市场意识、有较高管理能力的现代林果业经营者。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果农开展修剪、施肥、防治、代加工等林果技术服务，印制发放文冠果栽植技术手，制作“特色林果提质增效示范园”展牌一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新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示范园，在示范园开展水肥管理、整形修剪技术服务，进行项目调查。培训林农，带动农户增收。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（天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示范园建设（个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培训人次（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印林果主要树种技术明白册（种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林果技术明白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果农按期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特色林果提质增效（车辆费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现场培训费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现场集中培训（材料费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农牧民生产管理技术水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林果示范园建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果农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15"/>
        <w:gridCol w:w="1080"/>
        <w:gridCol w:w="1080"/>
        <w:gridCol w:w="1200"/>
        <w:gridCol w:w="780"/>
        <w:gridCol w:w="1095"/>
        <w:gridCol w:w="990"/>
        <w:gridCol w:w="375"/>
        <w:gridCol w:w="570"/>
        <w:gridCol w:w="690"/>
        <w:gridCol w:w="165"/>
        <w:gridCol w:w="945"/>
        <w:gridCol w:w="885"/>
      </w:tblGrid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12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（天山北麓）葡萄酒产业发展总体规划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草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林业技术推广中心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7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和引导现有酿酒葡萄种植基地的资源整合和提质增效， 在种苗质量、栽培模式、水肥管理、田间工程、机械设备等方面加大投入，逐步实现已有酿酒葡萄种植基地的标准化、集约化、生态化和智慧化，巩固现有种植面积，促进现有基地健康发展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项目工作组，启动《昌吉州（天山北麓）葡萄酒产区发展总体规划》编制工作，由中国葡萄酒产业首席科学家、中国农业大学段长青教授牵头拟定了规划大纲，依法依规完成招标工作，完成前期资料收集，开展实地调研，结合实际情况，讨论分析发展现状、葡萄酒市场、葡萄酒种植、酒种以及发展方向，明确规划定位、规划战略、空间布局及投资概算，完成天山北麓葡萄酒产业发展规划初稿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编制完成昌吉州葡萄酒产业发展总体规划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年度实地调查勘验次数（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昌吉州葡萄酒产业发展总体规划的初稿审核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业务完成时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规划编制费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项目勘察费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促进科技成果向生产力转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升生态系统结构完整性和功能稳定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高再回收利用水平，实现节能减排和清洁生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社会公众满意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;Segoe Print" w:hAnsi="t;Segoe Print" w:eastAsia="t;Segoe Print" w:cs="t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7T02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