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555"/>
        <w:gridCol w:w="975"/>
        <w:gridCol w:w="960"/>
        <w:gridCol w:w="900"/>
        <w:gridCol w:w="375"/>
        <w:gridCol w:w="645"/>
        <w:gridCol w:w="615"/>
        <w:gridCol w:w="255"/>
        <w:gridCol w:w="330"/>
        <w:gridCol w:w="345"/>
        <w:gridCol w:w="165"/>
        <w:gridCol w:w="630"/>
        <w:gridCol w:w="630"/>
      </w:tblGrid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0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80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援疆工作经费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对口援疆工作领导小组办公室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援疆办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搞好对口支援省市的产业对接，指导各县市援疆办做好产业援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负责援助资金投资的各类建设项目的审批协调服务及跟踪落实，负责指导州直各项目及各县市项目的组织实施，督促检查项目的进展情况。负责与福建、山西两省援疆前方指挥部、援疆省市州援疆办及各县市州援疆办的联络工作。负责服务援疆省市各级领导考察、接待等工作。争取福建援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山西援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建、山西两省支援昌吉州共实施援疆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援疆资金全部到位。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福建对口支援昌吉州计划实施项目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山西对口支援昌吉州计划实施项目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援疆项目资金全部到位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援疆项目申报成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取援疆项目资金及时到位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援疆项目顺利实施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援疆工作费用开支（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夯实农村基础设施，改善贫困村发展环境，加强协调服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改善群众生产生活条件、促进就业、教育和医疗卫生等方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7T02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