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825"/>
        <w:gridCol w:w="1290"/>
        <w:gridCol w:w="795"/>
        <w:gridCol w:w="900"/>
        <w:gridCol w:w="435"/>
        <w:gridCol w:w="585"/>
        <w:gridCol w:w="1185"/>
        <w:gridCol w:w="105"/>
        <w:gridCol w:w="480"/>
        <w:gridCol w:w="420"/>
        <w:gridCol w:w="165"/>
        <w:gridCol w:w="525"/>
        <w:gridCol w:w="720"/>
      </w:tblGrid>
      <w:tr>
        <w:trPr>
          <w:trHeight w:val="405" w:hRule="atLeast"/>
        </w:trPr>
        <w:tc>
          <w:tcPr>
            <w:tcW w:w="91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款</w:t>
            </w:r>
          </w:p>
        </w:tc>
      </w:tr>
      <w:tr>
        <w:trPr>
          <w:trHeight w:val="31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总工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工人文化宫</w:t>
            </w:r>
          </w:p>
        </w:tc>
      </w:tr>
      <w:tr>
        <w:trPr>
          <w:trHeight w:val="319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工人文化宫主要负责开展群众文化、文艺活动，为工人群众文化提供场所和服务，繁荣群众文化事业，配合工会开展表彰、宣传、维权、帮扶等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项目支出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合理安排预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严格预算执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约开支，合理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确保正常业务运转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资金使用合法、合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完成办公楼屋顶、墙面粉刷、暖气管道、办公设施等的维修及办公费补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严格资金使用审批程序，完备审批手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严格预算执行；资金使用合法、合规；完成办公楼屋顶、墙面粉刷、暖气管道、办公设施等的维修。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缮工程量（平方米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按期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完工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单位建设成本（万元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完好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投入运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改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Calibri" w:hAnsi="Calibri" w:eastAsia="宋体" w:cs="Calibri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cp:lastPrinted>2020-07-09T13:38:00Z</cp:lastPrinted>
  <dcterms:modified xsi:type="dcterms:W3CDTF">2021-12-06T11:2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9D6707834887BE3D08595B9EC932</vt:lpwstr>
  </property>
  <property fmtid="{D5CDD505-2E9C-101B-9397-08002B2CF9AE}" pid="3" name="KSOProductBuildVer">
    <vt:lpwstr>2052-11.1.0.11115</vt:lpwstr>
  </property>
</Properties>
</file>