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"/>
        <w:gridCol w:w="335"/>
        <w:gridCol w:w="61"/>
        <w:gridCol w:w="124"/>
        <w:gridCol w:w="296"/>
        <w:gridCol w:w="822"/>
        <w:gridCol w:w="202"/>
        <w:gridCol w:w="10"/>
        <w:gridCol w:w="842"/>
        <w:gridCol w:w="12"/>
        <w:gridCol w:w="216"/>
        <w:gridCol w:w="673"/>
        <w:gridCol w:w="133"/>
        <w:gridCol w:w="74"/>
        <w:gridCol w:w="88"/>
        <w:gridCol w:w="292"/>
        <w:gridCol w:w="88"/>
        <w:gridCol w:w="224"/>
        <w:gridCol w:w="428"/>
        <w:gridCol w:w="284"/>
        <w:gridCol w:w="270"/>
        <w:gridCol w:w="306"/>
        <w:gridCol w:w="55"/>
        <w:gridCol w:w="325"/>
        <w:gridCol w:w="35"/>
        <w:gridCol w:w="208"/>
        <w:gridCol w:w="157"/>
        <w:gridCol w:w="11"/>
        <w:gridCol w:w="145"/>
        <w:gridCol w:w="203"/>
        <w:gridCol w:w="121"/>
        <w:gridCol w:w="109"/>
        <w:gridCol w:w="51"/>
        <w:gridCol w:w="392"/>
        <w:gridCol w:w="157"/>
        <w:gridCol w:w="31"/>
        <w:gridCol w:w="588"/>
        <w:gridCol w:w="566"/>
        <w:gridCol w:w="66"/>
      </w:tblGrid>
      <w:tr>
        <w:trPr>
          <w:trHeight w:val="405" w:hRule="atLeast"/>
        </w:trPr>
        <w:tc>
          <w:tcPr>
            <w:tcW w:w="9394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394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11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图书馆免费开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州文旅局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州图书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资金       （万元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初预算数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年预算数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年执行数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行率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资金总额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0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91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.48%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当年财政拨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0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0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82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上年结转资金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.09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总体目标</w:t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44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完成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42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举办免费开放活动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举办公益性活动场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读者满意度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免费开放活动网络宣传率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完成目标时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推广全民阅读普及率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人均知识阅读增长量得到提高</w:t>
            </w:r>
          </w:p>
        </w:tc>
        <w:tc>
          <w:tcPr>
            <w:tcW w:w="44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举办免费开放活动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举办公益性活动场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读者满意度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免费开放活动网络宣传率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完成目标时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推广全民阅读普及率达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人均知识阅读增长量得到提高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              效    指    标</w:t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偏差原因分析及改进措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值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1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举办免费开放活动次数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举办公益性活动次数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费开放活动网络宣传率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目标时间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免费开放活动成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0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9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年受疫情影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免开及公益活动开展较少，导致资金未用完。加强资金使用力度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1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广全民阅读普及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%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强普及范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知识阅读增长量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高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高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对象满意度指标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读者满意度</w:t>
            </w:r>
          </w:p>
        </w:tc>
        <w:tc>
          <w:tcPr>
            <w:tcW w:w="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6%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惠聚工作经费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8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文旅局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图书馆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       （万元）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2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2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7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4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展访贫问苦、办实事好事、救助帮扶等活动，落实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困难群众帮扶覆盖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完访惠聚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解决更多的困难群众工作和生活困难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让困难群众能自力更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让困难群众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7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展访贫问苦、办实事好事、救助帮扶等活动，落实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困难群众帮扶覆盖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完访惠聚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解决更多的困难群众工作和生活困难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让困难群众能自力更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让困难群众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              效    指    标</w:t>
            </w:r>
          </w:p>
        </w:tc>
        <w:tc>
          <w:tcPr>
            <w:tcW w:w="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访贫问苦、办实事好事、救助帮扶等活动；开展“民族团结一家亲”结亲文艺联欢活动等。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群众帮扶全覆盖率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大困难群众帮扶覆盖率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工作时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惠聚工作为民办实事经费、访惠聚工作第一书记办实事经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中追加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决困难群众工作、生活困难覆盖率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困难群众能自力更生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群众满意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采购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文旅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图书馆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       （万元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0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购置正版图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购置图书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内完成购置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续满足更广大的读者阅读需求。</w:t>
            </w:r>
          </w:p>
        </w:tc>
        <w:tc>
          <w:tcPr>
            <w:tcW w:w="40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购置正版图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购置图书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内完成购置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续满足更广大的读者阅读需求。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              效    指    标</w:t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图书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图书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设施维修完成率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正版图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设施维修时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目标时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图书成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足更广大的读者阅读需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长人均阅读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读者满意度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6"/>
        <w:gridCol w:w="913"/>
        <w:gridCol w:w="597"/>
        <w:gridCol w:w="909"/>
        <w:gridCol w:w="834"/>
        <w:gridCol w:w="720"/>
        <w:gridCol w:w="980"/>
        <w:gridCol w:w="358"/>
        <w:gridCol w:w="570"/>
        <w:gridCol w:w="318"/>
        <w:gridCol w:w="198"/>
        <w:gridCol w:w="678"/>
        <w:gridCol w:w="1491"/>
      </w:tblGrid>
      <w:tr>
        <w:trPr>
          <w:trHeight w:val="240" w:hRule="atLeast"/>
        </w:trPr>
        <w:tc>
          <w:tcPr>
            <w:tcW w:w="9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补助地方公共文化服务体系建设项目</w:t>
            </w:r>
          </w:p>
        </w:tc>
      </w:tr>
      <w:tr>
        <w:trPr>
          <w:trHeight w:val="40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州文旅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吉回族自治州图书馆</w:t>
            </w:r>
          </w:p>
        </w:tc>
      </w:tr>
      <w:tr>
        <w:trPr>
          <w:trHeight w:val="465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       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7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49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65</w:t>
            </w:r>
          </w:p>
        </w:tc>
      </w:tr>
      <w:tr>
        <w:trPr>
          <w:trHeight w:val="319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7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31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展读书用书讲座活动大于等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保证活动正常开展，活动参与人数大于等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总分管制系统升级及数据迁移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前完成总分馆制系统升级及数据迁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前完成支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使因为这次活动的受益群体人数增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升全州公共图书馆的服务能力和读者满意度，使读者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展读书用书讲座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受疫情影响活动开展受限，活动参与人数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总分管制系统升级及数据迁移达标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底完成总分馆制系统升级及数据迁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前未完成支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使因为这次活动的受益群体人数增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升全州公共图书馆的服务能力和读者满意度，使读者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              效    指    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读书用书讲座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疫情影响活动开展较少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参与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疫情影响活动参与人数有限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动正常开展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疫情影响活动开展较少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馆制系统升级及数据迁移达标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管制系统升级及数据迁移完成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目标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图书用书讲座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疫情影响活动开展受限，花费较少。加大资金使用力度</w:t>
            </w:r>
          </w:p>
        </w:tc>
      </w:tr>
      <w:tr>
        <w:trPr>
          <w:trHeight w:val="10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读者用的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疫情影响读者用电脑暂未购置完毕，计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上半年完成</w:t>
            </w:r>
          </w:p>
        </w:tc>
      </w:tr>
      <w:tr>
        <w:trPr>
          <w:trHeight w:val="11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馆体制系统升级及数据迁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招标情况完成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剩余资金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进行系统优化及数据完善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受益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州公共图书馆服务能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vanish/>
          <w:color w:val="000000"/>
          <w:kern w:val="0"/>
          <w:sz w:val="24"/>
          <w:szCs w:val="24"/>
        </w:rPr>
      </w:pPr>
      <w:r>
        <w:rPr>
          <w:rFonts w:cs="宋体" w:ascii="宋体" w:hAnsi="宋体"/>
          <w:vanish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0:00Z</dcterms:created>
  <dc:creator>Administrator</dc:creator>
  <dc:description/>
  <dc:language>en-US</dc:language>
  <cp:lastModifiedBy>Administrator</cp:lastModifiedBy>
  <dcterms:modified xsi:type="dcterms:W3CDTF">2021-12-06T03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B012F12B4B0993D5800455BF8D9E</vt:lpwstr>
  </property>
  <property fmtid="{D5CDD505-2E9C-101B-9397-08002B2CF9AE}" pid="3" name="KSOProductBuildVer">
    <vt:lpwstr>2052-11.1.0.11115</vt:lpwstr>
  </property>
</Properties>
</file>