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"/>
        <w:gridCol w:w="86"/>
        <w:gridCol w:w="102"/>
        <w:gridCol w:w="198"/>
        <w:gridCol w:w="35"/>
        <w:gridCol w:w="50"/>
        <w:gridCol w:w="224"/>
        <w:gridCol w:w="100"/>
        <w:gridCol w:w="119"/>
        <w:gridCol w:w="410"/>
        <w:gridCol w:w="197"/>
        <w:gridCol w:w="216"/>
        <w:gridCol w:w="81"/>
        <w:gridCol w:w="86"/>
        <w:gridCol w:w="284"/>
        <w:gridCol w:w="366"/>
        <w:gridCol w:w="216"/>
        <w:gridCol w:w="67"/>
        <w:gridCol w:w="40"/>
        <w:gridCol w:w="281"/>
        <w:gridCol w:w="281"/>
        <w:gridCol w:w="91"/>
        <w:gridCol w:w="29"/>
        <w:gridCol w:w="230"/>
        <w:gridCol w:w="22"/>
        <w:gridCol w:w="85"/>
        <w:gridCol w:w="34"/>
        <w:gridCol w:w="153"/>
        <w:gridCol w:w="100"/>
        <w:gridCol w:w="6"/>
        <w:gridCol w:w="436"/>
        <w:gridCol w:w="36"/>
        <w:gridCol w:w="206"/>
        <w:gridCol w:w="135"/>
        <w:gridCol w:w="54"/>
        <w:gridCol w:w="254"/>
        <w:gridCol w:w="84"/>
        <w:gridCol w:w="11"/>
        <w:gridCol w:w="253"/>
        <w:gridCol w:w="25"/>
        <w:gridCol w:w="46"/>
        <w:gridCol w:w="36"/>
        <w:gridCol w:w="43"/>
        <w:gridCol w:w="145"/>
        <w:gridCol w:w="35"/>
        <w:gridCol w:w="118"/>
        <w:gridCol w:w="73"/>
        <w:gridCol w:w="117"/>
        <w:gridCol w:w="15"/>
        <w:gridCol w:w="150"/>
        <w:gridCol w:w="61"/>
        <w:gridCol w:w="15"/>
        <w:gridCol w:w="165"/>
        <w:gridCol w:w="29"/>
        <w:gridCol w:w="183"/>
        <w:gridCol w:w="145"/>
        <w:gridCol w:w="48"/>
        <w:gridCol w:w="119"/>
        <w:gridCol w:w="46"/>
        <w:gridCol w:w="75"/>
        <w:gridCol w:w="15"/>
        <w:gridCol w:w="405"/>
        <w:gridCol w:w="120"/>
        <w:gridCol w:w="17"/>
        <w:gridCol w:w="208"/>
        <w:gridCol w:w="388"/>
        <w:gridCol w:w="61"/>
      </w:tblGrid>
      <w:tr>
        <w:trPr>
          <w:trHeight w:val="456" w:hRule="atLeast"/>
        </w:trPr>
        <w:tc>
          <w:tcPr>
            <w:tcW w:w="9045" w:type="dxa"/>
            <w:gridSpan w:val="6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198" w:hRule="atLeast"/>
        </w:trPr>
        <w:tc>
          <w:tcPr>
            <w:tcW w:w="9045" w:type="dxa"/>
            <w:gridSpan w:val="6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工作经费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财政局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退役军人事务局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1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1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退役军人就业创业政策，举办退役军人专场招聘会，开展政策进军营活动，不断提高退役军人就业创业率。</w:t>
            </w:r>
          </w:p>
        </w:tc>
        <w:tc>
          <w:tcPr>
            <w:tcW w:w="36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退役军人专场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印制就业创业政策宣传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退役军人就业创业率有效提升。</w:t>
            </w:r>
          </w:p>
        </w:tc>
      </w:tr>
      <w:tr>
        <w:trPr>
          <w:trHeight w:val="319" w:hRule="atLeast"/>
        </w:trPr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41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送政策进军营次数（次）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退役军人专场招聘会（场）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政策进军营宣传参与人数（人））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00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政策宣传册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0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符合相关政策规定比率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政策进军营及招聘会活动时间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就业创业工作开展成本（万元）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就业创业率有效提升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和谐、无上访事件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90%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1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1</w:t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51" w:type="dxa"/>
            <w:gridSpan w:val="6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8251" w:type="dxa"/>
            <w:gridSpan w:val="6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7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择业军转干部管理服务经费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财政局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退役军人事务局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党中央关于退役军人方针政策和区州党委对退役军人工作要求，加强党对退役军人工作的集中统一领导，做好自主择业军转干部服务管理工作（信息采集、走访慰问、就业宣传等）。</w:t>
            </w:r>
          </w:p>
        </w:tc>
        <w:tc>
          <w:tcPr>
            <w:tcW w:w="3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自主择业军转干部信息采集、走访慰问、就业宣传等服务，使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服务自主择业军转干部人数（人）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Style w:val="Font01"/>
                <w:lang w:val="en-US" w:eastAsia="zh-CN" w:bidi="ar"/>
              </w:rPr>
              <w:t>106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访慰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拨经费符合相关政策规定比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择业军转干部管理服务工作开展及时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Style w:val="Font01"/>
                <w:lang w:val="en-US" w:eastAsia="zh-CN" w:bidi="ar"/>
              </w:rPr>
              <w:t>10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本级配套自主择业管理服务经费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择业军转干部获得感、荣誉感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和谐，无上访事件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期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择业军转干部满意率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01"/>
                <w:lang w:val="en-US" w:eastAsia="zh-CN" w:bidi="ar"/>
              </w:rPr>
              <w:t>90%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84" w:type="dxa"/>
            <w:gridSpan w:val="6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84" w:type="dxa"/>
            <w:gridSpan w:val="6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教育培训经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财政局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退役军人事务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7%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7%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开展退役军人教育培训，举办退役军人专场招聘会，提高退役军人就业能力和社会融入度。</w:t>
            </w:r>
          </w:p>
        </w:tc>
        <w:tc>
          <w:tcPr>
            <w:tcW w:w="3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自主择业军转干部教育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开展退役士兵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开展退役军人专场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4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自主择业军转干部教育培训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退役士兵职业技能培训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退役军人专场招聘会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拨经费符合相关政策规定比率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退役士兵职业技能（创业培训）时间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0</w:t>
            </w:r>
            <w:r>
              <w:rPr>
                <w:rStyle w:val="Font31"/>
                <w:lang w:val="en-US" w:eastAsia="zh-CN" w:bidi="ar"/>
              </w:rPr>
              <w:t>月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培训补贴标准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90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培训退役军人就业创业率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0%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%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获得感、幸福感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社会和谐、无上访事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90%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96" w:type="dxa"/>
            <w:gridSpan w:val="6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96" w:type="dxa"/>
            <w:gridSpan w:val="6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工作经费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退役军人事务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退役军人事务局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召开双拥工作领导小组相关会议，开展春节、“八一”期间驻昌部队官兵，退役军人、军烈属及其他优抚对象慰问，落实好军烈属、重点优抚对象、困难退役军人的关心关爱、帮扶解困。</w:t>
            </w:r>
          </w:p>
        </w:tc>
        <w:tc>
          <w:tcPr>
            <w:tcW w:w="3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召开双拥工作领导小组相关会议，春节、“八一”慰问驻昌部队官兵，退役军人、军烈属及其他优抚对象慰问，印发慰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，慰问抗战老战士、抗美援朝老战士和优抚对象。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、八一期间慰问驻昌部队、退役军人、优抚对象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、八一期间向驻昌部队官兵、退役军人印发慰问信（份）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明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·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纪念日开展祭英烈活动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执行率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、八一开展走访慰问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明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·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纪念日开展祭英烈活动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慰问信、宣传册、宣传版面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英烈活动保障经费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经费执行率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双拥氛围浓厚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政军民关系融洽，服务退役军人和优抚对象到位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、单位、现役军人、退役军人、优抚对象、军烈属满意度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371" w:type="dxa"/>
            <w:gridSpan w:val="6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71" w:type="dxa"/>
            <w:gridSpan w:val="6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转业干部安置业务经费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财政局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退役军人事务局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安置军转干部、士兵，稳定退役军人队伍。</w:t>
            </w:r>
          </w:p>
        </w:tc>
        <w:tc>
          <w:tcPr>
            <w:tcW w:w="36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自主择业军转干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计划分配军转干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符合政府安排工作退役士兵安置工作，接收退役士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置军转干部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置退役士兵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接收退役士兵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拨经费符合相关政策规定比率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退役士兵返乡欢迎仪式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业务补助总成本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获得感、荣誉感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和谐、无信访事件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转干部满意率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firstLine="64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4:00Z</dcterms:created>
  <dc:creator>GXR</dc:creator>
  <dc:description/>
  <dc:language>en-US</dc:language>
  <cp:lastModifiedBy>Administrator</cp:lastModifiedBy>
  <cp:lastPrinted>2021-08-23T17:52:00Z</cp:lastPrinted>
  <dcterms:modified xsi:type="dcterms:W3CDTF">2021-12-05T06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B6DE5DD64BE087583329F8C4449D</vt:lpwstr>
  </property>
  <property fmtid="{D5CDD505-2E9C-101B-9397-08002B2CF9AE}" pid="3" name="KSOProductBuildVer">
    <vt:lpwstr>2052-11.1.0.11115</vt:lpwstr>
  </property>
</Properties>
</file>