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4"/>
        <w:gridCol w:w="862"/>
        <w:gridCol w:w="847"/>
        <w:gridCol w:w="930"/>
        <w:gridCol w:w="236"/>
        <w:gridCol w:w="834"/>
        <w:gridCol w:w="781"/>
        <w:gridCol w:w="286"/>
        <w:gridCol w:w="441"/>
        <w:gridCol w:w="540"/>
        <w:gridCol w:w="137"/>
        <w:gridCol w:w="744"/>
        <w:gridCol w:w="593"/>
        <w:gridCol w:w="12"/>
      </w:tblGrid>
      <w:tr>
        <w:trPr>
          <w:trHeight w:val="364" w:hRule="atLeast"/>
          <w:cantSplit w:val="true"/>
        </w:trPr>
        <w:tc>
          <w:tcPr>
            <w:tcW w:w="830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59" w:hRule="atLeast"/>
          <w:cantSplit w:val="true"/>
        </w:trPr>
        <w:tc>
          <w:tcPr>
            <w:tcW w:w="830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21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中央农业资源及生态保护补助资金（自治区渔业资源及生态保护项目）</w:t>
            </w:r>
          </w:p>
        </w:tc>
      </w:tr>
      <w:tr>
        <w:trPr>
          <w:trHeight w:val="521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昌吉回族自治州农业农村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昌吉州畜产品质量检测中心</w:t>
            </w:r>
          </w:p>
        </w:tc>
      </w:tr>
      <w:tr>
        <w:trPr>
          <w:trHeight w:val="521" w:hRule="atLeast"/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资金       （万元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初预算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年预算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年执行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行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521" w:hRule="atLeas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资金总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.4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.4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.4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21" w:hRule="atLeas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当年财政拨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.4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.4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.4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21" w:hRule="atLeas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年结转资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21" w:hRule="atLeas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21" w:hRule="atLeast"/>
          <w:cantSplit w:val="true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总体目标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期目标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际完成情况</w:t>
            </w:r>
          </w:p>
        </w:tc>
      </w:tr>
      <w:tr>
        <w:trPr>
          <w:trHeight w:val="1408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据《新疆维吾尔自治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渔业资源及生态保护补助项目实施方案》要求，昌吉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招标采购渔业增殖放流设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，以满足渔业水质监测和苗种检验检疫等需求，确保水质安全和苗种健康无病害，更好地促进昌吉州渔业高质量绿色可持续发展。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目标一：购置微型显微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；           目标二：购置水质在线监测设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；      目标三：购置便携式水质分析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521" w:hRule="atLeast"/>
          <w:cantSplit w:val="true"/>
        </w:trPr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              效    指    标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际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521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值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购置微型显微镜（台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21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购置水质在线监测设备（台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21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购置便携式水质分析仪（台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21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购仪器设备符合国家相关标准并验收合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%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34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仪器设备分发及时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%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21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格按照项目支出进行（万元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.4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.4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851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态效益指标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升水域生态环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持水域质量在线可控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21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仪器设备配备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%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869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%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21" w:hRule="atLeast"/>
          <w:cantSplit w:val="true"/>
        </w:trPr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35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69"/>
        <w:gridCol w:w="816"/>
        <w:gridCol w:w="796"/>
        <w:gridCol w:w="901"/>
        <w:gridCol w:w="345"/>
        <w:gridCol w:w="721"/>
        <w:gridCol w:w="986"/>
        <w:gridCol w:w="280"/>
        <w:gridCol w:w="368"/>
        <w:gridCol w:w="537"/>
        <w:gridCol w:w="135"/>
        <w:gridCol w:w="741"/>
        <w:gridCol w:w="683"/>
      </w:tblGrid>
      <w:tr>
        <w:trPr>
          <w:trHeight w:val="365" w:hRule="atLeast"/>
        </w:trPr>
        <w:tc>
          <w:tcPr>
            <w:tcW w:w="835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88" w:hRule="atLeast"/>
        </w:trPr>
        <w:tc>
          <w:tcPr>
            <w:tcW w:w="835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42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自治州级财政农业专项资金（畜产品质量安全）</w:t>
            </w:r>
          </w:p>
        </w:tc>
      </w:tr>
      <w:tr>
        <w:trPr>
          <w:trHeight w:val="442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昌吉回族自治州农业农村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昌吉州畜产品质量检测中心</w:t>
            </w:r>
          </w:p>
        </w:tc>
      </w:tr>
      <w:tr>
        <w:trPr>
          <w:trHeight w:val="442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资金       （万元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初预算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年预算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年执行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行率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442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资金总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.744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.74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6</w:t>
            </w:r>
          </w:p>
        </w:tc>
      </w:tr>
      <w:tr>
        <w:trPr>
          <w:trHeight w:val="442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当年财政拨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42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年结转资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42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42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总体目标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期目标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际完成情况</w:t>
            </w:r>
          </w:p>
        </w:tc>
      </w:tr>
      <w:tr>
        <w:trPr>
          <w:trHeight w:val="242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全州畜产品、尿液、饲料中药物残留的抽样检测；负责开展辖区内畜产品检测技术培训及技术咨询，指导县市开展畜产品检测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目标一：负责畜产品生产基地、批发市场、畜产品加工企业原料车间的质量安全检测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目标二：对生产环节、屠宰环节、流通环节的肉、蛋、奶、饲料等进行风险监测抽样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目标三：负责畜产品中药物残留的检测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目标四：做好畜产品安全检测技术培训工作。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实际完成畜产品生产基地、批发市场、畜产品加工企业原料车间的质量安全检测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实际对生产环节、屠宰环节、流通环节的肉、蛋、奶、饲料等进行风险监测抽样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实际开展畜产品中药物残留的检测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实际完成畜产品安全检测技术培训工作。</w:t>
            </w:r>
          </w:p>
        </w:tc>
      </w:tr>
      <w:tr>
        <w:trPr>
          <w:trHeight w:val="442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              效    指    标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际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44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值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展业务培训（次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畜产品抽检数量（批次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3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产品合格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7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常开展抽查工作时间（月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19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格按照项目支出进行（万元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.744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本年度畜产品风险监测较去年任务数量减少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拨款时间较晚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受疫情影响，采购招标工作于今年完成。</w:t>
            </w:r>
          </w:p>
        </w:tc>
      </w:tr>
      <w:tr>
        <w:trPr>
          <w:trHeight w:val="57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当年重大事故发生次数（次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77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展畜产品抽检工作，保障全州畜产品质量安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受访群众对畜产品监测工作的满意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.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3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75"/>
        <w:gridCol w:w="849"/>
        <w:gridCol w:w="848"/>
        <w:gridCol w:w="933"/>
        <w:gridCol w:w="289"/>
        <w:gridCol w:w="732"/>
        <w:gridCol w:w="782"/>
        <w:gridCol w:w="288"/>
        <w:gridCol w:w="442"/>
        <w:gridCol w:w="543"/>
        <w:gridCol w:w="136"/>
        <w:gridCol w:w="747"/>
        <w:gridCol w:w="697"/>
        <w:gridCol w:w="10"/>
      </w:tblGrid>
      <w:tr>
        <w:trPr>
          <w:trHeight w:val="403" w:hRule="atLeast"/>
        </w:trPr>
        <w:tc>
          <w:tcPr>
            <w:tcW w:w="836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389" w:hRule="atLeast"/>
        </w:trPr>
        <w:tc>
          <w:tcPr>
            <w:tcW w:w="836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7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下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自治区畜牧生产发展（项目部分）预算（畜产品质量安全检测）</w:t>
            </w:r>
          </w:p>
        </w:tc>
      </w:tr>
      <w:tr>
        <w:trPr>
          <w:trHeight w:val="57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昌吉回族自治州农业农村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昌吉州畜产品质量检测中心</w:t>
            </w:r>
          </w:p>
        </w:tc>
      </w:tr>
      <w:tr>
        <w:trPr>
          <w:trHeight w:val="577" w:hRule="atLeas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资金       （万元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初预算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年预算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年执行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行率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577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资金总额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当年财政拨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7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年结转资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7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7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总体目标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期目标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际完成情况</w:t>
            </w:r>
          </w:p>
        </w:tc>
      </w:tr>
      <w:tr>
        <w:trPr>
          <w:trHeight w:val="204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昌吉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县市（含园区）和阿勒泰地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县市辖区内的规模化养殖场（小区）、生鲜乳收购站、屠宰场、农贸批发市场的畜产品质量安全监测。负责对养殖场牛、羊、猪尿液，屠宰场牛肉、羊肉、猪肉、禽肉和牛肝、羊肝；农贸批发市场牛肉、羊肉、猪肉、猪肝、禽肉及禽蛋；生鲜乳收购站生鲜牛乳中药物残留的检测。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目标一：对屠宰场、农贸批发市场、生鲜乳收购站的肉、蛋、奶及畜产品进行抽样，完成兽药及违禁添加药物残留检测工作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目标二：对养殖及屠宰环节的牛、羊、猪尿液“瘦肉精”进行监测。</w:t>
            </w:r>
          </w:p>
        </w:tc>
      </w:tr>
      <w:tr>
        <w:trPr>
          <w:trHeight w:val="577" w:hRule="atLeast"/>
        </w:trPr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              效    指    标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际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57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值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产品批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批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3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7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产品合格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7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品抽检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7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常开展抽检工作时间（月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7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格按照项目支出进行（万元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7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当年重大事故发生次数（次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7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仪器及耗材配备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96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群体满意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77" w:hRule="atLeast"/>
        </w:trPr>
        <w:tc>
          <w:tcPr>
            <w:tcW w:w="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3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7"/>
        <w:gridCol w:w="851"/>
        <w:gridCol w:w="852"/>
        <w:gridCol w:w="937"/>
        <w:gridCol w:w="255"/>
        <w:gridCol w:w="734"/>
        <w:gridCol w:w="784"/>
        <w:gridCol w:w="289"/>
        <w:gridCol w:w="443"/>
        <w:gridCol w:w="545"/>
        <w:gridCol w:w="136"/>
        <w:gridCol w:w="749"/>
        <w:gridCol w:w="700"/>
      </w:tblGrid>
      <w:tr>
        <w:trPr>
          <w:trHeight w:val="403" w:hRule="atLeast"/>
        </w:trPr>
        <w:tc>
          <w:tcPr>
            <w:tcW w:w="834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389" w:hRule="atLeast"/>
        </w:trPr>
        <w:tc>
          <w:tcPr>
            <w:tcW w:w="834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7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畜产品检测专项业务经费</w:t>
            </w:r>
          </w:p>
        </w:tc>
      </w:tr>
      <w:tr>
        <w:trPr>
          <w:trHeight w:val="57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昌吉州农业农村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昌吉州畜产品质量检测中心</w:t>
            </w:r>
          </w:p>
        </w:tc>
      </w:tr>
      <w:tr>
        <w:trPr>
          <w:trHeight w:val="576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资金       （万元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初预算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年预算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年执行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行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576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资金总额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当年财政拨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6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年结转资金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6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6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总体目标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期目标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际完成情况</w:t>
            </w:r>
          </w:p>
        </w:tc>
      </w:tr>
      <w:tr>
        <w:trPr>
          <w:trHeight w:val="130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饲料、兽药、添加剂等质量检测，违禁投入品的超标检测；负责畜产品、尿液、饲料中药物残留的检测；负责畜产品生产基地、屠宰场、乳品加工企业的畜产品质量安全检测。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目标一：对生产环节的饲料、尿液、畜产品进行抽样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目标二：正常开展兽药及违禁添加药物残留检测工作</w:t>
            </w:r>
          </w:p>
        </w:tc>
      </w:tr>
      <w:tr>
        <w:trPr>
          <w:trHeight w:val="576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              效    指    标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际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576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值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产品项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产品合格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品抽检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常开展抽检工作时间（月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格按照项目支出进行（万元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当年重大事故发生次数（次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仪器及耗材配备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961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群体满意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769" w:hRule="atLeast"/>
        </w:trPr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29:00Z</dcterms:created>
  <dc:creator>GXR</dc:creator>
  <dc:description/>
  <dc:language>en-US</dc:language>
  <cp:lastModifiedBy>Administrator</cp:lastModifiedBy>
  <dcterms:modified xsi:type="dcterms:W3CDTF">2022-01-19T08:38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1294</vt:lpwstr>
  </property>
</Properties>
</file>