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昌吉州准噶尔公安局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1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eastAsia="方正小标宋_GBK;微软雅黑" w:cs="宋体"/>
          <w:b/>
          <w:b/>
          <w:kern w:val="0"/>
          <w:sz w:val="44"/>
          <w:szCs w:val="44"/>
        </w:rPr>
      </w:pPr>
      <w:r>
        <w:rPr>
          <w:rFonts w:eastAsia="方正小标宋_GBK;微软雅黑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ascii="黑体" w:hAnsi="黑体" w:cs="黑体" w:eastAsia="黑体"/>
          <w:kern w:val="0"/>
          <w:sz w:val="36"/>
          <w:szCs w:val="32"/>
        </w:rPr>
        <w:t>目 录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883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部分  昌吉州准噶尔公安局概况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（单位）预算公开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昌吉州准噶尔公安局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昌吉州准噶尔公安局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昌吉州准噶尔公安局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（单位）预算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关于昌吉州准噶尔公安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关于昌吉州准噶尔公安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关于昌吉州准噶尔公安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准噶尔公安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关于昌吉州准噶尔公安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关于昌吉州准噶尔公安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关于昌吉州准噶尔公安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关于昌吉州准噶尔公安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关于昌吉州准噶尔公安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准噶尔公安局单位概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安工作的主要职能：维护国家政治安全、确保社会大局稳定、促进社会公平正义、保障人民安居乐业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机构设置及人员情况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昌吉州准噶尔公安局无下属预算单位，下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个处室，分别是：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yellow"/>
        </w:rPr>
      </w:pPr>
      <w:r>
        <w:rPr>
          <w:rFonts w:ascii="仿宋_GB2312" w:hAnsi="仿宋_GB2312" w:cs="仿宋" w:eastAsia="仿宋_GB2312"/>
          <w:sz w:val="32"/>
          <w:szCs w:val="32"/>
        </w:rPr>
        <w:t>政治处、纪检监察室（与纪律检查委员会合署办公，挂警务督察大队的牌子）、指挥中心、国内安全保卫大队、刑事侦查大队、交通警察大队、治安管理大队、法制大队、消防大队、网络安全保卫大队，禁毒大队。下设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治安拘留所，下设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派出所：头宫派出所、北三台派出所、五彩湾派出所、彩南派出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昌吉州准噶尔公安局编制数</w:t>
      </w:r>
      <w:r>
        <w:rPr>
          <w:rFonts w:eastAsia="仿宋_GB2312" w:cs="仿宋" w:ascii="仿宋_GB2312" w:hAnsi="仿宋_GB2312"/>
          <w:sz w:val="32"/>
          <w:szCs w:val="32"/>
        </w:rPr>
        <w:t>92</w:t>
      </w:r>
      <w:r>
        <w:rPr>
          <w:rFonts w:ascii="仿宋_GB2312" w:hAnsi="仿宋_GB2312" w:cs="仿宋" w:eastAsia="仿宋_GB2312"/>
          <w:sz w:val="32"/>
          <w:szCs w:val="32"/>
        </w:rPr>
        <w:t>，实有人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3</w:t>
      </w:r>
      <w:r>
        <w:rPr>
          <w:rFonts w:ascii="仿宋_GB2312" w:hAnsi="仿宋_GB2312" w:cs="仿宋" w:eastAsia="仿宋_GB2312"/>
          <w:sz w:val="32"/>
          <w:szCs w:val="32"/>
        </w:rPr>
        <w:t>人，其中：在职</w:t>
      </w:r>
      <w:r>
        <w:rPr>
          <w:rFonts w:eastAsia="仿宋_GB2312" w:cs="仿宋" w:ascii="仿宋_GB2312" w:hAnsi="仿宋_GB2312"/>
          <w:sz w:val="32"/>
          <w:szCs w:val="32"/>
        </w:rPr>
        <w:t>86</w:t>
      </w:r>
      <w:r>
        <w:rPr>
          <w:rFonts w:ascii="仿宋_GB2312" w:hAnsi="仿宋_GB2312" w:cs="仿宋" w:eastAsia="仿宋_GB2312"/>
          <w:sz w:val="32"/>
          <w:szCs w:val="32"/>
        </w:rPr>
        <w:t>人（民警</w:t>
      </w:r>
      <w:r>
        <w:rPr>
          <w:rFonts w:eastAsia="仿宋_GB2312" w:cs="仿宋" w:ascii="仿宋_GB2312" w:hAnsi="仿宋_GB2312"/>
          <w:sz w:val="32"/>
          <w:szCs w:val="32"/>
        </w:rPr>
        <w:t>78</w:t>
      </w:r>
      <w:r>
        <w:rPr>
          <w:rFonts w:ascii="仿宋_GB2312" w:hAnsi="仿宋_GB2312" w:cs="仿宋" w:eastAsia="仿宋_GB2312"/>
          <w:sz w:val="32"/>
          <w:szCs w:val="32"/>
        </w:rPr>
        <w:t>人，事业编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人）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； 退休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人，增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部门（单位）预算公开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（单位）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（单位）： 昌吉州准噶尔公安局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18"/>
        <w:gridCol w:w="3260"/>
        <w:gridCol w:w="1559"/>
      </w:tblGrid>
      <w:tr>
        <w:trPr>
          <w:trHeight w:val="36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功能分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932.6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932.6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610.3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其他资金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5.8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6.4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还本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932.6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932.6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（单位）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（单位）：昌吉州准噶尔公安局                          单位：万元</w:t>
      </w:r>
    </w:p>
    <w:tbl>
      <w:tblPr>
        <w:tblW w:w="974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6"/>
        <w:gridCol w:w="567"/>
        <w:gridCol w:w="1845"/>
        <w:gridCol w:w="1018"/>
        <w:gridCol w:w="850"/>
        <w:gridCol w:w="709"/>
        <w:gridCol w:w="795"/>
        <w:gridCol w:w="921"/>
        <w:gridCol w:w="660"/>
        <w:gridCol w:w="708"/>
        <w:gridCol w:w="684"/>
      </w:tblGrid>
      <w:tr>
        <w:trPr>
          <w:trHeight w:val="51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功能分类科目编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功能分类科目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总  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一般公共预算拨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政府性基金预算拨款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财政专户（教育收费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事业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事业单位经营收入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单位其他资金收入</w:t>
            </w:r>
          </w:p>
        </w:tc>
      </w:tr>
      <w:tr>
        <w:trPr>
          <w:trHeight w:val="18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共安全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610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610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464.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464.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0.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0.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特别业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执法办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会保障和就业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65.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事业单位养老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65.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5.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5.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56.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事业单位医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56.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8.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8.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7.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7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932.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932.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（单位）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（单位）：昌吉州准噶尔公安局                           单位：万元</w:t>
      </w:r>
    </w:p>
    <w:tbl>
      <w:tblPr>
        <w:tblW w:w="9619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480"/>
        <w:gridCol w:w="2459"/>
        <w:gridCol w:w="1855"/>
        <w:gridCol w:w="1856"/>
        <w:gridCol w:w="1904"/>
      </w:tblGrid>
      <w:tr>
        <w:trPr>
          <w:trHeight w:val="345" w:hRule="atLeast"/>
        </w:trPr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名称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共安全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610.3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610.3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464.3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464.3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0.9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0.9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特别业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执法办案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会保障和就业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65.8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事业单位养老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65.8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5.8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5.8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56.4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事业单位医疗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56.4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8.4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8.4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7.7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7.7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932.6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847.6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编制部门（单位）：昌吉州准噶尔公安局                                    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34"/>
        <w:gridCol w:w="2388"/>
        <w:gridCol w:w="900"/>
        <w:gridCol w:w="964"/>
        <w:gridCol w:w="1021"/>
        <w:gridCol w:w="1134"/>
        <w:gridCol w:w="1134"/>
      </w:tblGrid>
      <w:tr>
        <w:trPr>
          <w:trHeight w:val="28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32.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32.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610.3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610.3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5.8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5.8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6.4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6.4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932.6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932.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932.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五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417"/>
        <w:gridCol w:w="2510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（单位）：昌吉州准噶尔公安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项   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共安全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610.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安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610.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464.3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464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0.9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特别业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执法办案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会保障和就业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65.8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事业单位养老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65.8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5.8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5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56.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事业单位医疗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56.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8.4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8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7.7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7.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932.6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847.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六：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（单位）：昌吉州准噶尔公安局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38.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38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24.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24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8.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8.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伙食补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8.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8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8.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8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伙食补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.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础性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.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奖励性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.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.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81.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81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6.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6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5.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5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8.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8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7.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7.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9.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9.1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3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.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.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.7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.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.7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.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.5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.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.2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.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5.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5.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8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.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.1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847.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504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42.8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七：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4"/>
        <w:gridCol w:w="422"/>
        <w:gridCol w:w="803"/>
        <w:gridCol w:w="1357"/>
        <w:gridCol w:w="750"/>
        <w:gridCol w:w="102"/>
        <w:gridCol w:w="467"/>
        <w:gridCol w:w="528"/>
        <w:gridCol w:w="8"/>
        <w:gridCol w:w="652"/>
        <w:gridCol w:w="652"/>
        <w:gridCol w:w="370"/>
        <w:gridCol w:w="208"/>
        <w:gridCol w:w="419"/>
        <w:gridCol w:w="578"/>
        <w:gridCol w:w="420"/>
        <w:gridCol w:w="420"/>
        <w:gridCol w:w="381"/>
        <w:gridCol w:w="79"/>
        <w:gridCol w:w="8"/>
      </w:tblGrid>
      <w:tr>
        <w:trPr>
          <w:trHeight w:val="375" w:hRule="atLeast"/>
        </w:trPr>
        <w:tc>
          <w:tcPr>
            <w:tcW w:w="945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（单位）：昌吉州准噶尔公安局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共安全支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特别业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保经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法办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智能化办案中心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（单位）： 昌吉州准噶尔公安局                               单位：万元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5.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（单位）：昌吉州准噶尔公安局 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699"/>
        <w:gridCol w:w="2544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2098" w:footer="0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我单位无政府性基金预算，此表为空表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昌吉州准噶尔公安局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</w:t>
      </w:r>
      <w:r>
        <w:rPr>
          <w:rFonts w:ascii="黑体" w:hAnsi="黑体" w:cs="黑体" w:eastAsia="黑体"/>
          <w:kern w:val="0"/>
          <w:sz w:val="32"/>
          <w:szCs w:val="32"/>
        </w:rPr>
        <w:t>昌吉州准噶尔公安局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州准噶尔公安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（单位）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932.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932.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公共安全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610.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社会保障和就业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5.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卫生健康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6.4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</w:t>
      </w:r>
      <w:r>
        <w:rPr>
          <w:rFonts w:ascii="黑体" w:hAnsi="黑体" w:cs="黑体" w:eastAsia="黑体"/>
          <w:kern w:val="0"/>
          <w:sz w:val="32"/>
          <w:szCs w:val="32"/>
        </w:rPr>
        <w:t>昌吉州准噶尔公安局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准噶尔公安局收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932.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932.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0.5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准噶尔公安局智能化办案中心建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有资本经营预算未安排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</w:t>
      </w:r>
      <w:r>
        <w:rPr>
          <w:rFonts w:ascii="黑体" w:hAnsi="黑体" w:cs="黑体" w:eastAsia="黑体"/>
          <w:kern w:val="0"/>
          <w:sz w:val="32"/>
          <w:szCs w:val="32"/>
        </w:rPr>
        <w:t>昌吉州准噶尔公安局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准噶尔公安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932.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847.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7.84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4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人员工资有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1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本年度建设项目只有智能化办案中心建设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黑体" w:eastAsia="黑体"/>
          <w:kern w:val="0"/>
          <w:sz w:val="32"/>
          <w:szCs w:val="32"/>
        </w:rPr>
        <w:t>昌吉州准噶尔公安局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ascii="黑体" w:hAnsi="黑体" w:cs="宋体" w:eastAsia="黑体"/>
          <w:bCs/>
          <w:kern w:val="0"/>
          <w:sz w:val="32"/>
          <w:szCs w:val="32"/>
        </w:rPr>
        <w:t>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932.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和国有资本经营预算拨款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3932.61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一般公共预算支出包括：一般公共服务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3932.61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主要用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共安全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</w:t>
      </w:r>
      <w:r>
        <w:rPr>
          <w:rFonts w:ascii="黑体" w:hAnsi="黑体" w:cs="黑体" w:eastAsia="黑体"/>
          <w:kern w:val="0"/>
          <w:sz w:val="32"/>
          <w:szCs w:val="32"/>
        </w:rPr>
        <w:t>昌吉州准噶尔公安局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准噶尔公安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拨款合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932.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847.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4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04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：人员工资调整。项目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7.1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：本年度建设项目主要有准噶尔公安局智能化办案中心建设一项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共安全行政运行</w:t>
      </w:r>
      <w:r>
        <w:rPr>
          <w:rFonts w:eastAsia="仿宋_GB2312" w:ascii="仿宋_GB2312" w:hAnsi="仿宋_GB2312"/>
          <w:sz w:val="32"/>
          <w:szCs w:val="32"/>
        </w:rPr>
        <w:t>3464.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一般预算支出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8.0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公共安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业运行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.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一般预算支出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55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公共安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别业务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一般预算支出的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1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公共安全执法办案支出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占一般预算支出的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6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障和就业机关事业单位基本养老保险缴费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5.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一般预算支出的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2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生健康行政单位医疗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8.4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一般预算支出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0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生健康公务员医疗补助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7.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一般预算支出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96%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生健康其他行政事业单位医疗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一般预算支出的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1%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共安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款）行政运行（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464.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5.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上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3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人员工资调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共安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款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业运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.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与上年预算数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人员工资调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共安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款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别业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预算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与上年预算数持平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共安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款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执法办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预算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与上年预算数持平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障和就业（类）行政事业单位养老支出（款）机关事业单位基本养老保险缴费（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5.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与上年预算数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0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人员工资调整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生健康（类）行政单位医疗（款）行政单位医疗（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8.4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.5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与上年预算数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.7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人员工资调整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生健康（类）行政单位医疗（款）公务员医疗补助（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7.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5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与上年预算数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1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人员工资调整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生健康（类）行政单位医疗（款）其他行政事业单位医疗（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与上年预算数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8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人员工资调整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</w:t>
      </w:r>
      <w:r>
        <w:rPr>
          <w:rFonts w:ascii="黑体" w:hAnsi="黑体" w:cs="黑体" w:eastAsia="黑体"/>
          <w:kern w:val="0"/>
          <w:sz w:val="32"/>
          <w:szCs w:val="32"/>
        </w:rPr>
        <w:t>昌吉州准噶尔公安局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准噶尔公安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847.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 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员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504.7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基本工资、津贴补贴、奖金、伙食补助费、绩效工资、机关事业单位基本养老保险缴费、职业年金缴费、职工基本医疗保险缴费、公务员医疗补助缴费、其他社会保障缴费、住房公积金、医疗费、其他工资福利支出、离休费、退休费、退职（役）费、抚恤金、生活补助、救济费、医疗费补助、助学金、奖励金、其他对个人和家庭的补助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42.8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办公费、印刷费、咨询费、手续费、水费、电费、邮电费、取暖费、物业管理费、差旅费、维修（护）费、租赁费、会议费、培训费、公务接待费、专用材料费、被装购置费、专用燃料费、劳务费、委托业务费、工会经费、福利费、公务用车运行维护费、其他交通费用、其他商品和服务支出、办公设备购置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昌吉州准噶尔公安局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一般公共预算项目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国保经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  <w:highlight w:val="red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公安机关国内安全专项资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回族自治州准噶尔公安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商品和服务支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回族自治州准噶尔公安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商品和服务支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智能化办案中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  <w:highlight w:val="red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公安厅要求建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回族自治州准噶尔公安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商品和服务支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昌吉州准噶尔公安局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准噶尔公安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“三公”经费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7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5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“三公”经费比上年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公务用车购置费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未安排预算。公务用车运行费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厉行节约，进一步做好公务用车管理使用；公务接待费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厉行节约，完善公务接待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昌吉州准噶尔公安局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准噶尔公安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昌吉州准噶尔公安局的机关运行经费财政拨款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42.8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2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人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经费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昌吉州准噶尔公安局政府采购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34.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34.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green"/>
        </w:rPr>
      </w:pPr>
      <w:r>
        <w:rPr>
          <w:rFonts w:eastAsia="仿宋_GB2312" w:cs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</w:rPr>
        <w:t>年度本部门（单位）面向中小企业预留政府采购项目预算金额</w:t>
      </w:r>
      <w:r>
        <w:rPr>
          <w:rFonts w:eastAsia="仿宋_GB2312" w:cs="仿宋_GB2312" w:ascii="仿宋_GB2312" w:hAnsi="仿宋_GB2312"/>
          <w:color w:val="000000"/>
          <w:sz w:val="32"/>
        </w:rPr>
        <w:t>237.7</w:t>
      </w:r>
      <w:r>
        <w:rPr>
          <w:rFonts w:ascii="仿宋_GB2312" w:hAnsi="仿宋_GB2312" w:cs="仿宋_GB2312" w:eastAsia="仿宋_GB2312"/>
          <w:color w:val="000000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color w:val="000000"/>
          <w:sz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昌吉州准噶尔公安局占用使用国有资产总体情况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房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535.6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65.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76.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中：一般公务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执法执勤用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46.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家具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.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资产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75.6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gree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昌吉州准噶尔公安局部门预算未安排购置车辆经费，安排购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四）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度，本年度实行绩效管理的一般公共预算项目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涉及预算金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具体情况见下表（按项目分别填报）：</w:t>
      </w:r>
    </w:p>
    <w:tbl>
      <w:tblPr>
        <w:tblW w:w="10020" w:type="dxa"/>
        <w:jc w:val="left"/>
        <w:tblInd w:w="-82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81"/>
        <w:gridCol w:w="1452"/>
        <w:gridCol w:w="1224"/>
        <w:gridCol w:w="1476"/>
        <w:gridCol w:w="1039"/>
        <w:gridCol w:w="1481"/>
        <w:gridCol w:w="1567"/>
      </w:tblGrid>
      <w:tr>
        <w:trPr>
          <w:trHeight w:val="480" w:hRule="atLeast"/>
        </w:trPr>
        <w:tc>
          <w:tcPr>
            <w:tcW w:w="1002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80" w:hRule="atLeast"/>
        </w:trPr>
        <w:tc>
          <w:tcPr>
            <w:tcW w:w="1002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）</w:t>
            </w:r>
          </w:p>
        </w:tc>
      </w:tr>
      <w:tr>
        <w:trPr>
          <w:trHeight w:val="5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昌吉州准噶尔公安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国保经费</w:t>
            </w:r>
          </w:p>
        </w:tc>
      </w:tr>
      <w:tr>
        <w:trPr>
          <w:trHeight w:val="5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资金总额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部门负责维护社会稳定。目标：保障人民群众安居乐业，组织开展危害国家安全案件的侦查工作，以及境内外敌对势力、反动组织、恐怖组织、社团的侦查和基础调查工作。维护社会稳定，坚持服务群众，执法为民，公正执法，群众安全满意度提高。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指标值（包含数字及文字描述）</w:t>
            </w:r>
          </w:p>
        </w:tc>
      </w:tr>
      <w:tr>
        <w:trPr>
          <w:trHeight w:val="44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案件破案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件</w:t>
            </w:r>
          </w:p>
        </w:tc>
      </w:tr>
      <w:tr>
        <w:trPr>
          <w:trHeight w:val="4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保重点人口管控率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报信息研判率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情报信息收集率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%</w:t>
            </w:r>
          </w:p>
        </w:tc>
      </w:tr>
      <w:tr>
        <w:trPr>
          <w:trHeight w:val="4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展项目各项工作所需时间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</w:tr>
      <w:tr>
        <w:trPr>
          <w:trHeight w:val="4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付国保大队业务经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护社会稳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期</w:t>
            </w:r>
          </w:p>
        </w:tc>
      </w:tr>
      <w:tr>
        <w:trPr>
          <w:trHeight w:val="4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持续影响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坚持服务群众，执法为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正执法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期</w:t>
            </w:r>
          </w:p>
        </w:tc>
      </w:tr>
      <w:tr>
        <w:trPr>
          <w:trHeight w:val="4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安全满意度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1002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80" w:hRule="atLeast"/>
        </w:trPr>
        <w:tc>
          <w:tcPr>
            <w:tcW w:w="1002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）</w:t>
            </w:r>
          </w:p>
        </w:tc>
      </w:tr>
      <w:tr>
        <w:trPr>
          <w:trHeight w:val="5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昌吉州准噶尔公安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化办案中心</w:t>
            </w:r>
          </w:p>
        </w:tc>
      </w:tr>
      <w:tr>
        <w:trPr>
          <w:trHeight w:val="5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资金总额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部门负责维护社会稳定，目标：不断加强和改进公安执法工作，将公安执法规范化建设工作逐步推向智能化、规范化、信息化的新高，延长昌吉州准噶尔公安局智能化办案中心系统使用寿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采用智能化、信息化手段实现有效提高执法办案效率和执法监督效率。坚持服务群众，执法为民，公正执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达到各执法办案部门满意。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指标值（包含数字及文字描述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82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81"/>
        <w:gridCol w:w="1452"/>
        <w:gridCol w:w="3739"/>
        <w:gridCol w:w="3048"/>
      </w:tblGrid>
      <w:tr>
        <w:trPr>
          <w:trHeight w:val="44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9" w:leader="none"/>
                <w:tab w:val="center" w:pos="1917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购买服务器数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3</w:t>
            </w:r>
            <w:r>
              <w:rPr/>
              <w:t>个</w:t>
            </w:r>
          </w:p>
        </w:tc>
      </w:tr>
      <w:tr>
        <w:trPr>
          <w:trHeight w:val="4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" w:leader="none"/>
                <w:tab w:val="center" w:pos="1917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购买软件系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个</w:t>
            </w:r>
          </w:p>
        </w:tc>
      </w:tr>
      <w:tr>
        <w:trPr>
          <w:trHeight w:val="4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" w:leader="none"/>
                <w:tab w:val="center" w:pos="1917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购买感知设备终端数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  <w:r>
              <w:rPr/>
              <w:t>个</w:t>
            </w:r>
          </w:p>
        </w:tc>
      </w:tr>
      <w:tr>
        <w:trPr>
          <w:trHeight w:val="4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4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购买执法记录仪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30</w:t>
            </w:r>
            <w:r>
              <w:rPr/>
              <w:t>部</w:t>
            </w:r>
          </w:p>
        </w:tc>
      </w:tr>
      <w:tr>
        <w:trPr>
          <w:trHeight w:val="4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质量合格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验收合格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时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按照项目支出进行（万元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" w:leader="none"/>
                <w:tab w:val="center" w:pos="1928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4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效益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利用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" w:leader="none"/>
                <w:tab w:val="center" w:pos="1928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持续影响指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综合利用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" w:leader="none"/>
                <w:tab w:val="center" w:pos="1928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用智能化、信息化手段实现执法办案效率有效提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9" w:leader="none"/>
                <w:tab w:val="center" w:pos="192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升</w:t>
            </w:r>
          </w:p>
        </w:tc>
      </w:tr>
      <w:tr>
        <w:trPr>
          <w:trHeight w:val="4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" w:leader="none"/>
                <w:tab w:val="left" w:pos="729" w:leader="none"/>
                <w:tab w:val="center" w:pos="1917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各执法办案部门满意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无其他需要说明的事项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" w:hAnsi="仿宋_GB2312" w:eastAsia="仿宋_GB2312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（单位）支出预算的组成部分，是州本级部门（单位）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州本级部门（单位）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（单位）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准噶尔公安局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黑体"/>
      <w:sz w:val="18"/>
      <w:szCs w:val="18"/>
    </w:rPr>
  </w:style>
  <w:style w:type="character" w:styleId="3Char1">
    <w:name w:val="正文文本缩进 3 Char1"/>
    <w:basedOn w:val="Style14"/>
    <w:qFormat/>
    <w:rPr>
      <w:rFonts w:ascii="Times New Roman" w:hAnsi="Times New Roman" w:eastAsia="宋体" w:cs="Times New Roman"/>
      <w:sz w:val="16"/>
      <w:szCs w:val="16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批注框文本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eastAsia="仿宋_GB2312"/>
      <w:sz w:val="32"/>
      <w:szCs w:val="24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黑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ascii="Calibri" w:hAnsi="Calibri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2:26:00Z</dcterms:created>
  <dc:creator>闫超</dc:creator>
  <dc:description/>
  <dc:language>en-US</dc:language>
  <cp:lastModifiedBy>admin</cp:lastModifiedBy>
  <cp:lastPrinted>2021-04-15T12:59:00Z</cp:lastPrinted>
  <dcterms:modified xsi:type="dcterms:W3CDTF">2022-04-08T05:00:1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