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社会科学界联合会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883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社会科学界联合会（以下简称社科联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单位预算公开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昌吉州社科联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昌吉州社科联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昌吉州社科联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单位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昌吉州社科联单位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</w:rPr>
        <w:t>围绕中心服务大局，发挥社科理论优势，围绕习近平新时代中国特色社会主义思想、“总目标”及党委、政府中心工作，组织专家学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开展哲学、社会科学研究</w:t>
      </w:r>
      <w:r>
        <w:rPr>
          <w:rFonts w:ascii="仿宋" w:hAnsi="仿宋" w:cs="仿宋" w:eastAsia="仿宋"/>
          <w:sz w:val="32"/>
          <w:szCs w:val="32"/>
        </w:rPr>
        <w:t>，撰写出有实用价值的课题报告，发挥好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囊</w:t>
      </w:r>
      <w:r>
        <w:rPr>
          <w:rFonts w:ascii="仿宋" w:hAnsi="仿宋" w:cs="仿宋" w:eastAsia="仿宋"/>
          <w:sz w:val="32"/>
          <w:szCs w:val="32"/>
        </w:rPr>
        <w:t>团”、“思想库”的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指导、推动县市社科联工作，</w:t>
      </w:r>
      <w:r>
        <w:rPr>
          <w:rFonts w:ascii="仿宋" w:hAnsi="仿宋" w:cs="仿宋" w:eastAsia="仿宋"/>
          <w:sz w:val="32"/>
          <w:szCs w:val="32"/>
        </w:rPr>
        <w:t>推动基层社会科学界组织开展社会科学普及活动，提高社科普及实效，传播正能量，提升干部群众的社科人文素养，听党话，感党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依法对社科类的社会团体进行指导、监督，增强社科群团组织的自我发展能力、自我管理能力、学术服务能力，推动社会科学界的社团健康有序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4</w:t>
      </w:r>
      <w:r>
        <w:rPr>
          <w:rFonts w:eastAsia="仿宋_GB2312;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;仿宋"/>
          <w:sz w:val="32"/>
          <w:szCs w:val="32"/>
        </w:rPr>
        <w:t>引导社科领域的专家、学者与党同向同行，同心同德，始终坚持学术研究有纪律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社科联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处室，是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单位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 昌吉州社科联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3260"/>
        <w:gridCol w:w="1559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8.9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6.82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8.9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其他资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.20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95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还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8.9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8.9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昌吉州社科联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974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567"/>
        <w:gridCol w:w="1845"/>
        <w:gridCol w:w="1018"/>
        <w:gridCol w:w="850"/>
        <w:gridCol w:w="709"/>
        <w:gridCol w:w="795"/>
        <w:gridCol w:w="921"/>
        <w:gridCol w:w="660"/>
        <w:gridCol w:w="708"/>
        <w:gridCol w:w="684"/>
      </w:tblGrid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一般公共预算拨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政府性基金预算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其他资金收入</w:t>
            </w:r>
          </w:p>
        </w:tc>
      </w:tr>
      <w:tr>
        <w:trPr>
          <w:trHeight w:val="18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8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昌吉州社科联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"/>
        <w:gridCol w:w="438"/>
        <w:gridCol w:w="245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.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8.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编制单位：昌吉州社科联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4"/>
        <w:gridCol w:w="2388"/>
        <w:gridCol w:w="900"/>
        <w:gridCol w:w="964"/>
        <w:gridCol w:w="1021"/>
        <w:gridCol w:w="1134"/>
        <w:gridCol w:w="1134"/>
      </w:tblGrid>
      <w:tr>
        <w:trPr>
          <w:trHeight w:val="28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.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6.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6.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.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.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.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9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9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.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8.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.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单位：昌吉州社科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6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8.9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8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单位：昌吉州社科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6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仿宋_GB2312;仿宋" w:cs="宋体" w:ascii="仿宋_GB2312;仿宋" w:hAnsi="仿宋_GB2312;仿宋"/>
                <w:color w:val="000000"/>
              </w:rPr>
              <w:instrText xml:space="preserve"> = sum(E6:E13) \* MERGEFORMAT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  <w:r/>
            <w:r>
              <w:rPr>
                <w:sz w:val="18"/>
                <w:kern w:val="0"/>
                <w:szCs w:val="18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用车运行维护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6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8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1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6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0"/>
        <w:gridCol w:w="482"/>
        <w:gridCol w:w="838"/>
        <w:gridCol w:w="1172"/>
        <w:gridCol w:w="893"/>
        <w:gridCol w:w="8"/>
        <w:gridCol w:w="94"/>
        <w:gridCol w:w="467"/>
        <w:gridCol w:w="8"/>
        <w:gridCol w:w="520"/>
        <w:gridCol w:w="8"/>
        <w:gridCol w:w="8"/>
        <w:gridCol w:w="512"/>
        <w:gridCol w:w="8"/>
        <w:gridCol w:w="654"/>
        <w:gridCol w:w="492"/>
        <w:gridCol w:w="208"/>
        <w:gridCol w:w="8"/>
        <w:gridCol w:w="411"/>
        <w:gridCol w:w="8"/>
        <w:gridCol w:w="570"/>
        <w:gridCol w:w="8"/>
        <w:gridCol w:w="412"/>
        <w:gridCol w:w="8"/>
        <w:gridCol w:w="412"/>
        <w:gridCol w:w="8"/>
        <w:gridCol w:w="373"/>
        <w:gridCol w:w="87"/>
        <w:gridCol w:w="8"/>
      </w:tblGrid>
      <w:tr>
        <w:trPr>
          <w:trHeight w:val="375" w:hRule="atLeast"/>
        </w:trPr>
        <w:tc>
          <w:tcPr>
            <w:tcW w:w="9453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单位：昌吉州社科联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普工作经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哲学社会科学理论研讨课题研究经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 昌吉州社科联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单位：昌吉州社科联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，此表为空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昌吉州社科联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6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医疗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社科联增加两名编制，调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人员工资、津贴补贴、社会保障缴费相应增加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.4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社科联社科联增加两名编制，调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工资、津贴补贴、社会保障缴费相应增加，人员公用经费增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.5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无变化，主要原因是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保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和国有资本经营预算拨款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般公共预算支出包括：一般公共服务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16.8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社科联人员经费、公用支出以及开展业务工作项目支出等；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6.2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</w:rPr>
        <w:t>5.9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9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社科联增加两名编制，调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工资、津贴补贴、社会保障缴费相应增加，人员公用经费增加。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.5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无变化，主要原因是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保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Cs/>
          <w:sz w:val="32"/>
          <w:szCs w:val="32"/>
        </w:rPr>
        <w:t>6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.5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bCs/>
          <w:sz w:val="32"/>
          <w:szCs w:val="32"/>
        </w:rPr>
        <w:t>6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</w:rPr>
        <w:t>5.9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6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8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社科联增加两名编制，调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工资、津贴补贴、社会保障缴费相应增加，人员公用经费增加，新调配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公务用车维护支出增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行政管理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上年预算无变化，主要原因是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保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目调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卫生健康支出（类）行政事业单位医疗（款）其他行政事业单位医疗支出（项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目调整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普工作经费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安排的专项经费。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科普专项业务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哲学社会科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论研讨课题研究经费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安排的专项经费。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</w:t>
      </w:r>
      <w:r>
        <w:rPr>
          <w:rFonts w:ascii="仿宋_GB2312;仿宋" w:hAnsi="仿宋_GB2312;仿宋" w:cs="黑体" w:eastAsia="仿宋_GB2312;仿宋"/>
          <w:sz w:val="32"/>
          <w:szCs w:val="32"/>
        </w:rPr>
        <w:t>哲学社会科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论研讨课题研究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机关事务局调配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增加公务用车维护预算；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持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社科联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.8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社科联增加两名编制，调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人员公用经费增加，新调配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公务用车维护支出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社科联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本部门（单位）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社科联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昌吉州社科联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一般公共预算项目   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88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452"/>
        <w:gridCol w:w="1224"/>
        <w:gridCol w:w="1476"/>
        <w:gridCol w:w="1039"/>
        <w:gridCol w:w="1481"/>
        <w:gridCol w:w="1183"/>
      </w:tblGrid>
      <w:tr>
        <w:trPr>
          <w:trHeight w:val="4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ind w:firstLine="1928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州社科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科学科普工作经费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主要职能：围绕中心服务大局，发挥社科理论优势，围绕习近平新时代中国特色社会主义思想、新疆工作“总目标”及州党委中心工作。                                                          项目目标：通过丰富多彩的科普活动，加大正面宣传，深入开展科普周活动，发放科普资料，进一步提升广大人民的社会科学科普意识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科普社科类宣传品（册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≧</w:t>
            </w:r>
            <w:r>
              <w:rPr>
                <w:rStyle w:val="Font21"/>
                <w:sz w:val="18"/>
                <w:szCs w:val="18"/>
                <w:lang w:bidi="ar"/>
              </w:rPr>
              <w:t>200</w:t>
            </w:r>
            <w:r>
              <w:rPr>
                <w:rStyle w:val="Font21"/>
                <w:sz w:val="18"/>
                <w:szCs w:val="18"/>
                <w:lang w:bidi="ar"/>
              </w:rPr>
              <w:t>本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开展基层科普宣传活动（次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≧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sz w:val="18"/>
                <w:szCs w:val="18"/>
                <w:lang w:bidi="ar"/>
              </w:rPr>
              <w:t>场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各类科普宣传品种类（种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服务数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科普社科类宣传品完成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办科普活动完成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各类科普宣传品完结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服务完成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完成所需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科普社科类宣传品成本概算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办科普活动成本概算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各类科普宣传品成本概算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保障成本概算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科学学科在全社会的覆盖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实施科普系列活动，使社会科学学科认识占全社会学科认识的比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入宣传阐释党的十九大及习近平新时代中国特色社会主义思想  ，不断提升社会科学的影响力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一定增强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8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452"/>
        <w:gridCol w:w="1224"/>
        <w:gridCol w:w="1476"/>
        <w:gridCol w:w="1039"/>
        <w:gridCol w:w="1481"/>
        <w:gridCol w:w="1183"/>
      </w:tblGrid>
      <w:tr>
        <w:trPr>
          <w:trHeight w:val="4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80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州社科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社会科学理论研讨课题研究经费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主要职能：围绕中心服务大局，发挥社科理论优势，围绕习近平新时代中国特色社会主义思想、新疆工作“总目标”及州党委中心工作。                                                          项目目标：组织专家学者开展哲学、社会科学研究，发挥好“智囊团”、“思想库”的作用。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成课题研究立项。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成赴基层课题调研。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开展专题研讨会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值（包含数字及文字描述）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课题研究数量（项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课题调研次数（次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服务数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题评审合格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基层课题调研完结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服务完成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完成所需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课题研究立项成本概算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层课题调研成本概算（万元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保障成本概算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界课题研究在全社会的影响力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一定增强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挥社科理论优势，发挥好“智囊团”、“思想库”的作用，不断提升为党委、政府的决策提供理论依据  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一定增强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众对开展理论界课题研究的满意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firstLine="32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州本级部门（单位）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（单位）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eastAsia="黑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eastAsia="仿宋_GB2312;仿宋"/>
      <w:sz w:val="32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13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黑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26:00Z</dcterms:created>
  <dc:creator>闫超</dc:creator>
  <dc:description/>
  <dc:language>en-US</dc:language>
  <cp:lastModifiedBy>艾克斯1396398271</cp:lastModifiedBy>
  <cp:lastPrinted>2021-02-07T21:18:00Z</cp:lastPrinted>
  <dcterms:modified xsi:type="dcterms:W3CDTF">2023-09-14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E3016BEA46A1BF06CA90FD27FB1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