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16"/>
        <w:gridCol w:w="670"/>
        <w:gridCol w:w="725"/>
        <w:gridCol w:w="1887"/>
        <w:gridCol w:w="654"/>
        <w:gridCol w:w="716"/>
        <w:gridCol w:w="908"/>
        <w:gridCol w:w="560"/>
        <w:gridCol w:w="201"/>
        <w:gridCol w:w="661"/>
        <w:gridCol w:w="377"/>
        <w:gridCol w:w="777"/>
      </w:tblGrid>
      <w:tr>
        <w:trPr>
          <w:trHeight w:val="601" w:hRule="atLeast"/>
        </w:trPr>
        <w:tc>
          <w:tcPr>
            <w:tcW w:w="908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301" w:hRule="atLeast"/>
        </w:trPr>
        <w:tc>
          <w:tcPr>
            <w:tcW w:w="908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治工作经费</w:t>
            </w:r>
          </w:p>
        </w:tc>
      </w:tr>
      <w:tr>
        <w:trPr>
          <w:trHeight w:val="611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昌吉回族自治州委员会政法委员会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昌吉回族自治州委员会政法委员会</w:t>
            </w:r>
          </w:p>
        </w:tc>
      </w:tr>
      <w:tr>
        <w:trPr>
          <w:trHeight w:val="611" w:hRule="atLeast"/>
        </w:trPr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11" w:hRule="atLeas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611" w:hRule="atLeas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611" w:hRule="atLeas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1" w:hRule="atLeas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1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1212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快推进综治工作和平安建设是全社会的共同责任，应当动员和组织社会各方面力量，运用政治、法律、行政、经济、文化、教育等多种手段，预防和惩治违法犯罪，保障社会和谐稳定。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快推进了综治工作和平安建设，保障了社会和谐稳定。</w:t>
            </w:r>
          </w:p>
        </w:tc>
      </w:tr>
      <w:tr>
        <w:trPr>
          <w:trHeight w:val="312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942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县市政法委数量（个，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园区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力量开展检查督导次数（次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基层基层综治干事培训次数（次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治维稳（平安建设）参与考核评价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0%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“自治区优秀平安乡镇”创建任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综治维稳和平安建设工作整体运行成本（万元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对维护稳定和平安建设认可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%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11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州治理体系和治理能力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%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满意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0%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6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9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907"/>
        <w:gridCol w:w="907"/>
        <w:gridCol w:w="839"/>
        <w:gridCol w:w="370"/>
        <w:gridCol w:w="1260"/>
        <w:gridCol w:w="537"/>
        <w:gridCol w:w="538"/>
        <w:gridCol w:w="537"/>
        <w:gridCol w:w="538"/>
        <w:gridCol w:w="537"/>
        <w:gridCol w:w="538"/>
        <w:gridCol w:w="538"/>
      </w:tblGrid>
      <w:tr>
        <w:trPr>
          <w:trHeight w:val="598" w:hRule="atLeast"/>
        </w:trPr>
        <w:tc>
          <w:tcPr>
            <w:tcW w:w="986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299" w:hRule="atLeast"/>
        </w:trPr>
        <w:tc>
          <w:tcPr>
            <w:tcW w:w="986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0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访惠聚工作经费</w:t>
            </w:r>
          </w:p>
        </w:tc>
      </w:tr>
      <w:tr>
        <w:trPr>
          <w:trHeight w:val="608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昌吉回族自治州委员会政法委员会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昌吉回族自治州委员会政法委员会</w:t>
            </w:r>
          </w:p>
        </w:tc>
      </w:tr>
      <w:tr>
        <w:trPr>
          <w:trHeight w:val="608" w:hRule="atLeast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30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312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2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2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09" w:hRule="atLeast"/>
        </w:trPr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1205" w:hRule="atLeast"/>
        </w:trPr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造平安祥和的人居环境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制作宣传资料、为社区购置多功能垃圾桶、帮助困难学生、低保户贫困户等开展慰问，营造了平安祥和的人居环境</w:t>
            </w:r>
          </w:p>
        </w:tc>
      </w:tr>
      <w:tr>
        <w:trPr>
          <w:trHeight w:val="312" w:hRule="atLeast"/>
        </w:trPr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638" w:hRule="atLeast"/>
        </w:trPr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6" w:hRule="atLeast"/>
        </w:trPr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文明城市宣传版面宣传资料及应知应会小手册（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置多功能分类垃圾桶（个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造居民读书角，购买各类图书（本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504" w:hRule="atLeast"/>
        </w:trPr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辖区内老党员、生活困难党员、退役军人、低保户、贫困户、残疾人、团结关爱人员及家属开展慰问及“送药问诊”活动（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帮助困难家庭学生，让每一个品学兼优的学生，实现人生梦想（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205" w:hRule="atLeast"/>
        </w:trPr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“法律宣传进万家”活动，邀请州、市专家、教授，为辖区居民开展法律法规宣传，增强法治意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净化社区居民党员购学党史资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净化社区南区购买室外乒乓球案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802" w:hRule="atLeast"/>
        </w:trPr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区安装室外电瓶车充电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社区内部升级改造，暂无需购买小区安装室外电瓶车充电桩</w:t>
            </w:r>
          </w:p>
        </w:tc>
      </w:tr>
      <w:tr>
        <w:trPr>
          <w:trHeight w:val="608" w:hRule="atLeast"/>
        </w:trPr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暖民、育民、乐民、便民”四大工程覆盖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0%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办公用品时间，完成为民办实事好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访惠聚工作队经费运行成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居民生活质量，幸福感增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造和谐稳定的村居环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步提升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满意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0%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outlineLvl w:val="1"/>
        <w:rPr>
          <w:rFonts w:ascii="黑体" w:hAnsi="黑体" w:eastAsia="黑体" w:cs="宋体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 w:cs="宋体" w:ascii="黑体" w:hAnsi="黑体"/>
          <w:bCs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XR</dc:creator>
  <dc:description/>
  <dc:language>en-US</dc:language>
  <cp:lastModifiedBy>心静如水</cp:lastModifiedBy>
  <dcterms:modified xsi:type="dcterms:W3CDTF">2022-12-21T04:3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87F6A92FE477AA5F0A5C06D65B141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