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tbl>
      <w:tblPr>
        <w:tblW w:w="893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6"/>
        <w:gridCol w:w="247"/>
        <w:gridCol w:w="79"/>
        <w:gridCol w:w="186"/>
        <w:gridCol w:w="393"/>
        <w:gridCol w:w="652"/>
        <w:gridCol w:w="652"/>
        <w:gridCol w:w="260"/>
        <w:gridCol w:w="346"/>
        <w:gridCol w:w="381"/>
        <w:gridCol w:w="906"/>
        <w:gridCol w:w="191"/>
        <w:gridCol w:w="615"/>
        <w:gridCol w:w="452"/>
        <w:gridCol w:w="73"/>
        <w:gridCol w:w="370"/>
        <w:gridCol w:w="63"/>
        <w:gridCol w:w="320"/>
        <w:gridCol w:w="160"/>
        <w:gridCol w:w="41"/>
        <w:gridCol w:w="160"/>
        <w:gridCol w:w="101"/>
        <w:gridCol w:w="94"/>
        <w:gridCol w:w="446"/>
        <w:gridCol w:w="13"/>
        <w:gridCol w:w="310"/>
        <w:gridCol w:w="530"/>
        <w:gridCol w:w="652"/>
      </w:tblGrid>
      <w:tr>
        <w:trPr>
          <w:trHeight w:val="619" w:hRule="atLeast"/>
        </w:trPr>
        <w:tc>
          <w:tcPr>
            <w:tcW w:w="8287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自评表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8287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7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刊经费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5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族文学杂志社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族文学杂志社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9" w:hRule="atLeast"/>
        </w:trPr>
        <w:tc>
          <w:tcPr>
            <w:tcW w:w="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0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0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0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5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2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36" w:hRule="atLeast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体目标回族文学杂志社负责《回族文学》杂志期刊的编辑、出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办文学期刊及图书出版等工作，促进回族文学的发展。阶段性目标的前期准备工作对征稿作品认真甄选，并组织专家评审最终定稿，后续交由业务科室排版、校印，财务部门根据稿酬标准负责将稿酬发放到位。</w:t>
            </w:r>
          </w:p>
        </w:tc>
        <w:tc>
          <w:tcPr>
            <w:tcW w:w="2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已按计划完成《回族文学》出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，送公益公共文化服务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次，支付出版刊物作者稿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年，出版发行合格率达到预期目标，坚定文化自信，培养扶持文学新人、提升本土作者实力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484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4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回族文学》出版期数（期）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6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4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送公益公共文化服务活动（场次）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2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4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回族文学》出版发行合格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5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4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交流活动完成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5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4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《回族文学》的编辑、出版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12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4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支付出版刊物作者稿酬（万元）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25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30" w:hRule="atLeast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4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30" w:hRule="atLeast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4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《回族文学》刊发的作品艺术水平，改善文学内容健康向上。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作品质量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30" w:hRule="atLeast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4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32" w:hRule="atLeast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4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定文化自信，培养扶持文学新人、提升本土作者实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导文艺工作者深入生活关注社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广作品提升办刊质量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30" w:hRule="atLeast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4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读者满意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5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绝错别字提升文学作品质量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64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4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8287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自评表</w:t>
            </w:r>
          </w:p>
        </w:tc>
        <w:tc>
          <w:tcPr>
            <w:tcW w:w="6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8287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1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刊物邮寄费</w:t>
            </w:r>
          </w:p>
        </w:tc>
        <w:tc>
          <w:tcPr>
            <w:tcW w:w="6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族文学杂志社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族文学杂志社</w:t>
            </w:r>
          </w:p>
        </w:tc>
        <w:tc>
          <w:tcPr>
            <w:tcW w:w="6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11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6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1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6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1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6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1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6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1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6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3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  <w:tc>
          <w:tcPr>
            <w:tcW w:w="6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9" w:hRule="atLeast"/>
        </w:trPr>
        <w:tc>
          <w:tcPr>
            <w:tcW w:w="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职能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回族文学杂志社对《回族文学》杂志期刊的编辑、出版；主办文学期刊及图书出版等工作，促进回族文学的发展。项目目标：负责编辑出版发行回族文学杂志，推动全州文学创作队伍的发展和壮大，提升文艺创作的整体水平；负责做好本土历史文化的研究工作。</w:t>
            </w:r>
          </w:p>
        </w:tc>
        <w:tc>
          <w:tcPr>
            <w:tcW w:w="3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已按计划完成《回族文学》出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，送公益公共文化服务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次，支付出版刊物作者稿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年，出版发行合格率达到预期目标，坚定文化自信，培养扶持文学新人、提升本土作者实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导文艺工作者深入生活关注社会，提高《回族文学》刊发的作品艺术水平。</w:t>
            </w:r>
          </w:p>
        </w:tc>
        <w:tc>
          <w:tcPr>
            <w:tcW w:w="6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6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9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7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13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  <w:tc>
          <w:tcPr>
            <w:tcW w:w="6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回族文学》杂志应邮寄期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送公益公共文化服务活动（场次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回族文学》刊物邮寄完成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底完成出版刊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投寄工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刊物邮寄、运输费用（万元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30" w:hRule="atLeast"/>
        </w:trPr>
        <w:tc>
          <w:tcPr>
            <w:tcW w:w="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确保《回族文学》刊发的作品艺术水平较高，改善文学内容健康向上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善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文学作品质量</w:t>
            </w:r>
          </w:p>
        </w:tc>
        <w:tc>
          <w:tcPr>
            <w:tcW w:w="6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32" w:hRule="atLeast"/>
        </w:trPr>
        <w:tc>
          <w:tcPr>
            <w:tcW w:w="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定文化自信，培养扶持文学新人、提升本土作者实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导文艺工作者深入生活关注社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续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杂志办刊质量</w:t>
            </w:r>
          </w:p>
        </w:tc>
        <w:tc>
          <w:tcPr>
            <w:tcW w:w="6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稿作者满意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强对偏远地区的投寄力度。</w:t>
            </w:r>
          </w:p>
        </w:tc>
        <w:tc>
          <w:tcPr>
            <w:tcW w:w="6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5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8287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自评表</w:t>
            </w:r>
          </w:p>
        </w:tc>
        <w:tc>
          <w:tcPr>
            <w:tcW w:w="6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8287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1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刊经费</w:t>
            </w:r>
          </w:p>
        </w:tc>
        <w:tc>
          <w:tcPr>
            <w:tcW w:w="6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族文学杂志社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族文学杂志社</w:t>
            </w:r>
          </w:p>
        </w:tc>
        <w:tc>
          <w:tcPr>
            <w:tcW w:w="6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11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6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1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00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6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1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1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6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1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6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1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6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3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  <w:tc>
          <w:tcPr>
            <w:tcW w:w="6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30" w:hRule="atLeast"/>
        </w:trPr>
        <w:tc>
          <w:tcPr>
            <w:tcW w:w="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职能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回族文学杂志社对《回族文学》杂志期刊的编辑、出版；主办文学期刊及图书出版等工作，促进回族文学的发展。项目目标：负责编辑出版发行回族文学杂志，推动全州文学创作队伍的发展和壮大，提升文艺创作的整体水平；负责做好本土历史文化的研究工作。</w:t>
            </w:r>
          </w:p>
        </w:tc>
        <w:tc>
          <w:tcPr>
            <w:tcW w:w="3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已按计划完成《回族文学》出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，送公益公共文化服务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次，支付出版刊物作者稿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年，出版发行合格率达到预期目标，坚定文化自信，培养扶持文学新人、提升本土作者实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导文艺工作者深入生活关注社会，提高《回族文学》刊发的作品艺术水平。</w:t>
            </w:r>
          </w:p>
        </w:tc>
        <w:tc>
          <w:tcPr>
            <w:tcW w:w="6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6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9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7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13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  <w:tc>
          <w:tcPr>
            <w:tcW w:w="6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回族文学》出版期数（期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送公益公共文化服务活动（场次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回族文学》出版发行合格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交流活动完成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出版发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工作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支付出版刊物印刷费、装订成册费用（万元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3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30" w:hRule="atLeast"/>
        </w:trPr>
        <w:tc>
          <w:tcPr>
            <w:tcW w:w="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确保《回族文学》刊发的作品艺术水平较高，改善文学内容健康向上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文学作品质量</w:t>
            </w:r>
          </w:p>
        </w:tc>
        <w:tc>
          <w:tcPr>
            <w:tcW w:w="6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32" w:hRule="atLeast"/>
        </w:trPr>
        <w:tc>
          <w:tcPr>
            <w:tcW w:w="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定文化自信，培养扶持文学新人、提升本土作者实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导文艺工作者深入生活关注社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文学杂志办刊质量</w:t>
            </w:r>
          </w:p>
        </w:tc>
        <w:tc>
          <w:tcPr>
            <w:tcW w:w="6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读者满意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绝错别字提升文学作品质量</w:t>
            </w:r>
          </w:p>
        </w:tc>
        <w:tc>
          <w:tcPr>
            <w:tcW w:w="6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6" w:hRule="atLeast"/>
        </w:trPr>
        <w:tc>
          <w:tcPr>
            <w:tcW w:w="5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outlineLvl w:val="1"/>
        <w:rPr>
          <w:rFonts w:ascii="黑体" w:hAnsi="黑体" w:eastAsia="黑体" w:cs="宋体"/>
          <w:bCs/>
          <w:kern w:val="0"/>
          <w:sz w:val="32"/>
          <w:szCs w:val="32"/>
          <w:highlight w:val="none"/>
          <w:lang w:eastAsia="zh-CN"/>
        </w:rPr>
      </w:pPr>
      <w:r>
        <w:rPr>
          <w:rFonts w:eastAsia="黑体" w:cs="宋体" w:ascii="黑体" w:hAnsi="黑体"/>
          <w:bCs/>
          <w:kern w:val="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XR</dc:creator>
  <dc:description/>
  <dc:language>en-US</dc:language>
  <cp:lastModifiedBy>心静如水</cp:lastModifiedBy>
  <dcterms:modified xsi:type="dcterms:W3CDTF">2022-12-31T10:08:23Z</dcterms:modified>
  <cp:revision>1</cp:revision>
  <dc:subject/>
  <dc:title>回族文学杂志社2021年度部门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0CF97CB8D4AEAA20F1F020D92420D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