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39"/>
        <w:gridCol w:w="1427"/>
        <w:gridCol w:w="818"/>
        <w:gridCol w:w="916"/>
        <w:gridCol w:w="221"/>
        <w:gridCol w:w="1073"/>
        <w:gridCol w:w="1030"/>
        <w:gridCol w:w="245"/>
        <w:gridCol w:w="540"/>
        <w:gridCol w:w="499"/>
        <w:gridCol w:w="356"/>
        <w:gridCol w:w="696"/>
        <w:gridCol w:w="984"/>
      </w:tblGrid>
      <w:tr>
        <w:trPr>
          <w:trHeight w:val="405" w:hRule="atLeast"/>
        </w:trPr>
        <w:tc>
          <w:tcPr>
            <w:tcW w:w="1047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270" w:hRule="atLeast"/>
        </w:trPr>
        <w:tc>
          <w:tcPr>
            <w:tcW w:w="1047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州基层党员（远程）教育站点信息化建设项目经费</w:t>
            </w:r>
          </w:p>
        </w:tc>
      </w:tr>
      <w:tr>
        <w:trPr>
          <w:trHeight w:val="53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党员干部现代远程教育管理中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党员干部现代远程教育管理中心</w:t>
            </w:r>
          </w:p>
        </w:tc>
      </w:tr>
      <w:tr>
        <w:trPr>
          <w:trHeight w:val="464" w:hRule="atLeast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34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.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.7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354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.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6.7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5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完成全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党员（远程）教育站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建设数量不少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提升各级党员干部培训人次，学习人员满意度达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完成全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党员（远程）教育站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提升各级党员干部培训人次，学习人员满意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7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党员（远程）教育站点建设数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6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党员（远程）教育站点建设合格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党员（远程）教育站点建设完成及时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（远程）教育站点信息化建设标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2.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各级党员干部培训人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持续发挥作用的期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人员满意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outlineLvl w:val="1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心静如水</cp:lastModifiedBy>
  <dcterms:modified xsi:type="dcterms:W3CDTF">2023-01-09T10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8DB3C63C84AC9913A5499DE261E14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